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43"/>
        <w:gridCol w:w="778"/>
        <w:gridCol w:w="664"/>
        <w:gridCol w:w="239"/>
        <w:gridCol w:w="3418"/>
        <w:gridCol w:w="2378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Piese și accesorii pentru computer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arcasă: Middle Tow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E-ATX, ATX, mATX, mini-I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conectivitate fronta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mum 1 × USB3.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mum 2 × USB2.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ăști: minimum. 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crofon: minimum 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rsă alimentare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 caracteristic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externe 5.25 inch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interne 3.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interne 2.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sloturi extensii: minimum 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plasare sursă alimentare: Jo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ziționare sursă alimentare: Orizontal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CPU Cooler: minimum 165 mm înălțim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ita de lungime a GPU: minimum 37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72 x 210 x 454m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Greutate: minimum 6 kg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eriale: ABS+SPCC+Sticlă temperat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ntilatoare preinstalate spate: minim 1×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Ventilatoare: Față: 3×120 / 3×140mm; Sus: 2×120 / 2×140mm, Spate: 1×12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radiator: Față: 120/140/240/280/360mm; Sus: 120/240mm; Spate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Sursă de aliment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: minimum 60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80 Plus: minim Aur (Gol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 standard ATX 1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i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4/20 pin ATX: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/4 pin CPU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/6-pin PCI-E:minimum 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TA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-pin IDE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cablului: Cabluri negre pl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ularitate: Cabluri Fix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Întrerupător de decupa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răcire: minimum 1 ventila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ntilator primar: 120 mm maximum, rulment cu manș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 ventilator: Control inteligent și silențios al ventilatorulu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@ 25 ° C, excl. ventilator: minimum 100.000 de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curtcircuit (S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sub tensiune (U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a împotriva supratensiunii (O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sarcină (OP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tensiune (O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încălzire (OT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guranță și CEM: cTUVus, TUV, CB, CCC, BSMI, CE, FC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spectarea cerințelor de mediu: Energy Star, RoHS, DEEE, ErP Lot 6, REA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140 x 150 x 86 mm max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Placă de baz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A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 procesor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Z79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susținută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memorie: 4 min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e susținute: DDR5 7200+(OC)/7000(OC)/6800(OC)/6600(OC)/6400(OC)/ 6200(OC)/ 6000(OC)/ 5800(OC)/ 5600/ 5400/ 5200/ 5000/ 4800 Non-ECC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hitectură: Dual Chann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SATA 3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M.2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 (CPU)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terfețe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layPort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de sunet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Realtek 7.1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ort: Jack-detection, Multi-streaming, Front Panel Jack-retask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extensi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5.0 x16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4.0 x16 (suport x4 mode)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3.0 x1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sp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x2 (1 x USB Type-C ®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 (1 x Type-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porturi USB 3.2 Gen 1 (2 x Type-A)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4 x porturi USB 2.0 (4 x tip 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Frontal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conector USB 3.2 Gen 2 (suporta USB Type-C ®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3.2 Gen 1 suportă 4 porturi suplimentare USB 3.2 Gen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2.0 acceptă 4 porturi USB 2.0 sup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Realtek 2.5Gb Ethern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nagement: WOL by PME, PX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eficientă: Minimum 1,50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de performanță: Minimum 2,10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turbo eficientă: minimum 4,10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: minimum 30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 L2 total: minimum 24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total: minimum 1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Performan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Eficient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total thread-uri: minimum 2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 instrucțiuni: 64biţ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tografie: 10nm sau mai m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bază grafică: minimum 3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yper-Threading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urbo Boo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rtualiza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usted Execu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hanced SpeedStep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oler inclus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Racire pentru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mensiuni: Maximum 87×121×155 mm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DP: minimum 150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soclu: 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Argint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aripioare: Alumin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baza: Aluminiu/Cup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rafața de contact CPU: Atingerea directă a conductei de căldur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conducte termice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metru conducte termice: minimum 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Model de ventilator</w:t>
              <w:tab/>
              <w:t>: Pure Wings 2 120mm PWM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"Dimensiuni ventilator (mm) max </w:t>
              <w:tab/>
              <w:t>120 x 120 x 25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Viteza @ 100% PWM /12V (rpm)</w:t>
              <w:tab/>
              <w:t>1500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rulmenților: Rif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motorului: Motor ventilator cu 4 pol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nominală: ~12 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nt de intrare: ~ 0,12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de intrare: ~1.44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Conector:</w:t>
              <w:tab/>
              <w:t xml:space="preserve"> PWM cu 4 pini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 (mm) aproximativ 2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ță (h / 25°C): minim 8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 totala (kg): minim 0,5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Memorie RAM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: PC5-416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52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ența: maximum 40C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taj: maximum 1.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SD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M.2 PCIe 3.0 x4, NV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35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32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Phoenix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M.2 Type 2280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V-NAND 3-bit M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Ventilator pentru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alimentare: 4 pin PW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al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âncime : 2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viață ore : minimum 6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: 500 - 1.500 ± 200 RP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bit de aer : 21.01 - 63.02 CF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siune statică : 0,13 - 1,24 mm-H2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gomot : 22 - 31 dB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bluri cu manșoane și amortizoare de vibraț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ulment dinamic fluid conceput pentru a rezista peste șase a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emorie RAM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: PC4-213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2666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taj: maximum 1.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SD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SATA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53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56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MK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2.5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le: Suport TR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 - Membra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Taste  - minimum 1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ta: ~ 5.000.000 de tas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: profil scazu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50 mm x 155 mm x 18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e suplimentare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49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 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de butoane –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9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a+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Wireless Comb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2xA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reless encryption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inimum 400 x 140 x 16 mm, maximum  430x210x2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lm re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1x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roll: Hyper-fas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butoane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sibilitatea de conectare cu minim 3 dispozitive prin USB sau Bluetoot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reicever: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sensor: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Monitor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ea ecranului (diagonală):  minimum 27 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de panou de afișare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nativă/timp: minimum 2560 x 1440 70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ul de aspect:minimum 16: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er Inch: minimum 108,7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itch: minimum 0,2331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350 cd/m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 de contrast: 1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de culoare: 16,7 milioane de culo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raspuns: 4 ms (gray-to-gray extreme), 5 ms (gray-to-gray fast), 8 ms (gray-to-gray norma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verticală: 48 - 75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orizontală: 30 - 115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orizont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vertic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operire ecran: Înveliș dur 3H anti-orbi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de iluminare de fundal: WL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Difuzoare - stere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de ieșire / Canal: 3 waț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DMI:  minimum 2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splayPort 1.2: minimum 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eșire audio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ări ale poziției afișajului: Înălțime, pivot (rotație), rotire, înclin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înclinare: -5 ° /+21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pivotare: -30 ° /+3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rotație: -90 ° /+9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area înălțimii: 4,3 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de montare VESA: VES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de intrare: AC 120/230 V (50/60 Hz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Pornit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tipic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Stand by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Sleep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oprit)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utator pornire/opri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talii dimensiuni și greut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 suport - latime: 24,1 in - adancime: 6,9 in - inaltime: 20,1 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ra suport - latime: 24,1 in - adancime: 2,2 in - inaltime: 14,4 in - greutate: 9,7 lb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TCO: Afișaje certificate TCO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ENERGY STAR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a ENERGY STAR: 8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Adaptive-Sync: AMD FreeSyn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 - argint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nitor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ecran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gonală: minimum 23.8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optimă: 1920 x 108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pect imagine: minimum 16: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răspuns: minimum 5m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250cd/m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ă de reîmprospătare: minimum 60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ast tipic: 1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ast dinamic: 50.000.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-SUB: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VI-D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layPort 1.2: minimum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xe integrat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racteristici boxe: 2 x 2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ub USB: Da, 4 portu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tare pe perete: VESA 1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are pe înălțime: minimum 15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ncție pivo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 4.6k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consumată: ~ 17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max (L x Î x A):539.1 x 518.9 x 202.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ăști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căștilor: On-Ear, Busin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onectare: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microfonului: bidirecțion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 cablu: minimum  2,33 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utoanele vol -, vol +, deconectare microfon (mute), amplasate pe cablu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gulator de sunet cu fixator amplasat pe cabl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rne moi pentru urech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pedanță de intrare: minimum 32 Oh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nsibilitate (căști): 94 dBV / Pa ± 3d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nsibilitate (microfon): -17 dBV / Pa ± 4 d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ăspuns în frecvență (set cu cască): 20 Hz - 20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ăspuns în frecvență (microfon): 100 Hz - 10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197 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Căști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Tipul de conectare: USB-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Contact Center, Stere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anda de frecvență convorbire: 100Hz -10 Khz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nda de frecvență muzica/media: 20Hz - 20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pendanța: minimum  32 Oh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ea difuzorului: maximum 32 mm (stereo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ale de apel: Răspuns apel / ignorare / sfârșit, reapelare, mut, volum + / 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ducere dinamica a zgomotulu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re: maximum 118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: aplicații UC și telefoane soft de la Avaya, Cisco, Microsof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PS - Sursa de aliment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treruptibi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UPS: linie-interactiv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totală: minimum 1000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activă: minimum 72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conectori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ntrare, V: 175 - 280 ± 3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eșire, V:  ~ 220 ± 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ntrare max:  Hz: 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eșire, Hz:  50 ± 1% (modul de rezervă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tipic de comutare, ms: ≤ 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împotriva supraîncălziri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la scurt circui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tate de stocare extern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20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USB 3.2 Gen 2x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2000MB/se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2000MB/se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 caracteristic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Verd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carcasă: Plast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96.5 x 53.6 x 12.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75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le:Cablu USB A - USB type C și USB type C - USB Type C în s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mprimanta Multifuncțională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ncții imprimantă: Imprimare, Copiere, Scan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imprimantă: Monocro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de imprimare: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de imprimare negru ISO/IEC : 18 Pagini per minu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imprimare: 600 x 12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Media: A4, B5, A5, LTR, LG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abile compatibile: Cartridge 7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2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clu de lucru lunar 8000 Pagini/Lu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Notebook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" IPS FHD (1920x1080) Non-gl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8x Core, 1.8GHz - 4.3GHz, 8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RAM 16Gb, min. DDR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512 Gb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Fi6 11ax 2x2 + BT5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s min.  HDMI, Gbit Ethernet, 802.11ax, Bluetooth, 2x USB-C, 2x USB 3.2, Card Read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 Webc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ngerpri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 O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45Wh Batter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lluminated Keyboar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. 1,41 kg, Grey or Blac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tebook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.6'' 2560x166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8-core CP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8-core GP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 RAM 16 Gb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256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2.11ax 2x2 Wi-Fi + BT 5.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-jack 4pin(3.5 мм), 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80p HD camer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O MacOS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52Wh Batter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. 1,25 kg, Gre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2</Pages>
  <Words>2019</Words>
  <Characters>11514</Characters>
  <CharactersWithSpaces>135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1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3-10-18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