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Termoizolarea fatadelor scolii primare Spiridon Vangheli'' 21 str. </w:t>
            </w:r>
            <w:r>
              <w:rPr>
                <w:rFonts w:eastAsia="MS Mincho;ＭＳ 明朝"/>
                <w:b/>
                <w:bCs/>
                <w:sz w:val="26"/>
                <w:szCs w:val="26"/>
                <w:lang w:eastAsia="ja-JP"/>
              </w:rPr>
              <w:t>T. Vladimirescu 16 mun. Balti   N15971 -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lang w:eastAsia="ja-JP"/>
        </w:rPr>
      </w:pPr>
      <w:r>
        <w:rPr>
          <w:rFonts w:eastAsia="MS Mincho;ＭＳ 明朝"/>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  (pl.15.1)</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larea betoanelor vechi cu mijloace mecanice, beton armat (demontarea parasolarelor din b/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balustrad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scarilor drepte metalice (ulterior vor fi montate inapo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us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elementelor - glaf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 (ulterior vor fi montate inapo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A1-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1-3 (incarcare, asezare, descarcare, asezare), cu roabe pe pneuri, pe distanta de 50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sau teren, in auto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gunoiului de constructie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Usi  (pl.15.4)</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3. Termoizolarea peretilor mai sus de cota zero  (ETICS)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Betonocontact"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i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ofil zincat de sustinere a placilor de vata mineral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ba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in vata minerala -100 mm (135 kg/m3,  0,04w/mk)</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7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vata minerala - 100 mm (130 kg/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Gleta"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burlane tip brass din tabla protejata anticoroziv (montarea celor scoase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Termoizolarea glafurilor exterioare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Betonocontact"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i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glafurilor a cladirilor  cu tencuieli  fine pe termoizolant (sisteme cu fixare rigida a termoizolantului),  suprafata  peretilor  neteda: cu placi  ignifudate din vata minerala - 30 mm  (135 kg/m3,  0,04w/mk)</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ignifudate din vata minerala  - 30 mm  (135 kg/m3,  0,04w/m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Gleta"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exterioare din aluminiu montate la ferestre  (b=200...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5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Glafuri exterioare din aluminiu ferest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5. Termoizolarea si finisarea soclului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cu mijloace clasice,  in fundatii, socluri, ziduri de sprijin, pereti sub cota zero, preparat cu centrala de betoane sau beton marfa, turnare cu mijloace clasice, beton B12.5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ereti si diafragme, cu greutatea plaselor pina la 3 kg/mp  (d3 Bp-1 100*100)  (ancora pentru fixarea plasei AIII d8 - 14,22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F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cu mastica bituminoa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tic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C aplicativ</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din placi din polistiren extrudat XPS gros.120 mm (0,035w/mk, 28-35 kg/m3 )  fixate cu dibluri (5 buc/m2) si adeziv (4 kg/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polistiren extrudat XPS -1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bluri cu suruburi 8x100 de masa plastica cu fibre de stic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 aplicativ</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embrana crampon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162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cramp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lacaj din placute de ceramica (la pereti, stilpi, pilastri si glafuri)  fixate de adeziv (amestec uscat),  dimensiuni  placute: pina la 100 x 100 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6. Lucrari de executie a pereului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a de pamint, executata in straturi orizontale de 20-30 cm grosime, udata si batuta bine cu maiul de mina si in cantitati de pina la 20 mc, la un punct de lucru, inclusiv imprastierea pamintului in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cu mijloace clasice,  in fundatii, socluri, ziduri de sprijin, pereti sub cota zero, preparat cu centrala de betoane sau beton marfa , turnare cu mijloace clasice, beton simplu B7,5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netu incadrarea spatiilor verzi, trotuarelor, aleilor, etc., asezate pe o fundatie din beton M200  (BR 100.20.8)  (beton M200 - 2,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Bordura beton pentru trotuare </w:t>
            </w:r>
            <w:r>
              <w:rPr>
                <w:rFonts w:eastAsia="MS Mincho;ＭＳ 明朝"/>
                <w:sz w:val="16"/>
                <w:szCs w:val="16"/>
                <w:lang w:eastAsia="ja-JP"/>
              </w:rPr>
              <w:t>БР</w:t>
            </w:r>
            <w:r>
              <w:rPr>
                <w:rFonts w:eastAsia="MS Mincho;ＭＳ 明朝"/>
                <w:sz w:val="16"/>
                <w:szCs w:val="16"/>
                <w:lang w:val="en-US" w:eastAsia="ja-JP"/>
              </w:rPr>
              <w:t xml:space="preserve"> 100.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7. Lucrari de finisare a scarilor exterioare si peretilor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ontare plase sudate la inaltimi mai mici sau egale cu 35 m, la pereti si diafragme, cu greutatea plaselor pina la 3 kg/mp  (d3 Bp-1 100*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j din placute de ceramica (la pereti, stilpi, pilastri si glafuri)  fixate de adeziv (amestec uscat),  dimensiuni  placute: pina la 100 x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8. Copertine (Cp-2)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pentru coperti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ulon de ancoraj  M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n de ancoraj prin dilatare M1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i tip OSB-3  gros.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32920527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tip OSB-3  gros.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are din placi plane bituminoase inlocuitoare de tigla (sistem bardoline protejate la fata superioara cu ardezie sau folie de cupru) pentru acoperisuri cu pante cuprinse intre 20%-30%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2026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sindril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olie PVC sau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ccesorii pentru prinde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 Scari exterioa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cu mijloace clasice,  in fundatii, socluri, ziduri de sprijin, pereti sub cota zero, preparat cu centrala de betoane sau beton marfa, turnare cu mijloace clasice, beton B15 (M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 (pl.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 Balustrada  (pl.19)</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tabs>
          <w:tab w:val="clear" w:pos="720"/>
          <w:tab w:val="left" w:pos="4786" w:leader="none"/>
          <w:tab w:val="left" w:pos="10031" w:leader="none"/>
        </w:tabs>
        <w:rPr>
          <w:rFonts w:eastAsia="MS Mincho;ＭＳ 明朝"/>
          <w:b/>
          <w:b/>
          <w:bCs/>
          <w:sz w:val="24"/>
          <w:szCs w:val="24"/>
          <w:lang w:val="en-US" w:eastAsia="ja-JP"/>
        </w:rPr>
      </w:pPr>
      <w:r>
        <w:rPr>
          <w:rFonts w:eastAsia="MS Mincho;ＭＳ 明朝"/>
          <w:b/>
          <w:bCs/>
          <w:sz w:val="24"/>
          <w:szCs w:val="24"/>
          <w:lang w:val="en-US" w:eastAsia="ja-JP"/>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Termoizolarea fatadelor scolii primare Spiridon Vangheli'' 21 str. </w:t>
            </w:r>
            <w:r>
              <w:rPr>
                <w:rFonts w:eastAsia="MS Mincho;ＭＳ 明朝"/>
                <w:b/>
                <w:bCs/>
                <w:sz w:val="26"/>
                <w:szCs w:val="26"/>
                <w:lang w:eastAsia="ja-JP"/>
              </w:rPr>
              <w:t>T. Vladimirescu 16 mun. Balti   N15971 -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lang w:eastAsia="ja-JP"/>
        </w:rPr>
      </w:pPr>
      <w:r>
        <w:rPr>
          <w:rFonts w:eastAsia="MS Mincho;ＭＳ 明朝"/>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rPr>
            </w:pPr>
            <w:r>
              <w:rPr>
                <w:rFonts w:eastAsia="MS Mincho;ＭＳ 明朝"/>
              </w:rPr>
              <w:t>—————</w:t>
            </w:r>
          </w:p>
          <w:p>
            <w:pPr>
              <w:pStyle w:val="Normal"/>
              <w:jc w:val="center"/>
              <w:rPr/>
            </w:pPr>
            <w:r>
              <w:rPr>
                <w:rFonts w:eastAsia="MS Mincho;ＭＳ 明朝"/>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  (pl.15.1)</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armat (demontarea parasolarelor din b/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balustrad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scarilor drepte metalice (ulterior vor fi montate inapo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feres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elementelor - glaf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 (ulterior vor fi montate inapo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A1-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1-3 (incarcare, asezare, descarcare, asezare), cu roabe pe pneuri, pe distanta de 50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sau teren, in auto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gunoiului de constructie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Ferestre (pl.15.4)</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aluminiu (cu bariera termica) cu unul sau mai multe canaturi la constructii cu inaltimi pina la 35 m inclusiv avind suprafata tocului  pina la 3,00 mp inclusiv  (F-1,  850*8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erest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interioare din PVC montate la ferestre (doar la ferestrele no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2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interioare din PVC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3. Termoizolarea peretilor mai sus de cota zero  (ETICS)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Betonocontact"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i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ofil zincat de sustinere a placilor de vata mineral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ba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in vata minerala -100 mm (135 kg/m3,  0,04w/mk)</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7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vata minerala - 100 mm (130 kg/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grundului cu cuart "Gleta"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isteme de burlane tip brass din tabla protejata anticoroziv (montarea celor scoase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Termoizolarea glafurilor exterioare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Aplicarea manuala a grundului cu cuart "Betonocontact"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i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rmoizolarea  exterioara glafurilor a cladirilor  cu tencuieli  fine pe termoizolant (sisteme cu fixare rigida a termoizolantului),  suprafata  peretilor  neteda: cu placi  ignifudate din vata minerala - 30 mm  (135 kg/m3,  0,04w/mk)</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ignifudate din vata minerala  - 30 mm  (135 kg/m3,  0,04w/m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Aplicarea manuala a grundului cu cuart "Gleta" intr-un strat, la pereti exteriori la fatad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lafuri exterioare din aluminiu montate la ferestre  (b=200...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5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Glafuri exterioare din aluminiu ferest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Termoizolarea si finisarea soclului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simplu  turnat cu mijloace clasice,  in fundatii, socluri, ziduri de sprijin, pereti sub cota zero, preparat cu centrala de betoane sau beton marfa, turnare cu mijloace clasice, beton B12.5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 plase sudate la inaltimi mai mici sau egale cu 35 m, la pereti si diafragme, cu greutatea plaselor pina la 3 kg/mp  (d3 Bp-1 100*100)  (ancora pentru fixarea plasei AIII d8 - 11,7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F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hidroizolant executat  cu mastica bituminoa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tic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C aplicativ</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termoizolator din placi din polistiren extrudat XPS gros.120 mm (0,035w/mk, 28-35 kg/m3 )  fixate cu dibluri (5 buc/m2) si adeziv (4 kg/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polistiren extrudat XPS -1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cu suruburi 8x100 de masa plastica cu fibre de stic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 aplicativ</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embrana crampon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162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cramp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lacaj din placute de ceramica (la pereti, stilpi, pilastri si glafuri)  fixate de adeziv (amestec uscat),  dimensiuni  placute: pina la 100 x 100 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 Lucrari de executie a pereului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Umplutura de pamint, executata in straturi orizontale de 20-30 cm grosime, udata si batuta bine cu maiul de mina si in cantitati de pina la 20 mc, la un punct de lucru, inclusiv imprastierea pamintului in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etris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simplu  turnat cu mijloace clasice,  in fundatii, socluri, ziduri de sprijin, pereti sub cota zero, preparat cu centrala de betoane sau beton marfa , turnare cu mijloace clasice, beton simplu B7,5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orduri mici, prefabricate din beton cu sectiunea de 10x15 cm, pnetu incadrarea spatiilor verzi, trotuarelor, aleilor, etc., asezate pe o fundatie din beton M200  (BR 100.20.8)  (beton M200 - 2,4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rdura beton pentru trotuare БР 100.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7. Lucrari de finisare a scarilor exterioare si peretilor (pl.15.2)</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Tencuieli interioare si exterioare sclivisite, executate cu mortar de ciment M 150 de 2 cm grosime medie, la pereti din beton sau caramida, cu suprafete plane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diferenta de grosime, +/-- 5 mm la stratul de grund  executat cu mortar M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Montare plase sudate la inaltimi mai mici sau egale cu 35 m, la pereti si diafragme, cu greutatea plaselor pina la 3 kg/mp  (d3 Bp-1 100*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j din placute de ceramica (la pereti, stilpi, pilastri si glafuri)  fixate de adeziv (amestec uscat),  dimensiuni  placute: pina la 100 x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8. Copertine (Cp-1)  (pl.15.3)</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i metalice diverse din profile laminate, tabla, tabla striata, otel beton, tevi pentru sustineri sau acoperiri pentru coperti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ulon de ancoraj  M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on de ancoraj prin dilatare M1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i tip OSB-3  gros.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32920527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ip OSB-3  gros.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velitoare din placi plane bituminoase inlocuitoare de tigla (sistem bardoline protejate la fata superioara cu ardezie sau folie de cupru) pentru acoperisuri cu pante cuprinse intre 20%-30%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2026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sindril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olie PVC sau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ccesorii pentru prinde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 Scari exterioa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simplu  turnat cu mijloace clasice,  in fundatii, socluri, ziduri de sprijin, pereti sub cota zero, preparat cu centrala de betoane sau beton marfa, turnare cu mijloace clasice, beton B15 (M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i metalice diverse din profile laminate, tabla, tabla striata, otel beton, tevi pentru sustineri sau acoperiri, inglobate total sau partial in beton (pl.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 Balustrada  (pl.19)</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2"/>
          <w:szCs w:val="22"/>
          <w:lang w:val="en-US" w:eastAsia="ja-JP"/>
        </w:rPr>
      </w:pPr>
      <w:r>
        <w:rPr>
          <w:rFonts w:eastAsia="MS Mincho;ＭＳ 明朝"/>
          <w:b/>
          <w:bCs/>
          <w:sz w:val="22"/>
          <w:szCs w:val="22"/>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8:00Z</dcterms:created>
  <dc:creator>User</dc:creator>
  <dc:description/>
  <cp:keywords/>
  <dc:language>en-US</dc:language>
  <cp:lastModifiedBy>User</cp:lastModifiedBy>
  <dcterms:modified xsi:type="dcterms:W3CDTF">2025-04-07T11:32:00Z</dcterms:modified>
  <cp:revision>3</cp:revision>
  <dc:subject/>
  <dc:title/>
</cp:coreProperties>
</file>