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Soluţii medicamentoase (medicamente extemporale)</w:t>
      </w:r>
      <w:r>
        <w:rPr>
          <w:sz w:val="24"/>
          <w:szCs w:val="24"/>
          <w:lang w:val="ro-RO"/>
        </w:rPr>
        <w:t xml:space="preserve"> pentru anul 2025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*Procedura a fost inclusă în planul de achiziții publice a autorității contractante: </w:t>
      </w:r>
      <w:r>
        <w:rPr>
          <w:b/>
          <w:bCs/>
          <w:sz w:val="24"/>
          <w:szCs w:val="24"/>
          <w:highlight w:val="yellow"/>
          <w:lang w:val="ro-RO" w:eastAsia="ru-RU"/>
        </w:rPr>
        <w:t>DA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Crețu Tatiana -0 22 27 93-61;                                                                </w:t>
      </w:r>
    </w:p>
    <w:p>
      <w:pPr>
        <w:pStyle w:val="Normal"/>
        <w:ind w:right="57" w:hanging="0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SIA “RSAP”.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155"/>
        <w:gridCol w:w="2820"/>
        <w:gridCol w:w="898"/>
        <w:gridCol w:w="640"/>
        <w:gridCol w:w="2310"/>
        <w:gridCol w:w="1024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-tate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 -Sol. Acid acetic 5%-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96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2 -Sol. Acid ascorbinic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5472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3-Sol. Analgin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5328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otul 4 - Sol. Bronholitică: Eufilini 2,4%-30,0; Furacilini 0,02%-90,0; Apa distilata-12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966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5 -Sol. Calcii chlorid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9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3648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6 - Sol. Citrali 1:1000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1044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7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otul 7 - Collargoli-2,0                                                 Glicerini-gttxxx                                                    Aqua destil.gttxxx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17712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8 - Sol. Eufilini 1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36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9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9 - Sol. Eufilin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864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0 - Sol. Formalina 10%- 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2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1036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1 - Sol. Furacillini 0,02%-200,0 steril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1554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Lotul 12 - Sol. Furacillini 0,02%-200,0 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3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84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13 - Sol. Kalii Iodat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2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6696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14 -Sol. Lugol apoasa 1% - 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  <w:t>Kalii iodati - 2,0                                                                                                                    Iodi puri-1,0                                                                         Aqua destilată -100,0</w:t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1488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5 - Sol. Magnezii sulfat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336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6 - Sol. Natrii bromid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otul 17 - Sol. Natrii chloridi 10%-200,0 steril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3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108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8 - Sol. Novocain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5712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9 - Sol. Papaverini 0,1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4608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20 -Sol. Rivanoli 1:500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168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21 - Sol. Saponis 2%-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5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1643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22 - Pulvis Glucosae 75.0 g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8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192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23 - Pulvis Xeroform 5.0 g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3072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24 - Ung. Furacilini 1:500-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ro-RO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5952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25 - Ung. Vaselini  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2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 w:eastAsia="en-US" w:bidi="ar-SA"/>
              </w:rPr>
              <w:t>6912</w:t>
            </w:r>
          </w:p>
        </w:tc>
      </w:tr>
      <w:tr>
        <w:trPr/>
        <w:tc>
          <w:tcPr>
            <w:tcW w:w="602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24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 w:bidi="ar-SA"/>
              </w:rPr>
              <w:t>178 59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 -se acceptă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2) pentru mai multe loturi-se acceptă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 xml:space="preserve">  în decurs de 5  zile de la comandă, conform necesităţilor şi posibilităţilor reale ale Cumpărătorului pe parcursul  anului 2025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158"/>
        <w:gridCol w:w="4015"/>
        <w:gridCol w:w="1588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Notă: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După licitația electronica, operatorul economic cu cel mai mic preț va transmite OFERTA FINALĂ  cu aplicarea semnăturii electronice pe adresa                                                                 e-mail:amtcentru.contracte@ms.md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 Documentația standard aprobată prin Ordinul MF  nr.115 din “15” 09. 2021,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sz w:val="22"/>
                <w:szCs w:val="22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2"/>
                <w:szCs w:val="22"/>
                <w:lang w:val="ro-RO" w:eastAsia="en-US" w:bidi="ar-SA"/>
              </w:rPr>
              <w:t>le solicitat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chizitele bancare ale ofertantului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opi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(pasul minim de micșorare a ratei de licitație 1%).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highlight w:val="yellow"/>
          <w:lang w:val="ro-RO" w:eastAsia="ru-RU"/>
        </w:rPr>
        <w:t>cel mai mic preț  pe lot în corespundere cu  cerințele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b/>
          <w:i/>
          <w:iCs/>
          <w:sz w:val="24"/>
          <w:szCs w:val="24"/>
          <w:lang w:val="ro-RO" w:eastAsia="ru-RU"/>
        </w:rPr>
        <w:t>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_indicată în </w:t>
      </w:r>
      <w:r>
        <w:rPr>
          <w:i/>
          <w:i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3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 SIA ,,RSAP” 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 grupului de lucru</w:t>
      </w:r>
      <w:r>
        <w:rPr>
          <w:sz w:val="24"/>
          <w:szCs w:val="24"/>
          <w:lang w:val="ro-RO" w:eastAsia="ru-RU"/>
        </w:rPr>
        <w:t xml:space="preserve"> :                                 Alexandru Barbăroși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sistenta medicală farmacie                                                  Tatiana Crețu  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1"/>
    <w:qFormat/>
    <w:rsid w:val="00a367d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4</Pages>
  <Words>1116</Words>
  <Characters>6476</Characters>
  <CharactersWithSpaces>75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4-11-29T11:14:00Z</cp:lastPrinted>
  <dcterms:modified xsi:type="dcterms:W3CDTF">2024-11-29T11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