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AIET DE SARC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Lucrări de reparație capitală a drumurilor din s. Făurești, comuna Cioresc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str. Doina, str. Ogoarel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701"/>
        <w:gridCol w:w="4252"/>
        <w:gridCol w:w="1134"/>
        <w:gridCol w:w="1667"/>
      </w:tblGrid>
      <w:tr>
        <w:trPr>
          <w:trHeight w:val="1437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r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36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Simbol, norme și Cod resurs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ucră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U. M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antitate conform datelor din proiec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sC18B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ăpătura mecanică cu buldozer pe tractor pe senile de 65-80 CP, inclusiv împingerea pământului până la 10 m, în teren categoria I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0 m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2,1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sC22B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por la consulurile de ore – utilaj din art. TsC18, TsC19, TsC20 și TsC21, pentru transportul pământului pe fiecare 10 m în plus, peste distanța prevăzută la articolele respective TsC18B1 teren categoria I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0 m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2,1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sC03F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ăpătura mecanică cu excavatorul de 0,40-0,70 mc, cu motor cu ardere internă și comanda hidraulică, în pământ cu umiditate naturală, descărcare în autovehicule teren categoria I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36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0 m3</w:t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2,1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sI50A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ransportarea pământului cu autobasculanta de 5t la distanța de 5 k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 010,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sA03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ăpătura manuală pe pământ în spații limitate, având sub 1,00 m lățime, executată fără sprijiniri, cu taluz înclinat la fundații, canale etc., teren necoeziv sau slab coeziv consistent, până la 0,75 m adâncime – teren tar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90,3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sC51B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Lucrări la descărcarea pământului în depozit, teren categoria I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0 m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2,18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24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sE05B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Nivelarea cu autogreder de până la 175 CP a suprafeței terenului natural și a platformelor de terasamente, prin tăierea damburilor și deplaarea în goluri a pământului săpat în teren de categoria II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0 m2</w:t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6,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I96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ompactarea rambleului pământ de categoria II, cu compactor pe pneuri de 25t, 8 parcursuri pe o urmă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0 m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8,1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sD01C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Împrăștierea pământului afinat - cu lopata, în straturi uniforme, de 10-30 cm grosime, printr-o aruncare de până la 3 m din grămezi, inclusiv sfărâmarea bulgărilor, pământul provenind din teren tar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3,5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12B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trat de fundație sau reprofilare din piatră spartă, pentru drumuri, cu așternere impanare fără înnororire, h=220 cm, S=4060 m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700,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I10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morsarea suprafețelor straturilor de bază în vederea aplicării unui strat de beton asfaltic, 0,65l/m2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t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,27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B16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Îmbrăcăminte de beton asfaltic cu agregate mărunte, executată la cald, în grosime de 5,0 cm, cu așternere mecanică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m2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116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 650,000</w:t>
            </w:r>
          </w:p>
        </w:tc>
      </w:tr>
    </w:tbl>
    <w:p>
      <w:pPr>
        <w:pStyle w:val="Normal"/>
        <w:tabs>
          <w:tab w:val="clear" w:pos="708"/>
          <w:tab w:val="left" w:pos="411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d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f6980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f69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f69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f69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520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F09B11-8DB6-45E2-9114-0FF74352B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343</Words>
  <Characters>195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9:00Z</dcterms:created>
  <dc:creator>User</dc:creator>
  <dc:description/>
  <dc:language>en-US</dc:language>
  <cp:lastModifiedBy>Natalia</cp:lastModifiedBy>
  <dcterms:modified xsi:type="dcterms:W3CDTF">2019-03-15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