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în conformitate cu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LEGEA nr. 74 din 21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“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privind achiziţiile în sectoarele energeticii, apei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transporturilor şi serviciilor poştale”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hi-IN" w:bidi="hi-IN"/>
        </w:rPr>
      </w:r>
    </w:p>
    <w:tbl>
      <w:tblPr>
        <w:tblW w:w="9128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277"/>
        <w:gridCol w:w="850"/>
      </w:tblGrid>
      <w:tr>
        <w:trPr/>
        <w:tc>
          <w:tcPr>
            <w:tcW w:w="9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 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dresa completă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tel, fax, e-mail 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Către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enumirea beneficiarului şi adresa comple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I. Examinând documentaţia de achiziţ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en-US" w:eastAsia="hi-IN" w:bidi="hi-IN"/>
              </w:rPr>
              <w:t>TOTAL _______________________________________________lei cu TVA</w:t>
            </w:r>
          </w:p>
        </w:tc>
      </w:tr>
      <w:tr>
        <w:trPr/>
        <w:tc>
          <w:tcPr>
            <w:tcW w:w="82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III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Numele, prenumele  şi funcţia  persoanei autorizate să reprezinte operatorul economic 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Mangal"/>
          <w:color w:val="000000"/>
          <w:kern w:val="2"/>
          <w:sz w:val="21"/>
          <w:szCs w:val="21"/>
          <w:lang w:val="ro-RO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1"/>
          <w:szCs w:val="21"/>
          <w:lang w:val="ro-RO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tbl>
      <w:tblPr>
        <w:tblW w:w="9705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nexa nr.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în conformitate cu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MD"/>
              </w:rPr>
              <w:t>LEGEA nr. 74 din 21.05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MD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MD"/>
              </w:rPr>
              <w:t>privind achiziţiile în sectoarele energeticii, apei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MD"/>
              </w:rPr>
              <w:t>transporturilor şi serviciilor poştal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INFORMAŢIE GENERAL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. Denumirea operatorului economic: 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. Codul fiscal: 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3. Adresa sediului central: 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4. Telefon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Fax: 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E-mail: 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5. Decizia de  înregistrare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numărul, data, înregistrării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instituţia emite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6. Domeniile principale de activitate: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de indicat în conformitate cu prevederile din statutul operatorului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ind w:left="32" w:right="27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7. Licenţe în domeniu (certificate, autorizaţii)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numărul, data, instituţia emitentă, genurile de activitate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durata de valabilitate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8. Întreprinderi, filiale, care întră în componenţă: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denumirea, adres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9. Structuri, întreprinderi afiliate: 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denumirea, adres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0. Capitalul propriu la data de întocmire a ultimului bilanţ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de indicat valoarea şi dat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1. Numărul personalului scriptic ____________ persoane, din care muncitori _____   persoane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2. Numărul personalului care va fi încadrat în realizarea contractului ______ persoane, din care muncitori ____ persoane, inclusiv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</w:t>
              <w:br/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de indicat profesiile şi categoriile de calificaţi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3. Valoarea de bilanţ a mijloacelor fixe_____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4. Dotare tehnică: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de indicat principale mijloace care vor fi utilizate la executarea contractului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5. Cifra de afaceri pe ultimii 3 ani (mii lei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nul  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6. Datoriile totale ale operatorului economic __________mii le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inclusiv:  faţă de buget                           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RECHIZI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2504"/>
              <w:gridCol w:w="7368"/>
            </w:tblGrid>
            <w:tr>
              <w:trPr>
                <w:trHeight w:val="453" w:hRule="exact"/>
              </w:trPr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DENUMIREA</w:t>
                  </w:r>
                </w:p>
              </w:tc>
              <w:tc>
                <w:tcPr>
                  <w:tcW w:w="7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COD</w:t>
                  </w:r>
                  <w:r>
                    <w:rPr>
                      <w:bCs/>
                      <w:spacing w:val="-1"/>
                      <w:sz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lang w:val="en-US"/>
                    </w:rPr>
                    <w:t>FISC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BANK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SWIFT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IBAN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TVA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TEL/FAX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MOBILE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E</w:t>
                  </w:r>
                  <w:r>
                    <w:rPr>
                      <w:rFonts w:cs="Cambria Math" w:ascii="Cambria Math" w:hAnsi="Cambria Math"/>
                      <w:bCs/>
                      <w:sz w:val="22"/>
                      <w:lang w:val="en-US"/>
                    </w:rPr>
                    <w:t>‐</w:t>
                  </w:r>
                  <w:r>
                    <w:rPr>
                      <w:bCs/>
                      <w:sz w:val="22"/>
                      <w:lang w:val="en-US"/>
                    </w:rPr>
                    <w:t>MAI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WEB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ADRESA</w:t>
                  </w:r>
                  <w:r>
                    <w:rPr>
                      <w:bCs/>
                      <w:spacing w:val="-1"/>
                      <w:sz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lang w:val="en-US"/>
                    </w:rPr>
                    <w:t>JURIDIC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ADRESA</w:t>
                  </w:r>
                  <w:r>
                    <w:rPr>
                      <w:bCs/>
                      <w:spacing w:val="-4"/>
                      <w:sz w:val="22"/>
                      <w:lang w:val="en-US"/>
                    </w:rPr>
                    <w:t xml:space="preserve"> </w:t>
                  </w:r>
                  <w:r>
                    <w:rPr>
                      <w:bCs/>
                      <w:sz w:val="22"/>
                      <w:lang w:val="en-US"/>
                    </w:rPr>
                    <w:t>POŞTAL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5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7" w:hanging="0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sz w:val="22"/>
                      <w:lang w:val="en-US"/>
                    </w:rPr>
                    <w:t>DIRECTOR GENER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overflowPunct w:val="true"/>
                    <w:spacing w:before="1" w:after="0"/>
                    <w:ind w:left="102"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semnătura) 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Anexa nr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în conformitate cu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LEGEA nr. 74 din 21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“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privind achiziţiile în sectoarele energeticii, apei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transporturilor şi serviciilor poştale”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o-RO" w:eastAsia="hi-IN" w:bidi="hi-IN"/>
        </w:rPr>
        <w:t xml:space="preserve">  </w:t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. Numărul de contracte similare, executate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) Conform contractelor iniţial semnate ______________________mii lei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3. Denumirea beneficiarilor şi adresa acestora 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de enumerat beneficiarii la care sau executat contracte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- antreprenor sau antreprenor general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- antreprenor asociat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b) efectiv realiz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c) motivul de decalare a termenelor contractate (de indicat)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8. Principalele remedieri şi completări înscrise în procesele-verbale de recepţie faţă de devizele de cheltuieli anexate la contracte: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Semnătura, L.Ş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Mangal"/>
          <w:color w:val="000000"/>
          <w:kern w:val="2"/>
          <w:sz w:val="21"/>
          <w:szCs w:val="21"/>
          <w:lang w:val="ro-RO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1"/>
          <w:szCs w:val="21"/>
          <w:lang w:val="ro-RO" w:eastAsia="hi-IN"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Anexa nr.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în conformitate cu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LEGEA nr. 74 din 21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 xml:space="preserve"> “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privind achiziţiile în sectoarele energeticii, apei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transporturilor şi serviciilor poştale”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RO" w:eastAsia="hi-IN" w:bidi="hi-IN"/>
        </w:rPr>
      </w:r>
    </w:p>
    <w:tbl>
      <w:tblPr>
        <w:tblW w:w="9930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DECLARAŢIE PRIVIND ELIGIBILITATE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1. Subsemnatul, 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(numele, prenumele şi funcţia reprezentantului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Denumirea  şi adresa operatorului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3. Prezenta declaraţie este valabilă până la data de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(se indică data expirării perioadei de valabilitate a ofertei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Numele, prenumele şi funcţia reprezentantului operatorului economic: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Semnătura, LŞ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 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RO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RO"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bookmarkStart w:id="0" w:name="_Toc449692099"/>
      <w:bookmarkStart w:id="1" w:name="_Toc449633144"/>
      <w:bookmarkStart w:id="2" w:name="_Toc449632652"/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Anexa nr.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în conformitate cu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LEGEA nr. 74 din 21.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 xml:space="preserve"> “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privind achiziţiile în sectoarele energeticii, apei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MD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MD"/>
        </w:rPr>
        <w:t>transporturilor şi serviciilor poştale”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3" w:name="_Toc449692099"/>
      <w:bookmarkStart w:id="4" w:name="_Toc449633144"/>
      <w:bookmarkStart w:id="5" w:name="_Toc449632652"/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  <w:t>DECLARAŢIE</w:t>
      </w:r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6" w:name="_Toc449692100"/>
      <w:bookmarkStart w:id="7" w:name="_Toc449633145"/>
      <w:bookmarkStart w:id="8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6"/>
      <w:bookmarkEnd w:id="7"/>
      <w:bookmarkEnd w:id="8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Subsemnatul, ____________________________________ reprezentant împuternicit al ________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) în calitate de ofertant în cadrul procedurii de achiziție sectorială  nr. __________ din data ____/_________/_____</w:t>
      </w:r>
      <w:bookmarkStart w:id="9" w:name="_GoBack"/>
      <w:bookmarkEnd w:id="9"/>
      <w:r>
        <w:rPr>
          <w:rFonts w:eastAsia="Calibri" w:cs="Times New Roman" w:ascii="Times New Roman" w:hAnsi="Times New Roman"/>
          <w:sz w:val="24"/>
          <w:szCs w:val="24"/>
          <w:lang w:val="ro-RO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rmal"/>
        <w:shd w:val="clear" w:color="auto" w:fill="FFFFFF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21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4"/>
          <w:szCs w:val="24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  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5a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810ea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1734</Words>
  <Characters>9890</Characters>
  <CharactersWithSpaces>116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2:00Z</dcterms:created>
  <dc:creator>Elena Litcan</dc:creator>
  <dc:description/>
  <dc:language>en-US</dc:language>
  <cp:lastModifiedBy>Natalia Vizirscaia</cp:lastModifiedBy>
  <cp:lastPrinted>2021-08-11T13:26:00Z</cp:lastPrinted>
  <dcterms:modified xsi:type="dcterms:W3CDTF">2021-08-12T08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