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G125 Cimislia- Iargara - Sarata Noua, the km 2+700-24+500 sector,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 ocds-b3wdp1-MD-1578919608401</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G125 Cimislia- Iargara - Sarata Noua, the km 2+700-24+500 sector</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4 486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124 486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F3.1, electronically signed by the economic operator. The expenses quote forms 3.5,7 electronically signed (the winning economic operator at the signing of the contract will present the expenses quote in original signed and stamped </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 xml:space="preserve">-  </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4E1444-1E91-4367-A3FB-FB2CCC799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26</Words>
  <Characters>7560</Characters>
  <CharactersWithSpaces>88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Admin</cp:lastModifiedBy>
  <dcterms:modified xsi:type="dcterms:W3CDTF">2020-01-23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