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rFonts w:cs="Times New Roman" w:ascii="Times New Roman" w:hAnsi="Times New Roman"/>
          <w:sz w:val="28"/>
          <w:szCs w:val="28"/>
        </w:rPr>
        <w:t xml:space="preserve">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(F4.1)</w:t>
      </w:r>
      <w:bookmarkEnd w:id="0"/>
      <w:bookmarkEnd w:id="1"/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>Num</w:t>
      </w:r>
      <w:r>
        <w:rPr>
          <w:rFonts w:cs="Times New Roman" w:ascii="Times New Roman" w:hAnsi="Times New Roman"/>
          <w:b/>
          <w:lang w:val="ro-RO"/>
        </w:rPr>
        <w:t>ărul procedurii de achiziție_______________________________din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procedurii de achiziție: contract de valoare mica</w:t>
      </w:r>
    </w:p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581"/>
        <w:gridCol w:w="1110"/>
        <w:gridCol w:w="1134"/>
        <w:gridCol w:w="1274"/>
        <w:gridCol w:w="2128"/>
        <w:gridCol w:w="2692"/>
        <w:gridCol w:w="2500"/>
      </w:tblGrid>
      <w:tr>
        <w:trPr>
          <w:trHeight w:val="10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numirea bunurilor/serviciilor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Modelul articol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Ţara de origin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Produ-cătorul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tandarde de referinţă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Bunuri/servici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63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E5-rB, Nr. 2060, Nr. Prod. 273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63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E5-rB, Nr. 2060, Nr. Prod. 2735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0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E5-rB, Nr. 2812, Nr. Prod. 272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0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E5-rB, Nr. 2812, Nr. Prod. 272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0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E5-I"B, Nr. 2058, Nr. Prod. 273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0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E5-I"B, Nr. 2058, Nr. Prod. 2735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0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E5-i"B, Nr. 5467, Nr. Prod. 39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0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E5-i"B, Nr. 5467, Nr. Prod. 397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n E-053 A, Nr. 3702, Nr. Prod. 50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n E-053 A, Nr. 3702, Nr. Prod. 503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6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ii E-053 A, Nr. 3701, Nr. Prod. 50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6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ii E-053 A, Nr. 3701, Nr. Prod. 503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n (1 - 400 A, Nr. 2056, Nr. Prod. 479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n (1 - 400 A, Nr. 2056, Nr. Prod. 4799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FI n - 400 A, Nr. 2057, Nr. Prod. 479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FI n - 400 A, Nr. 2057, Nr. Prod. 4799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7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11 n - 400 A, Nr. 2303, Nr. Prod. 479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7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11 n - 400 A, Nr. 2303, Nr. Prod. 4799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63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n n - 400 A, Nr. 3269, Nr. Prod. 765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63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n n - 400 A, Nr. 3269, Nr. Prod. 7650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fi n - 400 A, Nr. 3270, Nr. Prod. 795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fi n - 400 A, Nr. 3270, Nr. Prod. 7951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81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n fi - 404 A, Nr. 5466, Nr. Prod. 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81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n fi - 404 A, Nr. 5466, Nr. Prod. 9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AP-Nr.32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AP-Nr.327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AS-Nr.33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AS-Nr.33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  <w:lang w:val="en-US"/>
        </w:rPr>
        <w:t>cificații de preț (F4.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umărul  procedurii de achiziție______________din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 procedurii de achiziție: contract de valoare mică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"/>
        <w:gridCol w:w="3164"/>
        <w:gridCol w:w="851"/>
        <w:gridCol w:w="1134"/>
        <w:gridCol w:w="1135"/>
        <w:gridCol w:w="1134"/>
        <w:gridCol w:w="1134"/>
        <w:gridCol w:w="1275"/>
        <w:gridCol w:w="2834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numirea bunurilor/serviciilor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Preţ (fără TVA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Preţ (cu TVA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uma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uma</w:t>
            </w:r>
          </w:p>
        </w:tc>
        <w:tc>
          <w:tcPr>
            <w:tcW w:w="283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Termenul de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fără TV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u TVA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Livrare/prestar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16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Bunuri/servicii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63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E5-rB, Nr. 2060, Nr. Prod. 27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r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0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E5-rB, Nr. 2812, Nr. Prod. 27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r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0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E5-I"B, Nr. 2058, Nr. Prod. 27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r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0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E5-i"B, Nr. 5467, Nr. Prod. 3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r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n E-053 A, Nr. 3702, Nr. Prod. 5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r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56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ii E-053 A, Nr. 3701, Nr. Prod. 5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r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n (1 - 400 A, Nr. 2056, Nr. Prod. 47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r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FI n - 400 A, Nr. 2057, Nr. Prod. 47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r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7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11 n - 400 A, Nr. 2303, Nr. Prod. 47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r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63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n n - 400 A, Nr. 3269, Nr. Prod. 76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r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fi n - 400 A, Nr. 3270, Nr. Prod. 79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r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81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n fi - 404 A, Nr. 5466, Nr. Prod. 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r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AP-Nr.3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r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>
                <w:lang w:val="ro-RO" w:eastAsia="ro-RO" w:bidi="ro-RO"/>
              </w:rPr>
            </w:pPr>
            <w:r>
              <w:rPr>
                <w:rStyle w:val="Bodytext2Calibri"/>
                <w:rFonts w:cs="Times New Roman"/>
                <w:sz w:val="20"/>
                <w:szCs w:val="20"/>
              </w:rPr>
              <w:t>Ascensor AS-Nr.3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r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75ca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5cad"/>
    <w:rPr>
      <w:color w:val="954F72"/>
      <w:u w:val="single"/>
    </w:rPr>
  </w:style>
  <w:style w:type="character" w:styleId="Bodytext2" w:customStyle="1">
    <w:name w:val="Body text (2)_"/>
    <w:basedOn w:val="DefaultParagraphFont"/>
    <w:link w:val="Bodytext21"/>
    <w:qFormat/>
    <w:locked/>
    <w:rsid w:val="00e807c6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Calibri" w:customStyle="1">
    <w:name w:val="Body text (2) + Calibri"/>
    <w:basedOn w:val="Bodytext2"/>
    <w:qFormat/>
    <w:rsid w:val="00e807c6"/>
    <w:rPr>
      <w:rFonts w:ascii="Calibri" w:hAnsi="Calibri" w:eastAsia="Calibri" w:cs="Calibri"/>
      <w:color w:val="000000"/>
      <w:spacing w:val="0"/>
      <w:w w:val="100"/>
      <w:sz w:val="22"/>
      <w:szCs w:val="22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f75ca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5" w:customStyle="1">
    <w:name w:val="xl7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8" w:customStyle="1">
    <w:name w:val="xl9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Bodytext21" w:customStyle="1">
    <w:name w:val="Body text (2)"/>
    <w:basedOn w:val="Normal"/>
    <w:link w:val="Bodytext2"/>
    <w:qFormat/>
    <w:rsid w:val="00e807c6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557</Words>
  <Characters>3179</Characters>
  <CharactersWithSpaces>37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3:00Z</dcterms:created>
  <dc:creator>Cristina</dc:creator>
  <dc:description/>
  <dc:language>en-US</dc:language>
  <cp:lastModifiedBy>Cristina</cp:lastModifiedBy>
  <dcterms:modified xsi:type="dcterms:W3CDTF">2019-11-19T08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