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</w:tcPr>
          <w:p>
            <w:pPr>
              <w:pStyle w:val="Standard"/>
              <w:widowControl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ORMULAR DE VERIFICARE</w:t>
            </w:r>
          </w:p>
          <w:p>
            <w:pPr>
              <w:pStyle w:val="Standard"/>
              <w:widowControl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ORMATUL CARE TREBUIE OFERIT DE OFERTATNT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1. INFORMAȚII DESPRE OFERTANT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Oferta depusă de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2"/>
        <w:gridCol w:w="5047"/>
      </w:tblGrid>
      <w:tr>
        <w:trPr/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ele persoanei juridice /sau entităților care depun oferta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DNP/</w:t>
            </w:r>
            <w:r>
              <w:rPr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Număr de înregistrare legală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resa juridic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resa de e-mail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lefon de contac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Fax: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numirea Bancii la care ofertantul are deschis cont bancar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date relevante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Persoană de contact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2"/>
        <w:gridCol w:w="5047"/>
      </w:tblGrid>
      <w:tr>
        <w:trPr/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40" w:before="10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e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10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40" w:before="10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lefon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10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40" w:before="10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resa de e-mail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10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Documente depuse minime obligatorii: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086"/>
        <w:gridCol w:w="1279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Nr.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Tipul documentului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DA/ NU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DBDB" w:themeFill="accent2" w:themeFillTint="33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s-ES_tradnl"/>
              </w:rPr>
              <w:t>Oferta tehnică și profesională a candidatului: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  <w:t>Formular de depunere a ofertei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  <w:t>Declarații de exclusivitate și disponibilitate semnate (folosind șablonul inclus în formularul de depunere a ofertelor),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s-ES_tradnl"/>
              </w:rPr>
              <w:t>Declarație de onoare privind criteriile de excludere și criteriile de selecție”, semnata și ștampilată, Formular A14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Certificat de atribuire a contului bancar (certificat eliberat de la bancă )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Copia buletinului de identitat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o-RO" w:eastAsia="zh-CN"/>
              </w:rPr>
              <w:t xml:space="preserve"> și/sau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forma de înregistrare ca persoană juridică. Operatorii economici străini vor prezenta orice documente edificatoare, eliberată de autorități competente din țara în care aceștia sunt rezidenti.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6.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Autorizarea activității în domeniul restaurării, după caz, demonstrat în baza Licenței / autorizației activității.(acte raportate la legislația țării rezident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7.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Lipsă de restanțe la buget, specificat în Certificatul privind lipsa sau existența restanțelor la bugetul public național, eliberat de către Serviciul Fiscal de Stat.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8.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Surse financiare disponibile în contul curent, la data deschiderii ofertelor, în mărime de cel puțin 2 000 000.00 lei MD sau echivalentul în valută străină, demonstrat în baza Declarației bancare privind rulajul în contul curent;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bugetul general consolidat la data prezentării, în conformitate cu legislația din țara de rezidență.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9.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Cel puțin 3contracte în baza cărora se întrunesc cerințele stabilite. Pentru fiecare dintre acestea prezentându-se informații detaliate, (copii ale respectivelor contracte, astfel încât autoritatea contractantă să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poată identifica natura serviciilor executate, valoarea acestora și prețul; procesul verbal de recepție finală a lucrărilor)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10.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16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FORMULAR DE GARANȚIE A OFERTEI</w:t>
            </w:r>
            <w:r>
              <w:rPr/>
              <w:t xml:space="preserve"> </w:t>
            </w:r>
            <w:r>
              <w:rPr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es-ES_tradnl"/>
              </w:rPr>
              <w:t>în mărime de 1 %, utilizând formularul furnizat în volumul 1, secțiunea 3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11.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ol.1 Sectiunea 4, CHESTIONAR: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Formularul 4.1 Informații generale despre ofertant</w:t>
              <w:tab/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Formular 4.2 Organigram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Formularul 4.3 Procur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Formularul 4.4 Declarație financiar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Formularul 4.5a) Formularul de identificare financiară /Detalii ban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b) Dosarele entității juridice/Entitate leg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Formularul 4.6 Calificări tehnice.</w:t>
            </w:r>
            <w:r>
              <w:rPr>
                <w:lang w:val="ro-RO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Formularele de la 4.6.1 până la 4.6.9).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12.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oar pentru companii rezident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- Nu este inclus în Lista de Interdicție a operatorilor economici (în cazul asocierii, criteriu obligatoriu pentru toți membrii consorțiului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Referință: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lang w:val="es-ES_tradnl"/>
                </w:rPr>
                <w:t>https://tender.gov.md/ro/lista-de-interdicție</w:t>
              </w:r>
            </w:hyperlink>
            <w:r>
              <w:rPr>
                <w:rFonts w:cs="Times New Roman" w:ascii="Times New Roman" w:hAnsi="Times New Roman"/>
                <w:lang w:val="es-ES_tradnl"/>
              </w:rPr>
              <w:t xml:space="preserve"> 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-Prezintă avizul pozitiv al Agenției pentru Supraveghere tehnică (în cazul asocierii, criteriu obligatoriu pentru toți membrii consorțiului);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13.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ista subcontractanților şi partea/părţile din contract care sunt îndeplinite de aceştia.(</w:t>
            </w:r>
            <w:r>
              <w:rPr>
                <w:rFonts w:cs="Times New Roman" w:ascii="Times New Roman" w:hAnsi="Times New Roman"/>
                <w:i/>
                <w:lang w:val="es-ES_tradnl"/>
              </w:rPr>
              <w:t>enumerați,semnătura,ștampila ofertantului, forma libera)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14.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ro-RO"/>
              </w:rPr>
              <w:t>Certificatul de participare la vizită în teren (optional)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hd w:fill="FDE9D9" w:val="clear"/>
                <w:lang w:val="es-ES_tradnl"/>
              </w:rPr>
              <w:t>Oferta economică și financiară a candidatului</w:t>
            </w:r>
            <w:r>
              <w:rPr>
                <w:rFonts w:cs="Times New Roman" w:ascii="Times New Roman" w:hAnsi="Times New Roman"/>
                <w:b/>
                <w:i/>
                <w:lang w:val="es-ES_tradnl"/>
              </w:rPr>
              <w:t>: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15.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Vol.4,Oferta financiară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: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o-RO"/>
              </w:rPr>
              <w:t>Lista cantităților; Devizul de prețuri/ Forma 5, Volumul 4.3.3; Program de lucru zilnic; Forma 3, Volumul 4.3.4;</w:t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o-RO"/>
              </w:rPr>
              <w:t>Defalcarea detaliată a prețurilor</w:t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o-RO"/>
              </w:rPr>
              <w:t>Volumul 4.3.5; Documentația de Deviz: Formularele  4.3.6 - 4.3.9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16.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 w:eastAsia="zh-CN"/>
              </w:rPr>
              <w:t>Garanția de bună execuție 5%  din suma totală a ofertei .Garanția de bună execuție se returnează de către autoritatea contractantă la momentul executării integrale a contractului de achiziții publice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highlight w:val="yellow"/>
                <w:lang w:val="ro-RO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ro-RO" w:eastAsia="zh-CN"/>
              </w:rPr>
              <w:t xml:space="preserve">  </w:t>
            </w:r>
            <w:r>
              <w:rPr>
                <w:rFonts w:cs="Times New Roman" w:ascii="Times New Roman" w:hAnsi="Times New Roman"/>
                <w:highlight w:val="yellow"/>
                <w:lang w:val="ro-RO" w:eastAsia="zh-CN"/>
              </w:rPr>
              <w:t>pentru</w:t>
            </w:r>
            <w:r>
              <w:rPr>
                <w:highlight w:val="yellow"/>
                <w:lang w:val="ro-RO" w:eastAsia="zh-C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ro-RO" w:eastAsia="zh-CN"/>
              </w:rPr>
              <w:t>câștigă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17.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eastAsia="Calibri" w:cs="Times New Roman"/>
                <w:bCs/>
                <w:lang w:val="ro-RO"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 w:cs="Times New Roman" w:ascii="Times New Roman" w:hAnsi="Times New Roman"/>
                <w:bCs/>
                <w:lang w:val="ro-RO" w:eastAsia="ro-RO"/>
              </w:rPr>
              <w:t>DECLARAŢIE</w:t>
            </w:r>
            <w:bookmarkStart w:id="4" w:name="_Toc449692100"/>
            <w:bookmarkStart w:id="5" w:name="_Toc449633145"/>
            <w:bookmarkStart w:id="6" w:name="_Toc449632653"/>
            <w:bookmarkEnd w:id="1"/>
            <w:bookmarkEnd w:id="2"/>
            <w:bookmarkEnd w:id="3"/>
            <w:r>
              <w:rPr>
                <w:rFonts w:eastAsia="Calibri" w:cs="Times New Roman" w:ascii="Times New Roman" w:hAnsi="Times New Roman"/>
                <w:bCs/>
                <w:lang w:val="ro-RO" w:eastAsia="ro-RO"/>
              </w:rPr>
              <w:t xml:space="preserve">  </w:t>
            </w:r>
            <w:r>
              <w:rPr>
                <w:rFonts w:eastAsia="PMingLiU" w:cs="Times New Roman" w:ascii="Times New Roman" w:hAnsi="Times New Roman"/>
                <w:bCs/>
                <w:lang w:val="ro-RO" w:eastAsia="zh-CN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 w:cs="Times New Roman" w:ascii="Times New Roman" w:hAnsi="Times New Roman"/>
                <w:bCs/>
                <w:lang w:val="ro-RO" w:eastAsia="zh-CN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zh-CN"/>
              </w:rPr>
              <w:t>pentru câștigă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18.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ltele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* Vă rugăm să scrieți DA/ NU la rândul relevant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6667"/>
      </w:tblGrid>
      <w:tr>
        <w:trPr/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40" w:before="10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e</w:t>
            </w:r>
          </w:p>
          <w:p>
            <w:pPr>
              <w:pStyle w:val="Standard"/>
              <w:widowControl w:val="false"/>
              <w:spacing w:lineRule="auto" w:line="240" w:before="10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10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ă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tampil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7E6E6" w:val="clear"/>
          </w:tcPr>
          <w:p>
            <w:pPr>
              <w:pStyle w:val="Standard"/>
              <w:widowControl w:val="false"/>
              <w:spacing w:lineRule="auto" w:line="240" w:before="10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</w:t>
            </w:r>
          </w:p>
        </w:tc>
        <w:tc>
          <w:tcPr>
            <w:tcW w:w="6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10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Standard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1" w:customStyle="1">
    <w:name w:val="Unresolved Mention1"/>
    <w:basedOn w:val="DefaultParagraphFont"/>
    <w:qFormat/>
    <w:rPr>
      <w:color w:val="605E5C"/>
    </w:rPr>
  </w:style>
  <w:style w:type="character" w:styleId="Style14" w:customStyle="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2" w:customStyle="1">
    <w:name w:val="Unresolved Mention2"/>
    <w:basedOn w:val="DefaultParagraphFont"/>
    <w:qFormat/>
    <w:rPr>
      <w:color w:val="605E5C"/>
    </w:rPr>
  </w:style>
  <w:style w:type="character" w:styleId="InternetLink1">
    <w:name w:val="Hyperlink"/>
    <w:basedOn w:val="DefaultParagraphFont"/>
    <w:uiPriority w:val="99"/>
    <w:unhideWhenUsed/>
    <w:rsid w:val="00ce6077"/>
    <w:rPr>
      <w:color w:val="0000FF" w:themeColor="hyperlink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entury Gothic" w:hAnsi="Century Gothic" w:cs="Century Gothic" w:eastAsia="SimSun"/>
      <w:color w:val="000000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Contents1" w:customStyle="1">
    <w:name w:val="TOC 1"/>
    <w:basedOn w:val="Standard"/>
    <w:pPr>
      <w:tabs>
        <w:tab w:val="clear" w:pos="708"/>
        <w:tab w:val="left" w:pos="993" w:leader="none"/>
        <w:tab w:val="left" w:pos="2694" w:leader="none"/>
      </w:tabs>
      <w:spacing w:lineRule="auto" w:line="240" w:before="0" w:after="80"/>
      <w:jc w:val="center"/>
    </w:pPr>
    <w:rPr>
      <w:rFonts w:ascii="Times New Roman" w:hAnsi="Times New Roman" w:eastAsia="Times New Roman" w:cs="Times New Roman"/>
      <w:b/>
      <w:lang w:val="en-GB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gov.md/ro/lista-de-interdic&#539;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631</Words>
  <Characters>3597</Characters>
  <CharactersWithSpaces>4220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3:00Z</dcterms:created>
  <dc:creator>Iurie</dc:creator>
  <dc:description/>
  <dc:language>en-US</dc:language>
  <cp:lastModifiedBy>Natalia</cp:lastModifiedBy>
  <cp:lastPrinted>2021-08-20T06:16:00Z</cp:lastPrinted>
  <dcterms:modified xsi:type="dcterms:W3CDTF">2022-11-30T09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