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inia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69  din </w:t>
      </w:r>
      <w:bookmarkStart w:id="0" w:name="_GoBack"/>
      <w:bookmarkEnd w:id="0"/>
      <w:r>
        <w:rPr>
          <w:lang w:val="ro-MD" w:eastAsia="ru-RU"/>
        </w:rPr>
        <w:t>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88607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5DF5D7-0593-40F6-86F6-9E5BB56DE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24620</Words>
  <Characters>140338</Characters>
  <CharactersWithSpaces>16462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3-21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