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3" w:name="_Toc449692097"/>
      <w:bookmarkStart w:id="94" w:name="_Toc449692097"/>
      <w:bookmarkEnd w:id="9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8" w:name="_Hlk65681427"/>
      <w:bookmarkStart w:id="9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0" w:name="_Hlk77771231"/>
      <w:r>
        <w:rPr>
          <w:rFonts w:eastAsia="SimSun"/>
          <w:b/>
          <w:bCs/>
          <w:iCs/>
          <w:lang w:eastAsia="zh-CN"/>
        </w:rPr>
        <w:t>ÎNDEPLINITE DE ACEŞTIA</w:t>
      </w:r>
      <w:bookmarkEnd w:id="10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1" w:name="_Hlk65681427"/>
      <w:r>
        <w:rPr>
          <w:rFonts w:eastAsia="PMingLiU"/>
          <w:lang w:eastAsia="zh-CN"/>
        </w:rPr>
        <w:t>Denumirea firmei: ______________________________</w:t>
      </w:r>
      <w:bookmarkEnd w:id="10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4" w:name="_Hlk77771292"/>
      <w:r>
        <w:rPr>
          <w:lang w:val="it-IT"/>
        </w:rPr>
        <w:t>ANGAJAMENT PRIVIND SUSŢINEREA TEHNICĂ ȘI PROFESIONALĂ A OFERTANTULUI/GRUPULUI DE OPERATORI ECONOMICI</w:t>
      </w:r>
      <w:bookmarkEnd w:id="104"/>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312"/>
      <w:r>
        <w:rPr>
          <w:b/>
          <w:bCs/>
          <w:kern w:val="2"/>
        </w:rPr>
        <w:t xml:space="preserve">DECLARAŢIE TERŢ SUSŢINĂTOR TEHNIC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6" w:name="_Hlk70069562"/>
      <w:bookmarkEnd w:id="10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9" w:name="_Hlk77771330"/>
      <w:r>
        <w:rPr>
          <w:b/>
          <w:bCs/>
          <w:kern w:val="2"/>
        </w:rPr>
        <w:t>DECLARAŢIE TERŢ SUSŢINĂTOR PROFESIONAL</w:t>
      </w:r>
      <w:bookmarkEnd w:id="10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fără impurități, Ambalate de producător , în pachet de polietilenă vizibile 1,0kg, </w:t>
            </w:r>
            <w:r>
              <w:rPr>
                <w:b/>
                <w:lang w:val="en-US"/>
              </w:rPr>
              <w:t xml:space="preserve">mostre  </w:t>
            </w:r>
            <w:r>
              <w:rPr>
                <w:lang w:val="en-US"/>
              </w:rPr>
              <w:t xml:space="preserve">GOST 6002-6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rpacaș de orz mărunțit №2 fără impurități Ambalate de producător, în pachet de polietilenă vizibile 1,0kg, </w:t>
            </w:r>
            <w:r>
              <w:rPr>
                <w:b/>
                <w:lang w:val="en-US"/>
              </w:rPr>
              <w:t>mostre GOST 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 xml:space="preserve">Crupa de grîu marunțit </w:t>
            </w:r>
            <w:r>
              <w:rPr>
                <w:color w:val="000000" w:themeColor="text1"/>
                <w:lang w:val="en-US"/>
              </w:rPr>
              <w:t xml:space="preserve">№2  fără impurități Ambalate de producător, în pachet de polietilenă vizibile 1,0kg, </w:t>
            </w:r>
            <w:r>
              <w:rPr>
                <w:b/>
                <w:color w:val="000000" w:themeColor="text1"/>
                <w:lang w:val="en-US"/>
              </w:rPr>
              <w:t>mostre GOST18271-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rupe de g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superioară, fără impurități Ambalate de producător, în pachet de polietilenă vizibile 1,0kg, valoarea energetică de 328Kcal/100g GOST 263 l2.1-84 </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Extra bob rotund, calit.1. fără impurități Ambalate de producător, în pachet  de polietilenă vizibil 1,0kg </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Calit. №2   fără impurități. Sfărîmate în ambalaj cîte 1,0kg politilenă, vizibil, ambalate de producător </w:t>
            </w:r>
            <w:r>
              <w:rPr>
                <w:b/>
                <w:color w:val="000000" w:themeColor="text1"/>
                <w:lang w:val="en-US"/>
              </w:rPr>
              <w:t>mostre 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sz w:val="22"/>
                <w:szCs w:val="22"/>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oabe întregi, ambalat în pachet 1kg,. fără impurități</w:t>
            </w:r>
            <w:r>
              <w:rPr>
                <w:b/>
                <w:color w:val="000000" w:themeColor="text1"/>
                <w:lang w:val="en-US"/>
              </w:rPr>
              <w:t xml:space="preserve"> Mostr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lang w:val="en-US"/>
              </w:rPr>
              <w:t>Cru</w:t>
            </w:r>
            <w:r>
              <w:rPr>
                <w:color w:val="000000" w:themeColor="text1"/>
                <w:sz w:val="22"/>
                <w:szCs w:val="22"/>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Întreg, cal. №2  fără impurități în pachet 1kg, ambalate de producător GOST26312.1-84 </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Fulgib de ovăs, fără impurități, ambulate de producător în pachet de polietilenă vizibil de 1kg.</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sz w:val="22"/>
                <w:szCs w:val="22"/>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Bob întreg fasole albă ambalaj de polietilen vizibil 1kg fără impurități </w:t>
            </w:r>
            <w:r>
              <w:rPr>
                <w:b/>
                <w:color w:val="000000" w:themeColor="text1"/>
                <w:lang w:val="en-US"/>
              </w:rPr>
              <w:t>mostre GOST 7758-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ob întreg, fără impurități Ambalate de producător, în pachet de polietilenă vizibil 1,0kg</w:t>
            </w:r>
            <w:r>
              <w:rPr>
                <w:b/>
                <w:color w:val="000000" w:themeColor="text1"/>
                <w:lang w:val="en-US"/>
              </w:rPr>
              <w:t xml:space="preserve"> mostre 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2"/>
                <w:szCs w:val="22"/>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fără impurități Ambalat în pachet polietilenă vizibil 1kg.</w:t>
            </w:r>
            <w:r>
              <w:rPr>
                <w:b/>
                <w:color w:val="000000" w:themeColor="text1"/>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2 Făină de grîu și produse din f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litate superioară ambalaj de 2kg de hîrtie, fără miros străin, mucegai, fără gust străin.</w:t>
            </w:r>
            <w:r>
              <w:rPr>
                <w:b/>
                <w:sz w:val="22"/>
                <w:szCs w:val="22"/>
                <w:lang w:val="en-US"/>
              </w:rPr>
              <w:t xml:space="preserve"> Mostre </w:t>
            </w:r>
            <w:r>
              <w:rPr>
                <w:sz w:val="22"/>
                <w:szCs w:val="22"/>
                <w:lang w:val="en-US"/>
              </w:rPr>
              <w:t>GOST 26574-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u ou, c/s, ambalat în pachet de polietilenă de 400gr HG 755 din 03.07.2007 (produs de panificație și paste făinoase) .</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as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litate superioară ambalaj cîte 1kg </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sz w:val="22"/>
                <w:szCs w:val="22"/>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ne de grîu</w:t>
            </w:r>
          </w:p>
          <w:p>
            <w:pPr>
              <w:pStyle w:val="Normal"/>
              <w:widowControl w:val="false"/>
              <w:jc w:val="center"/>
              <w:rPr/>
            </w:pPr>
            <w:r>
              <w:rPr>
                <w:sz w:val="22"/>
                <w:szCs w:val="22"/>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Ingridiente: făină de calitate superioară, apă potabilă, drojdie presată, sare al</w:t>
            </w:r>
            <w:r>
              <w:rPr>
                <w:sz w:val="22"/>
                <w:szCs w:val="22"/>
                <w:lang w:val="en-US"/>
              </w:rPr>
              <w:t xml:space="preserve">imentară  iodată, ulei rafinat, amelliorator negropan,  Ambalaj individual de la producător, fără semne de alterare, etichetată. </w:t>
            </w:r>
            <w:r>
              <w:rPr>
                <w:sz w:val="22"/>
                <w:szCs w:val="22"/>
              </w:rPr>
              <w:t>HG 775 din 03.07.2007</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zonac (pas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Din aluat de cozonac dulce, făină de calitate superioară, cu greutatea 200gr/ buc, glazată cu cioco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en-US"/>
              </w:rPr>
              <w:t xml:space="preserve">Total Lotul </w:t>
            </w:r>
            <w:r>
              <w:rPr>
                <w:b/>
                <w:sz w:val="22"/>
                <w:szCs w:val="22"/>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u fracția masică de grăsime 2,5%, ambalat în pachet de polietelenă 1L, HG 611 din 05.07.2010.</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u fracția masică de grăsime 2,5% ambalat în pachet de polietelenă 0,5L, HG 611 din 05.07.2010.</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u fracția masică de grăsime 4% ambalat în pachet de polietelenă 0,5L HG 611 din 05.07.2010.</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egresată cu fracția masică de grăsime de 9%, ambalat în saci de polietelenă 1kg.  HG 611 din 05.07.2010.</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ermentată cu fracția masică de grăsime 15% ambalat în pahare de plastic cu 450gr, HG 611 din 05.07.2010.</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rînză moale (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În salamură, fracția masică de grăsime 45% ambalat în cutie de plastic 4kg. HG 611 din 05.07.2010.</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fracția masică de grăsime 45%, ambalat  de la 2-5kg, la aspect exterior fără detiorări, acoperit cu folie alimentară, cu consintență omogenă în toată masa, fără gust și miros străin. HG 611 din 05.07.2010.</w:t>
            </w:r>
            <w:r>
              <w:rPr>
                <w:b/>
                <w:sz w:val="22"/>
                <w:szCs w:val="22"/>
              </w:rPr>
              <w:t xml:space="preserve"> </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Din smîntînă dulce nesărată 72,5% grăsime, fără adaos de grăsimi vegetale fără gust și miros străin. GOST37-91 în ambalaj a cîte 200gr, HG 611 din 05.07.2010.</w:t>
            </w:r>
            <w:r>
              <w:rPr>
                <w:b/>
                <w:sz w:val="22"/>
                <w:szCs w:val="22"/>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t de va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Din smîntînă dulce nesărată 72,5% grăsime, fără adaos de grăsimi vegetale, fără gust și miros străin.</w:t>
            </w:r>
          </w:p>
          <w:p>
            <w:pPr>
              <w:pStyle w:val="Normal"/>
              <w:widowControl w:val="false"/>
              <w:jc w:val="both"/>
              <w:rPr>
                <w:lang w:val="en-US"/>
              </w:rPr>
            </w:pPr>
            <w:r>
              <w:rPr>
                <w:sz w:val="22"/>
                <w:szCs w:val="22"/>
                <w:lang w:val="en-US"/>
              </w:rPr>
              <w:t>GOST37-91 în cutie de 10kg, HG 611 din 05.07.2010.</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În saci de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Iaurtă cu adaus de fructe (în asortiment) cu grăsimea de 2,6% la 100gr.pahar HG 611 din 05.07.2010.</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Brînzică dulce cu umplutură de stafide, vanilie, cu grăsimea de 4%, masa netă 100gr.ambalată de producător. HG 611 din 05.07.2010. </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Total Lotul 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5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Găina de fierbiere rapidă</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Găină de fierbere rapidă, c/s, congelată, Ambalat în pachet de producător de la 2kg - 3kg fiecare, ambalate separate în cutie de carton.</w:t>
            </w:r>
            <w:r>
              <w:rPr>
                <w:b/>
                <w:sz w:val="22"/>
                <w:szCs w:val="22"/>
                <w:lang w:val="en-US"/>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iept din carne de găină  fără os,   c/s În caserolă cîte 1kg  în polistiren, congelat,   ambalat de producător fără adaus</w:t>
            </w:r>
            <w:r>
              <w:rPr>
                <w:b/>
                <w:sz w:val="22"/>
                <w:szCs w:val="22"/>
                <w:lang w:val="en-US"/>
              </w:rPr>
              <w:t xml:space="preserve"> . HG 696 din 04.08.2010 </w:t>
            </w:r>
            <w:r>
              <w:rPr>
                <w:b/>
                <w:sz w:val="22"/>
                <w:szCs w:val="22"/>
              </w:rPr>
              <w:t>mostre</w:t>
            </w:r>
            <w:r>
              <w:rPr>
                <w:b/>
                <w:sz w:val="22"/>
                <w:szCs w:val="22"/>
                <w:lang w:val="en-US"/>
              </w:rPr>
              <w:t xml:space="preserve">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vit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rne de vită fără os, proaspătă,  premium, bucați de 3 la 5 kg dezosată, ambalat polisteren (două ori pe săptămînă) c/s</w:t>
            </w:r>
            <w:r>
              <w:rPr>
                <w:b/>
                <w:sz w:val="22"/>
                <w:szCs w:val="22"/>
                <w:lang w:val="en-US"/>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imeni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 </w:t>
            </w:r>
            <w:r>
              <w:rPr>
                <w:lang w:val="en-US"/>
              </w:rPr>
              <w:t xml:space="preserve"> </w:t>
            </w:r>
            <w:r>
              <w:rPr>
                <w:lang w:val="en-US"/>
              </w:rPr>
              <w:t xml:space="preserve">Carne tocată de porc,sare de uz alimentar, ceapă mix de condimendte, făină de c/s, ambalate 1kg în peliculă de producător cu indicația termenului de valabilitate </w:t>
            </w:r>
            <w:r>
              <w:rPr>
                <w:b/>
                <w:lang w:val="en-US"/>
              </w:rPr>
              <w:t>mostre</w:t>
            </w:r>
            <w:r>
              <w:rPr>
                <w:lang w:val="en-US"/>
              </w:rPr>
              <w:t xml:space="preserve"> c/s</w:t>
            </w:r>
            <w:r>
              <w:rPr>
                <w:b/>
                <w:lang w:val="en-US"/>
              </w:rPr>
              <w:t xml:space="preserve"> </w:t>
            </w:r>
            <w:r>
              <w:rPr>
                <w:lang w:val="en-US"/>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În caserolă cîte 1kg-3kg în polistiren, congelată  ambalat de producător GOST 25391-82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ripio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În caserolă cîte 1kg-3kg în polistiren, congelat, ambalată de producător</w:t>
            </w:r>
            <w:r>
              <w:rPr>
                <w:b/>
                <w:sz w:val="22"/>
                <w:szCs w:val="22"/>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arne de porc fără os c/s proaspătă (șold, spata) dezosată, bucată de la 3-5kgfără slanină, fără șoric</w:t>
            </w:r>
            <w:r>
              <w:rPr>
                <w:b/>
                <w:sz w:val="22"/>
                <w:szCs w:val="22"/>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6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ă..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safala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in carne de porc, modul de preparare: fiert, c/s, membrană naturală,  ambalajul împachetate în peliculă cu logotipul producătorului, cu indicația valorii nutritive, termernul de valabilitate data fabricării pe ambalaj.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rne de vită, de porc, slănină, sare, zahăr, piper negru, piper alb, fără soie. c/s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rodus fiert, cu conținut: carne de porc, sare, zahăr, piper negru, amestec de condimente, fără soie, c/s</w:t>
            </w:r>
            <w:r>
              <w:rPr>
                <w:b/>
                <w:sz w:val="22"/>
                <w:szCs w:val="22"/>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ușchi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Tipul din carne porc. Modul de preparare: afumat-fiert (cu merodenii și condimente). C/S. Ambalajul: vacum cu logotipul producătorului, cu indicația termenului de valabilitate și data fabricării</w:t>
            </w:r>
            <w:r>
              <w:rPr>
                <w:b/>
                <w:sz w:val="22"/>
                <w:szCs w:val="22"/>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Din carne de vită și porc, ambulate în casserole de 1-2kg, fără miros și adaus străin.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îrnăcio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Din carne de porc, ambalate în membrană natură, în casserole de 1-2kg, fără miros, și adaus. </w:t>
            </w:r>
            <w:r>
              <w:rPr>
                <w:b/>
                <w:sz w:val="22"/>
                <w:szCs w:val="22"/>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Total Lotul 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7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ără cap și coadă, c/s.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şte de mare congelat scumbrie (macrou cu ca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cutie de carton  de 10-15kg, în transport cu frigider  specializat,  macrou cu cap, calitate superioare.</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Hereng  slab sa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mb în  caldare de plastic de 5kg Clasa1, sare  de mare  de la 10 la 14%,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8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ne de porc Îna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themeColor="text1"/>
                <w:sz w:val="22"/>
                <w:szCs w:val="22"/>
                <w:shd w:fill="F3F4F6" w:val="clear"/>
                <w:lang w:val="en-US"/>
              </w:rPr>
              <w:t>Ingrediente: carne de porc (100%), ceapă, sare alimentară, frunze de dafin, piper negru.</w:t>
            </w:r>
            <w:r>
              <w:rPr>
                <w:sz w:val="22"/>
                <w:szCs w:val="22"/>
                <w:lang w:val="en-US"/>
              </w:rPr>
              <w:t xml:space="preserve"> In cutie de tinichea cu masa 300 gr </w:t>
            </w:r>
            <w:r>
              <w:rPr>
                <w:b/>
                <w:sz w:val="22"/>
                <w:szCs w:val="22"/>
                <w:lang w:val="en-US"/>
              </w:rPr>
              <w:t>mostre</w:t>
            </w:r>
            <w:r>
              <w:rPr>
                <w:sz w:val="22"/>
                <w:szCs w:val="22"/>
                <w:lang w:val="en-US"/>
              </w:rPr>
              <w:t xml:space="preserve"> c/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ateu din fi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2"/>
                <w:szCs w:val="22"/>
                <w:shd w:fill="F3F4F6" w:val="clear"/>
              </w:rPr>
              <w:t>Ingrediente: ficat de vită (70%), grăsimi de porc, apă, ceapă, ulei vegetal de floarea-soarelui, sare alimentară, zahăr, piper negru, ienibahar, nucşoară, scorţişoară, cuişoare, amidon, stabilizator celuloză, emulgator carbonat de natriu</w:t>
            </w:r>
            <w:r>
              <w:rPr>
                <w:rFonts w:cs="Arial" w:ascii="Arial" w:hAnsi="Arial"/>
                <w:color w:val="64696C"/>
                <w:sz w:val="22"/>
                <w:szCs w:val="22"/>
                <w:shd w:fill="F3F4F6" w:val="clear"/>
              </w:rPr>
              <w:t>.</w:t>
            </w:r>
            <w:r>
              <w:rPr>
                <w:sz w:val="22"/>
                <w:szCs w:val="22"/>
              </w:rPr>
              <w:t xml:space="preserve">În cutie tinichea a cîte  300 gr </w:t>
            </w:r>
            <w:r>
              <w:rPr>
                <w:b/>
                <w:sz w:val="22"/>
                <w:szCs w:val="22"/>
              </w:rPr>
              <w:t>mostre</w:t>
            </w:r>
            <w:r>
              <w:rPr>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shd w:fill="F3F4F6" w:val="clear"/>
              </w:rPr>
              <w:t>Ingrediente: carne de găină separată mecanic (80%), grăsime de porc, ficat de porc, apă, făină de grâu, ceapă, morcov, praf de ouă, proteină vegetală de soia, sare alimentară, piper negru, zahăr, coriandru, nucşoară.</w:t>
            </w:r>
            <w:r>
              <w:rPr>
                <w:color w:val="000000" w:themeColor="text1"/>
                <w:sz w:val="22"/>
                <w:szCs w:val="22"/>
              </w:rPr>
              <w:t xml:space="preserve">În cutie tinichea a cîte 300 gr </w:t>
            </w:r>
            <w:r>
              <w:rPr>
                <w:b/>
                <w:color w:val="000000" w:themeColor="text1"/>
                <w:sz w:val="22"/>
                <w:szCs w:val="22"/>
              </w:rPr>
              <w:t>mostre. PT MD 67-00411795-176: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9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terilizat calitate superioară în borcane de sticlă cu capac filetat  </w:t>
            </w:r>
            <w:r>
              <w:rPr>
                <w:b/>
                <w:sz w:val="22"/>
                <w:szCs w:val="22"/>
                <w:lang w:val="en-US"/>
              </w:rPr>
              <w:t xml:space="preserve">Mostre </w:t>
            </w:r>
            <w:r>
              <w:rPr>
                <w:sz w:val="22"/>
                <w:szCs w:val="22"/>
                <w:lang w:val="en-US"/>
              </w:rPr>
              <w:t>masa neto 860gr. GOST 6929-88 HG 2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Ro</w:t>
            </w:r>
            <w:r>
              <w:rPr>
                <w:sz w:val="22"/>
                <w:szCs w:val="22"/>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Roşii marinate, ambalaj in borcane de sticla de 3L GOST 7231-9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Castraveți Ambalaj Sticle 3l</w:t>
            </w:r>
            <w:r>
              <w:rPr>
                <w:b/>
                <w:sz w:val="22"/>
                <w:szCs w:val="22"/>
                <w:lang w:val="en-US"/>
              </w:rPr>
              <w:t xml:space="preserve"> </w:t>
            </w:r>
            <w:r>
              <w:rPr>
                <w:sz w:val="22"/>
                <w:szCs w:val="22"/>
                <w:lang w:val="en-US"/>
              </w:rPr>
              <w:t>GOST 20144-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ocană de dovlicei</w:t>
            </w:r>
            <w:r>
              <w:rPr>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ovlicei, ceapă, morcov prăjit sterilizat cu capac filetat în borcane de sticla   masa neto 690gr </w:t>
            </w:r>
            <w:r>
              <w:rPr>
                <w:b/>
                <w:sz w:val="22"/>
                <w:szCs w:val="22"/>
                <w:lang w:val="en-US"/>
              </w:rPr>
              <w:t xml:space="preserve"> mostre</w:t>
            </w:r>
            <w:r>
              <w:rPr>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s  ambalat sticla </w:t>
            </w:r>
            <w:r>
              <w:rPr>
                <w:b/>
                <w:sz w:val="22"/>
                <w:szCs w:val="22"/>
                <w:lang w:val="en-US"/>
              </w:rPr>
              <w:t xml:space="preserve"> </w:t>
            </w:r>
            <w:r>
              <w:rPr>
                <w:sz w:val="22"/>
                <w:szCs w:val="22"/>
                <w:lang w:val="en-US"/>
              </w:rPr>
              <w:t xml:space="preserve">masa neto 680 gr cu capac filetat </w:t>
            </w:r>
            <w:r>
              <w:rPr>
                <w:b/>
                <w:sz w:val="22"/>
                <w:szCs w:val="22"/>
                <w:lang w:val="en-US"/>
              </w:rPr>
              <w:t xml:space="preserve">mostre </w:t>
            </w:r>
            <w:r>
              <w:rPr>
                <w:sz w:val="22"/>
                <w:szCs w:val="22"/>
                <w:lang w:val="en-US"/>
              </w:rPr>
              <w:t>HG 520 din 22.06.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tural, conținut sare și zahăr Limpezit tetrapac 1L</w:t>
            </w:r>
            <w:r>
              <w:rPr>
                <w:b/>
                <w:sz w:val="22"/>
                <w:szCs w:val="22"/>
                <w:lang w:val="en-US"/>
              </w:rPr>
              <w:t xml:space="preserve"> mostre HG 1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In sticlă de plastic 500 ml (limonadă, diușes) </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Suc din fructe, limpezit, în tetrapac 1L, ambalat de producător  HG 1111 din 06.12.2010 </w:t>
            </w:r>
            <w:r>
              <w:rPr>
                <w:b/>
                <w:sz w:val="22"/>
                <w:szCs w:val="22"/>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înătă cu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sz w:val="22"/>
                <w:szCs w:val="22"/>
                <w:shd w:fill="FFFFFF" w:val="clear"/>
              </w:rPr>
              <w:t xml:space="preserve">vînătă proaspătă, chiperi dulce proaspăt, morcov prospăt, ciapă proaspătă, ulei, usturoi, pasta de roșie, sare, zahar,oțet, piper negru măcinat. </w:t>
            </w:r>
            <w:r>
              <w:rPr>
                <w:bCs/>
                <w:color w:val="000000" w:themeColor="text1"/>
                <w:sz w:val="22"/>
                <w:szCs w:val="22"/>
                <w:shd w:fill="FFFFFF" w:val="clear"/>
                <w:lang w:val="en-US"/>
              </w:rPr>
              <w:t xml:space="preserve">În borcane de sticlă cu cu capac cu filet, masa produsului 500 g </w:t>
            </w:r>
            <w:r>
              <w:rPr>
                <w:b/>
                <w:bCs/>
                <w:color w:val="000000" w:themeColor="text1"/>
                <w:sz w:val="22"/>
                <w:szCs w:val="22"/>
                <w:shd w:fill="FFFFFF" w:val="clear"/>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hd w:fill="FFFFFF" w:val="clear"/>
                <w:lang w:val="en-US"/>
              </w:rPr>
            </w:pPr>
            <w:r>
              <w:rPr>
                <w:bCs/>
                <w:color w:val="000000" w:themeColor="text1"/>
                <w:sz w:val="22"/>
                <w:szCs w:val="22"/>
                <w:shd w:fill="FFFFFF" w:val="clear"/>
                <w:lang w:val="en-US"/>
              </w:rPr>
              <w:t>Pasta de roșii în borcane de sticlă masa neto 720 gr cu capac filetat gr,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Total Lotul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10 Diverse produse alimentare (condi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Grăsimea 70%, ambalat în pachet de poliestiren 200gr</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Din sfeclă, fără gust străin, fără miros străin, amb.în saci   50kg GOST 12576-89</w:t>
            </w:r>
            <w:r>
              <w:rPr>
                <w:b/>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e fructe în pachete de 200 gr </w:t>
            </w:r>
            <w:r>
              <w:rPr>
                <w:sz w:val="22"/>
                <w:szCs w:val="22"/>
              </w:rPr>
              <w:t>с</w:t>
            </w:r>
            <w:r>
              <w:rPr>
                <w:sz w:val="22"/>
                <w:szCs w:val="22"/>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ţet 6%,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Ambalat în sticlă de plastic de 1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lit.sup. pentru panificație, În pachet amb.100gr GOST 171-81</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carbonat de sod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GOST 2156-76</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pachete  100gr  GOST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 de producător În pachete 100gr  GOST 29051</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raf natural cu conținut redus de grăsime, ambalat în pachete de 100gr c/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runze întregi, țeilon, în anb. Cîte 250 gr, calitate superioeră GOST 1937-90</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pacete de 0,008gr</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În pachet 1 kg</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Total Lotul 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ul 11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sz w:val="22"/>
                <w:szCs w:val="22"/>
              </w:rPr>
              <w:t>Lam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deteriorări, cu coajă subțire, calitative, de mărime 1 buc de la 100gr-150gr.</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rune uscate, fără sîmburi, fără fum lipsite de impurități,insecte, fără aditivi alimentari, ambalate de producător în în saci de hîrtie, destinate produselor alimentare, etichetate pînă la greutatea10kg.</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ulci, fără vătămări,  mărime med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semne cu atacuri de boli</w:t>
            </w:r>
            <w:r>
              <w:rPr>
                <w:b/>
                <w:sz w:val="22"/>
                <w:szCs w:val="22"/>
                <w:lang w:val="en-US"/>
              </w:rPr>
              <w:t xml:space="preserve">, </w:t>
            </w:r>
            <w:r>
              <w:rPr>
                <w:sz w:val="22"/>
                <w:szCs w:val="22"/>
                <w:lang w:val="en-US"/>
              </w:rPr>
              <w:t>în cutii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sz w:val="22"/>
                <w:szCs w:val="22"/>
                <w:lang w:val="en-US"/>
              </w:rPr>
              <w:t>Total lotul 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2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ănătoasă, întregi, curate, fără atacuri de boli. Se înlătură frunzele galbene, putrede. În plase proaspătă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 proaspe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uberculi întregi, uscaţi, necontaminaţi, sănătoşi, fără atacuri de boli sau insecte Nu mai mic de L-12cm, D6cm,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treagă, Sănătoasă. Nu mai mic de P-70 gr,D 7cm,</w:t>
            </w:r>
            <w:r>
              <w:rPr>
                <w:b/>
                <w:sz w:val="22"/>
                <w:szCs w:val="22"/>
                <w:lang w:val="en-US"/>
              </w:rPr>
              <w:t xml:space="preserve"> </w:t>
            </w:r>
            <w:r>
              <w:rPr>
                <w:sz w:val="22"/>
                <w:szCs w:val="22"/>
                <w:lang w:val="en-US"/>
              </w:rPr>
              <w:t>(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treag, sănătoas, curat, fără vătămări cauzate de insectele dăunătoare Nu maimic de L10cm, dulce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treagă, sănătoasă, curată, fără vătămări cauzate de insectele dăunătoare , Bordo, rotundă dulce,</w:t>
            </w:r>
          </w:p>
          <w:p>
            <w:pPr>
              <w:pStyle w:val="Normal"/>
              <w:widowControl w:val="false"/>
              <w:rPr>
                <w:lang w:val="en-US"/>
              </w:rPr>
            </w:pPr>
            <w:r>
              <w:rPr>
                <w:sz w:val="22"/>
                <w:szCs w:val="22"/>
              </w:rPr>
              <w:t xml:space="preserve"> </w:t>
            </w:r>
            <w:r>
              <w:rPr>
                <w:sz w:val="22"/>
                <w:szCs w:val="22"/>
                <w:lang w:val="en-US"/>
              </w:rPr>
              <w:t>d-6cm</w:t>
            </w:r>
            <w:r>
              <w:rPr>
                <w:b/>
                <w:sz w:val="22"/>
                <w:szCs w:val="22"/>
                <w:lang w:val="en-US"/>
              </w:rPr>
              <w:t xml:space="preserve"> </w:t>
            </w:r>
            <w:r>
              <w:rPr>
                <w:sz w:val="22"/>
                <w:szCs w:val="22"/>
                <w:lang w:val="en-US"/>
              </w:rPr>
              <w:t>(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u mai mic 50 gr</w:t>
            </w:r>
            <w:r>
              <w:rPr>
                <w:b/>
                <w:sz w:val="22"/>
                <w:szCs w:val="22"/>
              </w:rPr>
              <w:t xml:space="preserve"> </w:t>
            </w:r>
          </w:p>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pă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Verde, fără vătăm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3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ţi  lebădă cu staf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iscuiţi lebădă cu stafide, Ambalate în cutie din carton 5 Kg GOST 24901-89</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Ambulate în cutie din carton 5 kg</w:t>
            </w:r>
            <w:r>
              <w:rPr>
                <w:b/>
                <w:sz w:val="22"/>
                <w:szCs w:val="22"/>
                <w:lang w:val="en-US"/>
              </w:rPr>
              <w:t xml:space="preserve"> mostre</w:t>
            </w:r>
            <w:r>
              <w:rPr>
                <w:sz w:val="22"/>
                <w:szCs w:val="22"/>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Ambalate în cutie din carton 3kg</w:t>
            </w:r>
            <w:r>
              <w:rPr>
                <w:b/>
                <w:sz w:val="22"/>
                <w:szCs w:val="22"/>
                <w:lang w:val="en-US"/>
              </w:rPr>
              <w:t xml:space="preserve"> mostre</w:t>
            </w:r>
            <w:r>
              <w:rPr>
                <w:sz w:val="22"/>
                <w:szCs w:val="22"/>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u arahide, ambalat în cutie a cîte 3kg, GOST 6502-94</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С</w:t>
            </w:r>
            <w:r>
              <w:rPr>
                <w:sz w:val="22"/>
                <w:szCs w:val="22"/>
                <w:lang w:val="en-US"/>
              </w:rPr>
              <w:t xml:space="preserve">adou 300 g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omboane de ciocholate din cacao naturală fără ulei de palmier , ambulate în cutie de carton.</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75% din cacao naturală 80gr. </w:t>
            </w:r>
            <w:r>
              <w:rPr>
                <w:b/>
                <w:sz w:val="22"/>
                <w:szCs w:val="22"/>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mbulate fiecare separate cu împlutură de ciocolat 65 </w:t>
            </w:r>
            <w:r>
              <w:rPr>
                <w:sz w:val="22"/>
                <w:szCs w:val="22"/>
              </w:rPr>
              <w:t xml:space="preserve">gr </w:t>
            </w:r>
            <w:r>
              <w:rPr>
                <w:b/>
                <w:sz w:val="22"/>
                <w:szCs w:val="22"/>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TOTAL Lotul 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Ou</w:t>
            </w:r>
            <w:r>
              <w:rPr>
                <w:sz w:val="22"/>
                <w:szCs w:val="22"/>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etece de masă în cutie de carton, nu mai mici de50gr de masă</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lei de floarea soare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impede fără miros și gust străin, rafinat ambalat în sticle de plastic de  5L</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1133"/>
              <w:gridCol w:w="54"/>
              <w:gridCol w:w="1189"/>
              <w:gridCol w:w="182"/>
              <w:gridCol w:w="296"/>
              <w:gridCol w:w="947"/>
              <w:gridCol w:w="235"/>
              <w:gridCol w:w="61"/>
              <w:gridCol w:w="123"/>
              <w:gridCol w:w="1047"/>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3" w:type="dxa"/>
                  <w:gridSpan w:val="7"/>
                  <w:tcBorders/>
                </w:tcPr>
                <w:p>
                  <w:pPr>
                    <w:pStyle w:val="Normal"/>
                    <w:widowControl w:val="false"/>
                    <w:rPr/>
                  </w:pPr>
                  <w:r>
                    <w:rPr/>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rupe de grîu du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1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Orez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arna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Cru</w:t>
                  </w:r>
                  <w:r>
                    <w:rPr>
                      <w:color w:val="000000" w:themeColor="text1"/>
                    </w:rPr>
                    <w:t>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032212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Făină de grîu și produse din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 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secară 0.4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 0.6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zonac (p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Total Lotul </w:t>
                  </w:r>
                  <w:r>
                    <w:rPr>
                      <w:b/>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moale (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117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pte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5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File de pui  sau Piept din carne de ga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0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lmeni ( carne  din porc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ip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 Meze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rizier fiert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envuște (molocn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31130</w:t>
                  </w:r>
                  <w:r>
                    <w:rPr/>
                    <w:t>-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fa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șchi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330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ere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 Conserve d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9 Conserve de 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giun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53315</w:t>
                  </w:r>
                  <w:r>
                    <w:rPr>
                      <w:sz w:val="22"/>
                      <w:szCs w:val="22"/>
                    </w:rPr>
                    <w:t>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Ro</w:t>
                  </w:r>
                  <w:r>
                    <w:rPr/>
                    <w:t>șii slabo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szCs w:val="22"/>
                      <w:lang w:val="en-US"/>
                    </w:rPr>
                    <w:t>15321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nătă cu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5331425-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0 Diverse produse alimentar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73-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31332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1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2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3 Dulc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lebădă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 xml:space="preserve">adou 30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0.06.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14468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5513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94778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1D99A-550E-4264-A783-E3679E63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52</Pages>
  <Words>18318</Words>
  <Characters>104415</Characters>
  <CharactersWithSpaces>12248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pc</cp:lastModifiedBy>
  <cp:lastPrinted>2021-03-10T08:12:00Z</cp:lastPrinted>
  <dcterms:modified xsi:type="dcterms:W3CDTF">2021-10-28T10:5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