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97"/>
        <w:gridCol w:w="4295"/>
        <w:gridCol w:w="4321"/>
        <w:gridCol w:w="253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echipamentului de securitate și sănătate în muncă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de oxige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resiunea de lucru -20 bar, Temperatura de utilizare -30℃ pînă la + 80℃, Interior: Cauciuc negru, rezistent la oxigen și acetelină. Armatură: Țesătură textilă sintetică de inaltă tesiune, Exterior: Cauciuc colorat albastru ,rezistent la abraziune, Diametru: Interior -9 m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chelari de protecț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/>
              </w:rPr>
              <w:t>Cu lentile incolore din policarbonat, Utilizare: Protecția ochilor, partea laterală și frontală. Tip protecție: riscuri mecanice 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chelari pentru sud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/>
              </w:rPr>
              <w:t>Tip protecție: protecția ochilor, Material: policabona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spirat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/>
              </w:rPr>
              <w:t>destinat pentru a proteja organele respiratorii umane de vapori si gaze poluante precum si aerozoli. Respiratorul e compus: 2 filtre înlocuibile: semi-masca din cauciuc, doua cartușe de filtrare, pahare din plastic cu valve de inhalare, supapa de expiratie cu ecran de securitat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ntură de siguranț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ntură de siguranț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pentru electroz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/>
              </w:rPr>
              <w:t>Material: Parte superioara fier, parte inferioara alama. Capacitate in ampermetri: 300 A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că pentru sud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/>
              </w:rPr>
              <w:t>Carcasă rezistentă la impact, dimensiune geam: 108*50*3 mm, geam detașabil.</w:t>
            </w:r>
            <w:bookmarkStart w:id="3" w:name="_GoBack"/>
            <w:bookmarkEnd w:id="3"/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3-10T12:1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029</vt:lpwstr>
  </property>
</Properties>
</file>