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lor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7.11.2020 - 31.12.2020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ezinfecţia suprafeţelor, utilajului şi mobilei în încăperi  cu semnificație epidemiologică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15 min.Saruri cuaternare de amoniu( preparate ce nu conțin componenții diclorizocianurat de sodiu (clorului acti).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5 min,  preparate ce nu conțin componenții diclorizocianurat de sodiu ( clorului activ 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kern w:val="0"/>
                <w:lang w:bidi="ar-SA"/>
              </w:rPr>
              <w:t>7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lang w:val="ro-RO" w:bidi="ar-SA"/>
              </w:rPr>
              <w:t>Expoziția pînă la 15 min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zinfecţia  și curățarea instrumentarului medical, endoscoapelor şi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7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Preparate ce nu conțin componenții clorului activ, aldehide.Expoziție pînă la 15 min.Tremenul de valabilitate a soluției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14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7.11.2020 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conformitate sau alt certificate ce confirmă calitatea produs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Instrucțiuni de utilizare cu parametrii tehnici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ctul administrativ prin care produsul biodistructiv este î</w:t>
            </w:r>
            <w:bookmarkStart w:id="0" w:name="_GoBack"/>
            <w:bookmarkEnd w:id="0"/>
            <w:r>
              <w:rPr>
                <w:b/>
                <w:kern w:val="0"/>
                <w:sz w:val="18"/>
                <w:szCs w:val="18"/>
                <w:lang w:val="en-US" w:bidi="ar-SA"/>
              </w:rPr>
              <w:t>nregistrat pentru plasare pe piața R.Moldova de c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tre Agenția Națională pentru Sănătate Publică”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8A63B-C54B-47CC-B064-CAD3622F7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4</Pages>
  <Words>1575</Words>
  <Characters>9140</Characters>
  <CharactersWithSpaces>1069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01-15T07:57:00Z</cp:lastPrinted>
  <dcterms:modified xsi:type="dcterms:W3CDTF">2020-11-05T05:5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