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nvelitoarea acoperisurilor a 2 obiecte de infrastructura militara din cadrul Spitalului clinic militar central</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Bloc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din Placi de Ardez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 de constructie cu autobasculanta de 5 t la distanta de 2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i higrofuge pe suprafete intinse de beton, orizontale sau inclinate la pina la 20 grade, plane sau curbe, la terase, balcoane, acoperisuri, seduri, cupole, subsoluri pe radiere etc., executate la cald, cu bitum topit aplicat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6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PO Metal 1500 CE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ondulate din Ardezie 1750 x 11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rondele cu guler si capac de polietilena, disc abraziv, ciment, sururburi, cuie)=1,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5122700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Ardezie 1750 x 113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4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pentru foi de ardez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2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de cutit alchid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5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z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loc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Depozit alimen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invelitori din tigla, olane sau placi presate din tabla, PAS, PVC,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elementelor de acoperis - membrane bituminoase in mai multe straturi parti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1C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materialelor din grupa 1-3 (incarcare, aruncare, descarcare, rasturnare), cu roabe pe pneuri, pe distanta de 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deseuri de constructie cu autobasculanta de 5 t la distanta de 2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VR-1 150x150 D-4,0mm (1.50kg/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50x150 D-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C K=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9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ment M-4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orizontale, inclinte sau verticale, cu suspensie de bitum filerizat (primer bituminos)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34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spensie de bitum Prai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Uniflex EPP" sau similar dupa caracteristici, lipite cu flacara pe suprafata orizontale,  Stratul inf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niflex Vent EPP" strat inf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Tehnoelast EKP" sau similar dupa caracteristici, lipite cu flacara pe suprafata orizontale strat super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t</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hnoelast EKP" strat sup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e aferente lucrarilor de hidroizolatii: aeratoare din material plastic-cauciuc (dispozitive pt. comunicarea stratului de difuzie cu atmosfera). Nota: Resursele (Tabla zincata sau neagra  0,5 x 800 x 2000 mm, Nit cu cap semiinecat 2 x 6 OL34  S 1257, Aliaj de lipit staniu-plumb LP-30 % G, Cilti de cinepa sort 4 si Tinichigiu) se exclud si se include ,,Aeratoare din material plastic" cu norma de consum 1,0 bu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9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er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elemente de beton, pentru lungimi mai mari de 2 m, cu latimea desfasurata de 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sirma, cuie, dibluri, carbuni, apa tare)=1,04</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5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21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8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jgheaburi metalice D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Jgheaburi semirotunde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2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lige din otel zn pentru jgheaburi D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5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2</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63117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lan rotund prefabricat tip brass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burlan 72 grad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legatura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me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de capat D1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00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e de legatura D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NOTA: Se include doar manopera. Resursele materiale se pune la dispoziti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NOTA: Se include doar manopera. Resursele materiale se pune la dispozitie de catre Beneficia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3</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suplimentar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placi din ,,Tigla metalica". NOTA: Se vor utiliza Resursele materiale ale Benefici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igla metal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2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pozit alimen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5:00Z</dcterms:created>
  <dc:creator>Turanin Mihail</dc:creator>
  <dc:description/>
  <cp:keywords/>
  <dc:language>en-US</dc:language>
  <cp:lastModifiedBy>Turanin Mihail</cp:lastModifiedBy>
  <dcterms:modified xsi:type="dcterms:W3CDTF">2024-07-24T06:55:00Z</dcterms:modified>
  <cp:revision>2</cp:revision>
  <dc:subject/>
  <dc:title/>
</cp:coreProperties>
</file>