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  <w:gridCol w:w="1663"/>
        <w:gridCol w:w="6"/>
        <w:gridCol w:w="1172"/>
        <w:gridCol w:w="8"/>
        <w:gridCol w:w="9"/>
        <w:gridCol w:w="1474"/>
        <w:gridCol w:w="14"/>
        <w:gridCol w:w="595"/>
        <w:gridCol w:w="2344"/>
        <w:gridCol w:w="11"/>
        <w:gridCol w:w="2419"/>
        <w:gridCol w:w="1167"/>
        <w:gridCol w:w="4"/>
      </w:tblGrid>
      <w:tr>
        <w:trPr>
          <w:trHeight w:val="697" w:hRule="atLeast"/>
        </w:trPr>
        <w:tc>
          <w:tcPr>
            <w:tcW w:w="1429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   Piese de schimb pentru autobuze (alternatoare) repetat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4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 .          LOT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ernator 28V 120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32605 / PE AVI147S3208H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esele menționate vor fi folosite pentru autobuzele ISUZU CITIPOR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NNAM0BHLB02000023.  Cod: 5332605 sau analog (Cod:  PE AVI147S3208HD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4655039 / PE 860809-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VDL Citea XLE-145/3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od: 0124655039 sau analog (Cod:  PE 860809-V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lternator 28V 110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51261017270 /  1 986 A00 5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MAN A 26 Lion´s City L CN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WMAA26ZZ1BR00958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d: 51261017270 sau analog (Cod: 1986 A00514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ern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20823 / PE 86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VOLVO 8700 L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 YV3R8R428B115012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d: 85020823 sau analog (Cod:  PE 860804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erna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1261017258 / PE 1277A7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esele menționate vor fi folosite pentru autobuzele MAN SL223 LION'S CLASSI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N number:WMAA74ZZ76T00875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d: 51261017258 sau analog (Cod:  PE 1277A72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2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2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5EDAF-D9EF-4FEE-8D6B-E3BE6DF68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8-0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