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 xml:space="preserve">Anexa nr.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>la Anunţul de participar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en-US" w:bidi="en-US"/>
        </w:rPr>
      </w:pPr>
      <w:r>
        <w:rPr>
          <w:rFonts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 w:bidi="en-US"/>
        </w:rPr>
      </w:pPr>
      <w:r>
        <w:rPr>
          <w:rFonts w:ascii="Times New Roman" w:hAnsi="Times New Roman"/>
          <w:b/>
          <w:sz w:val="24"/>
          <w:szCs w:val="24"/>
          <w:lang w:val="en-US" w:bidi="en-US"/>
        </w:rPr>
        <w:t>Lotul nr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>Servicii de deservire tehnică și mentenanță a instalațiilor frigorif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Servicii obligatorii, care necesită a fi prestate în cadru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deservirii tehnice a </w:t>
      </w:r>
      <w:r>
        <w:rPr>
          <w:rFonts w:eastAsia="Times New Roman" w:ascii="Times New Roman" w:hAnsi="Times New Roman"/>
          <w:b/>
          <w:sz w:val="24"/>
          <w:szCs w:val="24"/>
          <w:lang w:val="ro-MD" w:bidi="en-US"/>
        </w:rPr>
        <w:t xml:space="preserve">instalațiilor frigorific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Dezasamblarea / asamblarea  echipamen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Diagnosticarea termo-fizică a apara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presiunii în partea de jos şi de sus a circuitului frigorif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unităţilor  în regim de test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Examinarea exterioară pentru detectarea deteriorărilor mecanice şi electr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Măsurarea parametrilor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schimbarea temperaturilor  aerului de distribuire  şi  evacuare de pe condensato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schimbarea temperaturilor  apei de distribuire  şi  evacuare de pe vaporizato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temperatura aburilor  şi  a condensului  în circuitul  frigorific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temperatura de supraîncălzire şi răcire a circuitului  frigorific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curentul  de operare  a componenţilor electrici ai aparatului de răcire, care alimentează tensiune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Examinarea condensatorului la murdărie şi coroziune în el, curăţarea 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cantităţii (calităţii) uleiului - vizu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componenţilor electrici: releu, aparataj de pornire-protecţie, conexiuni cu cle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 senzorilor, termostatelor, a comutatoarelor de presiune cu controlul indicatorilor temperaturii, presiunii şi ai parametrilor de regl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 întăririi şi curăţarea roţilor ventilatoar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 racordării conexiunilor electr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 elementelor mecanice de fixare  a părţilor mobile, lubrifierea 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Controlul parametrilor de siguranţ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etanșeității circuitului frigorific și lichidarea eventualelor scurge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Setarea microprocesoar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filtrelor de lichid și curățarea lor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Servicii, care necesită a fi prestat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sz w:val="24"/>
          <w:szCs w:val="24"/>
          <w:lang w:val="ro-MD" w:bidi="en-US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în cadrul mentenanței </w:t>
      </w:r>
      <w:r>
        <w:rPr>
          <w:rFonts w:eastAsia="Times New Roman" w:ascii="Times New Roman" w:hAnsi="Times New Roman"/>
          <w:b/>
          <w:sz w:val="24"/>
          <w:szCs w:val="24"/>
          <w:lang w:val="ro-MD" w:bidi="en-US"/>
        </w:rPr>
        <w:t>instalațiilor frigorific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>Identificarea, lichidarea scurgerilor și alimentarea cu agent frigorific (R407C, R410A) (include prețul agentului frigorific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>Schimbarea condensatoarelor electrice (include prețul pieselor, materialelor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>Schimbarea sau reparația ventilatoarelor blocurilor interioare (include prețul pieselor, materialelor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>Schimbarea sau reparația panourilor de comandă sau telecomenzilor (include prețul pieselor, materialelor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Curățarea (desfundarea) </w:t>
      </w:r>
      <w:r>
        <w:rPr>
          <w:rFonts w:ascii="Times New Roman" w:hAnsi="Times New Roman"/>
          <w:sz w:val="24"/>
          <w:szCs w:val="24"/>
          <w:lang w:val="ro-RO"/>
        </w:rPr>
        <w:t>țevelor de drenar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>Schimbarea sau reparația pompelor de drenare (include prețul pieselor, materialelor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erințe suplimentar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Serviciile de deservire tehnică vor fi prestate pentru </w:t>
      </w:r>
      <w:r>
        <w:rPr>
          <w:rFonts w:eastAsia="Times New Roman" w:ascii="Times New Roman" w:hAnsi="Times New Roman"/>
          <w:sz w:val="24"/>
          <w:szCs w:val="24"/>
          <w:lang w:val="ro-MD" w:bidi="en-US"/>
        </w:rPr>
        <w:t>instalațiile frigorifice cu un regim</w:t>
      </w:r>
      <w:r>
        <w:rPr>
          <w:rFonts w:eastAsia="Times New Roman" w:ascii="Times New Roman" w:hAnsi="Times New Roman"/>
          <w:b/>
          <w:i/>
          <w:sz w:val="24"/>
          <w:szCs w:val="24"/>
          <w:lang w:val="ro-MD" w:bidi="en-US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 xml:space="preserve">o dată în an, în lunile mai – iunie, iar pentru </w:t>
      </w:r>
      <w:r>
        <w:rPr>
          <w:rFonts w:eastAsia="Times New Roman" w:ascii="Times New Roman" w:hAnsi="Times New Roman"/>
          <w:sz w:val="24"/>
          <w:szCs w:val="24"/>
          <w:lang w:val="ro-MD" w:bidi="en-US"/>
        </w:rPr>
        <w:t>instalațiile frigorifice cu două regimuri</w:t>
      </w:r>
      <w:r>
        <w:rPr>
          <w:rFonts w:eastAsia="Times New Roman" w:ascii="Times New Roman" w:hAnsi="Times New Roman"/>
          <w:i/>
          <w:sz w:val="24"/>
          <w:szCs w:val="24"/>
          <w:lang w:val="ro-MD" w:bidi="en-US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- de două ori în an, anterior perioadelor calde și rece a anului, la solicitarea  reprezentantului Beneficiar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După prestarea serviciilor de deservire tehnică a </w:t>
      </w:r>
      <w:r>
        <w:rPr>
          <w:rFonts w:eastAsia="Times New Roman" w:ascii="Times New Roman" w:hAnsi="Times New Roman"/>
          <w:sz w:val="24"/>
          <w:szCs w:val="24"/>
          <w:lang w:val="ro-MD" w:bidi="en-US"/>
        </w:rPr>
        <w:t>instalațiilor frigorifice</w:t>
      </w:r>
      <w:r>
        <w:rPr>
          <w:rFonts w:ascii="Times New Roman" w:hAnsi="Times New Roman"/>
          <w:sz w:val="24"/>
          <w:szCs w:val="24"/>
          <w:lang w:val="ro-RO"/>
        </w:rPr>
        <w:t>, Prestatorul va oferi garanție la serviciile efectuate pe o perioadă de 6 lu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Termenul-limită de prestare a serviciilor de deservire tehnică a </w:t>
      </w:r>
      <w:r>
        <w:rPr>
          <w:rFonts w:eastAsia="Times New Roman" w:ascii="Times New Roman" w:hAnsi="Times New Roman"/>
          <w:sz w:val="24"/>
          <w:szCs w:val="24"/>
          <w:lang w:val="ro-MD" w:bidi="en-US"/>
        </w:rPr>
        <w:t xml:space="preserve">instalațiilor frigorifice </w:t>
      </w:r>
      <w:r>
        <w:rPr>
          <w:rFonts w:ascii="Times New Roman" w:hAnsi="Times New Roman"/>
          <w:sz w:val="24"/>
          <w:szCs w:val="24"/>
          <w:lang w:val="ro-RO"/>
        </w:rPr>
        <w:t>va fi 10 zile din momentul primirii solicitării de la reprezentantul Beneficiar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estatorul, suplimentar, va curăța filtrele de lichid și de aer a sistemelor de ventilare. Cheltuielile legate de prestarea acestor servicii vor fi incluse în oferta de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Prestatorul, suplimentar, anterior perioadei calde a anului, va umple (suplini) sistemele de răcire-încălzire cu apă, iar anterior perioadei reci a anului, va elibera instalațiile frigorifice și țevile exterioare ale sistemelor de răcire-încălzire de apă sau soluție. Cheltuielile legate de prestarea acestor servicii vor fi incluse în oferta de preț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În prețul ofertei urmează a fi incluse toate cheltuielile legate de folosirea transportului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  <w:sz w:val="20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22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945"/>
        </w:tabs>
        <w:ind w:left="294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5"/>
        </w:tabs>
        <w:ind w:left="366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5"/>
        </w:tabs>
        <w:ind w:left="510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5"/>
        </w:tabs>
        <w:ind w:left="582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d2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8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43</Words>
  <Characters>3101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6:00Z</dcterms:created>
  <dc:creator>Turtureanu Daniela Alexandru</dc:creator>
  <dc:description/>
  <dc:language>en-US</dc:language>
  <cp:lastModifiedBy>Turtureanu Daniela Alexandru</cp:lastModifiedBy>
  <cp:lastPrinted>2022-03-30T08:03:00Z</cp:lastPrinted>
  <dcterms:modified xsi:type="dcterms:W3CDTF">2022-03-30T11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