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242"/>
        <w:gridCol w:w="858"/>
        <w:gridCol w:w="812"/>
        <w:gridCol w:w="265"/>
        <w:gridCol w:w="4202"/>
        <w:gridCol w:w="1897"/>
        <w:gridCol w:w="1037"/>
        <w:gridCol w:w="23"/>
      </w:tblGrid>
      <w:tr>
        <w:trPr>
          <w:trHeight w:val="697" w:hRule="atLeast"/>
        </w:trPr>
        <w:tc>
          <w:tcPr>
            <w:tcW w:w="1454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  <w:t xml:space="preserve">  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4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color w:val="000000" w:themeColor="text1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R</w:t>
            </w:r>
            <w:r>
              <w:rPr>
                <w:b/>
                <w:bCs/>
                <w:color w:val="000000" w:themeColor="text1"/>
                <w:u w:val="single"/>
                <w:lang w:eastAsia="ru-RU"/>
              </w:rPr>
              <w:t>e</w:t>
            </w:r>
            <w:r>
              <w:rPr>
                <w:b/>
                <w:color w:val="000000" w:themeColor="text1"/>
                <w:u w:val="single"/>
                <w:lang w:eastAsia="ru-RU"/>
              </w:rPr>
              <w:t>parația și mentenanța aparatelor de aer condiționat pentru anul 2025.</w:t>
            </w:r>
          </w:p>
        </w:tc>
      </w:tr>
      <w:tr>
        <w:trPr>
          <w:trHeight w:val="567" w:hRule="atLeast"/>
        </w:trPr>
        <w:tc>
          <w:tcPr>
            <w:tcW w:w="74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LOT nr.1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 w:themeColor="text1"/>
                <w:lang w:eastAsia="ru-RU"/>
              </w:rPr>
              <w:t xml:space="preserve"> Mentenanța aparatelor de climatizatoare și sistemului de ventilare pentru anul 2025.</w:t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2"/>
                <w:szCs w:val="22"/>
              </w:rPr>
            </w:pPr>
            <w:r>
              <w:rPr/>
              <w:t>1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,6 kW-3,4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/>
              <w:t>2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3,5 kW- 4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5,0 kW - 6,9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7,0 kW - 8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Mentenanța aparatului de aer condiționat  de tip perete conform pct. 1.1 din caietul de sarcini (anexat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14,01 kW - 16,0 k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 Mentenanța sistemei de ventilare și reparația  după necesitate conform pct. 1.1 din caietul de sarcini (anexat)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zh-CN"/>
              </w:rPr>
            </w:pPr>
            <w:r>
              <w:rPr/>
              <w:t>Ventilator cu debit până la 500m3/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nr.2 Servicii de reparare pentru anul 2025</w:t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528" w:hanging="0"/>
              <w:rPr>
                <w:bCs/>
                <w:sz w:val="22"/>
                <w:szCs w:val="22"/>
              </w:rPr>
            </w:pPr>
            <w:r>
              <w:rPr/>
              <w:t>1. Repararea panoului electroni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. Repararea panoului electroni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2. Schimbarea condensatorului bloc ex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3. Schimbarea condensatorului bloc interior (inclusiv costul condensatorului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4. Schimbarea compresor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4. Schimbarea compresor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5. Schimbare senzo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5. Schimbare senzor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 xml:space="preserve">6. Schimbarea supapei cu 4 trept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6. Schimbarea supapei cu 4 trep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7. Schimbarea ventilatorului bloc interior sau exteri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8. Reparare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9. Schimbarea completă a sistemului de drenaj (inclusiv materialel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0. Înlocuirea traseului frigorific, manop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0. Înlocuirea traseului frigorific, manope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1. Remediere fisură la țevile de cupru prin sudură, inclusiv la calorifer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2. Alimentarea cu freon și lubrifiant (toate tipurile de climatizatoar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3. Demontare climatizat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3. Demontare climatizat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4. Montare climatizator, inclusiv materialele necesare pentru traseul frigorific de până la 7 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/>
              <w:t>15.  Servicii autoturn pentru înălțimea (lungimea) de 30 m (pentru 1 or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NoSpacing">
    <w:name w:val="No Spacing"/>
    <w:basedOn w:val="Normal"/>
    <w:uiPriority w:val="1"/>
    <w:qFormat/>
    <w:rsid w:val="00230c51"/>
    <w:pPr/>
    <w:rPr>
      <w:rFonts w:ascii="Calibri" w:hAnsi="Calibri" w:eastAsia="" w:cs="Calibri" w:eastAsiaTheme="minorEastAs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EC688-7944-4769-B766-7E5C3EEE9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560</Words>
  <Characters>3198</Characters>
  <CharactersWithSpaces>37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7:00Z</dcterms:created>
  <dc:creator>Zlii Ina</dc:creator>
  <dc:description/>
  <dc:language>en-US</dc:language>
  <cp:lastModifiedBy>OnoiVV</cp:lastModifiedBy>
  <cp:lastPrinted>2023-10-23T07:03:00Z</cp:lastPrinted>
  <dcterms:modified xsi:type="dcterms:W3CDTF">2024-11-13T06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