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Win</w:t>
      </w:r>
      <w:r>
        <w:rPr>
          <w:sz w:val="16"/>
          <w:szCs w:val="16"/>
        </w:rPr>
        <w:t>Смета2000</w:t>
      </w:r>
      <w:r>
        <w:rPr>
          <w:sz w:val="16"/>
          <w:szCs w:val="16"/>
          <w:lang w:val="en-US"/>
        </w:rPr>
        <w:t xml:space="preserve">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a incaperilor in sectia nr.5 - IMSP Spitalul Clinic de Psihiatrie, or.Codru (mun.Chisinau), Costiujeni, 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ctia nr.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561 221,994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eparatia incaperi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Pardoselel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2,5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 947,6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materiale plastice montate pe suport existent, curatate, inclusiv pervazurile din PVC, in incaperi cu suprafete mai mari de 16 mp, cu covor PVC lipit cu prenadez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6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91,9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 831,4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din PVC, montate orizontal la pereti gata tencuiti, prin lipire cu adeziv Prenadez, in incaperi cu suprafete mai mari de 16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3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95,4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 463,7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ardoselele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6 149,873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 242,7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Pere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3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57,9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area vopselei pe baza de ulei, cu decapa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6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718,1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ie din blocuri de fortan gr.15 cm la pereti cu inaltimea pina la 4 m, zidarie ordina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35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6,4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6,3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" intr-un strat, la pereti si tavane in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3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2,7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3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8,7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490,6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7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0,5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069,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eti despartitori din PGC cu grosimea 75-125 mm pe carcasa metalica simpla cu placaj de PGC intr-un strat din ambele parti fara izolatie, cu inaltimea pina la 4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8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65,3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 700,3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8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,0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unduirea suprafetelor interioare a pereti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8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6,2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9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3,2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 453,3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1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18,5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242,2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1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9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117,0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 571,5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etii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12 567,832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 983,4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Tavan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area vopselei pe baza de ulei, cu decapa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7,7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011,5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unduirea suprafetelor interioare a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7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1,9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9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5,0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418,9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unduirea suprafetelor interioare a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6,9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319,4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9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28,4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 346,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vane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6 315,784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 228,0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Timplar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lemn interioare intr-un canat, pe captuseli si usi pentru balcon, inclusiv izolatia hidrofuga si termica a tocului, montate pe ghermele existente la constructii cu inaltimi pina la 3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1,79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42,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251,9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svanduri din profile din mase plastice la constructii cu inaltimi pina la 35 m din panouri fixe montate la nivelul pardoselii - Cabine sanitare W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6,24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43,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0,8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svanduri din profile din mase plastice la constructii cu inaltimi pina la 35 m din panouri fixe montate la nivelul pardoselii - Vitral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6,24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32,3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7,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impla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9 318,752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639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paratia incaperilor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64 352,241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 094,0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Bloc sanita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Pardoselel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5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5,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7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,8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velitori la acoperisuri cu membrane bituminoase modificate lipite cu flacara in sistem monostrat pe suprafata orizontalemontate pe suport continuu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8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2,1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3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6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8,9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placi de gresie ceramica inclusiv stratul suport din mortar adeziv, executate pe suprafete: mai mari de 16 m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2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0,2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782,1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ardoselele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 477,849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393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Pere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3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34,9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 115,8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4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3,4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200,8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" intr-un strat,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,1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2,6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8,0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 560,6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mortar de ciment-var M 100-T de cca. 2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1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80,0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 675,1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etii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2 153,661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 175,0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Tavan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4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2,4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unduirea suprafetelor interioare a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,3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3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7,3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090,6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8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2,5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unduirea suprafetelor interioare a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,3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9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2,0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unduirea suprafetelor interioare a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,3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-lavia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7,3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367,1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 428,77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249,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loc sanitar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3 060,28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 817,3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Salon VIP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Pardoselel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3,1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5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6,8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7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6,6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velitori la acoperisuri cu membrane bituminoase modificate lipite cu flacara in sistem monostrat pe suprafata orizontalemontate pe suport continuu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8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5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2,6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2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0,2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8,8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placi de gresie ceramica inclusiv stratul suport din mortar adeziv, executate pe suprafete: mai mari de 16 m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2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4,9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784,7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materiale plastice montate pe suport existent, curatate, inclusiv pervazurile din PVC, in incaperi cu suprafete mai mari de 16 mp, cu covor PVC lipit cu prenadez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5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7,3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5,7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din PVC, montate orizontal la pereti gata tencuiti, prin lipire cu adeziv Prenadez, in incaperi cu suprafete mai mari de 16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3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9,9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ardoselele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 470,736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 058,4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Pere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-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3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7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805,8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4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5,7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608,7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" intr-un strat,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7,7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4,1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4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30,9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 129,0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mortar de ciment-var M 100-T de cca. 2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85,8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 714,9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unduirea suprafetelor interioare a pereti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9,1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7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2,6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 250,7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8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3,6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60,7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9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7,5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367,1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unduirea suprafetelor interioare a pereti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9,1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-lavia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7,3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367,1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etii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0 781,394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 196,9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 Tavan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4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2,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unduirea suprafetelor interioare a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,6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3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6,7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767,8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8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1,0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unduirea suprafetelor interioare a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,6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9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4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5,5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unduirea suprafetelor interioare a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,6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-lavia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1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5,5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vane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 637,647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685,9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 Timplar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8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,2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3,06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8,9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1,4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implarie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 534,177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6,6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lon VIP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2 423,954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 308,063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 836,475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,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649,38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113,282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 599,137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 463,965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4 063,102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621,893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7 684,995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 536,999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61 221,994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6 219,4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a incaperilor in sectia nr.5 - IMSP Spitalul Clinic de Psihiatrie, or.Codru (mun.Chisinau), Costiujeni, 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ectia nr.5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eparatia incaperi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Pardoselel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2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,1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0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0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662007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materiale plastice montate pe suport existent, curatate, inclusiv pervazurile din PVC, in incaperi cu suprafete mai mari de 16 mp, cu covor PVC lipit cu prenadez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,1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,8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200011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167163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vor 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8,0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prenadez tip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4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nadez 300 NII 2829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7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90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prena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099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dp 50 mich NI 1345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13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de fre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4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1067183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p.v.c., pervaz pardose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PVC, montate orizontal la pereti gata tencuiti, prin lipire cu adeziv Prenadez, in incaperi cu suprafete mai mari de 16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5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,5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200011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9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1067183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p.v.c plastifiat bagheta pt plinta md2 . 58 x 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prenadez tip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099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dp 50 mich NI 1345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4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nadez 300 NII 2829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13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de fre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Pere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3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4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,8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8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462007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93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pe baza de ulei, cu decapa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8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,0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0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93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blocuri de fortan gr.15 cm la pereti cu inaltimea pina la 4 m, zidarie ordina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6,3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5,5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2,4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3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,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2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ocuri for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40112302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amizi ceramice pline, cu goluri sau silicate de dim. 250 x 120 x 6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2410210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gata preparat pentru zidarie, var-ciment, M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,3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1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gata preparat pentru zidarie, var-ciment, M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188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, rasin., calitate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 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7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,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si tavane in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3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3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cu cuart "Betonocontac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,4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,3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,5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7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8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5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,1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,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8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espartitori din PGC cu grosimea 75-125 mm pe carcasa metalica simpla cu placaj de PGC intr-un strat din ambele parti fara izolatie, cu inaltimea pina la 4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,0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8,2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3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4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8,2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21027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,4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7035202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de ghid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7035202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de su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,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200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etansare sub profiluri "Dihtungsban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2066216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pinza rara reticulara de tesatura adeziva "Strobi" cu latimea de 5 cm, pentru armarea rosturilor de ghips-ca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28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Fughenfuller lai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"Tifengrun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11429507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pentru fixarea profilurilor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38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autofiletare pe metal M-25x3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,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4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,5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41226019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,9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6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,2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,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811160016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.usc.sticla foi 23 x 30 gr 25 S 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Tavan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pe baza de ulei, cu decapa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8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,0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0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93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,9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6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,2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,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811160016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.usc.sticla foi 23 x 30 gr 25 S 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Timplar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31,7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,6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,2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011293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interioare si exterioare din le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 3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 3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45887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21326009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21626058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4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mase plastice la constructii cu inaltimi pina la 35 m din panouri fixe montate la nivelul pardoselii - Cabine sanitare W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36,2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,0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200011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,9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0112951150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ine sanitare din mase plas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 0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661015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mase plastice la constructii cu inaltimi pina la 35 m din panouri fixe montate la nivelul pardoselii - Vitral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96,2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,0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200011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,9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0112951150v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tralii din mase plas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 2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 2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661015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Bloc sanita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Pardoselel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7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5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3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,7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elitori la acoperisuri cu membrane bituminoase modificate lipite cu flacara in sistem monostrat pe suprafata orizontalemontate pe suport continuu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8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,2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4030012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7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4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21326004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mbrane bitum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8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2162010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z butan (butel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11400076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zator cu flac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5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,7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,5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1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de gresie ceramica inclusiv stratul suport din mortar adeziv, executate pe suprafete: mai mari de 16 m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4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1,4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8,2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12800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sau piscoturi de gr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,7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placarea placilor de gr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7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237318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xator pentru consolidare si izolare strat su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Pere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3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,1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10010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,0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,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,1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3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cu cuart "Betonocontac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,4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,3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,5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7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mortar de ciment-var M 100-T de cca. 2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2,8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9,8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10010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4,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7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237318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7011220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 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Tavan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,1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3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9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,4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,4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8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4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,5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41226019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,9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6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-lavia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,9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Salon VIP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Pardoselel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2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,1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0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0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662007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7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5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3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,7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elitori la acoperisuri cu membrane bituminoase modificate lipite cu flacara in sistem monostrat pe suprafata orizontalemontate pe suport continuu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8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,2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4030012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7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4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21326004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mbrane bitum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8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2162010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z butan (butel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11400076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zator cu flac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5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,7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,5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1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de gresie ceramica inclusiv stratul suport din mortar adeziv, executate pe suprafete: mai mari de 16 m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4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1,4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8,2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12800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sau piscoturi de gr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,6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placarea placilor de gr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7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237318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xator pentru consolidare si izolare strat su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materiale plastice montate pe suport existent, curatate, inclusiv pervazurile din PVC, in incaperi cu suprafete mai mari de 16 mp, cu covor PVC lipit cu prenadez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,1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,8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200011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167163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vor 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8,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prenadez tip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4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nadez 300 NII 2829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7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90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prena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099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dp 50 mich NI 1345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13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de fre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4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1067183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p.v.c., pervaz pardose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PVC, montate orizontal la pereti gata tencuiti, prin lipire cu adeziv Prenadez, in incaperi cu suprafete mai mari de 16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5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,5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200011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9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1067183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p.v.c plastifiat bagheta pt plinta md2 . 58 x 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prenadez tip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099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dp 50 mich NI 1345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4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nadez 300 NII 2829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13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de fre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Pere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-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3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,1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10010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,0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,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,1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3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cu cuart "Betonocontac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,4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,3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,5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7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mortar de ciment-var M 100-T de cca. 2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2,8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9,8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10010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4,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7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237318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7011220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,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 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5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,1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,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8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4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,5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41226019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,9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6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-lavia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,9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 Tavan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,1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3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9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,4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,4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8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4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,5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41226019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,9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6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-lavia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,9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 Timplar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,0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0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0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83,0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,5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200011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,3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0112939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 4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661015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9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a incaperilor in sectia nr.5 - IMSP Spitalul Clinic de Psihiatrie, or.Codru (mun.Chisinau), Costiujeni, 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ctia nr.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1"/>
      </w:tblGrid>
      <w:tr>
        <w:trPr/>
        <w:tc>
          <w:tcPr>
            <w:tcW w:w="5811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561 221,994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275"/>
        <w:gridCol w:w="3969"/>
        <w:gridCol w:w="993"/>
        <w:gridCol w:w="1135"/>
        <w:gridCol w:w="849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/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275"/>
        <w:gridCol w:w="3969"/>
        <w:gridCol w:w="993"/>
        <w:gridCol w:w="1135"/>
        <w:gridCol w:w="849"/>
        <w:gridCol w:w="127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1275"/>
        <w:gridCol w:w="3969"/>
        <w:gridCol w:w="993"/>
        <w:gridCol w:w="1135"/>
        <w:gridCol w:w="849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57,84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 811,7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6,483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 854,8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4,60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 179,09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5,6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6,73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 227,5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0,83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 020,44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2,389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331,1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,90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412,0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14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8,0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798,43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4 543,4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04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579,57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639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4,9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0,98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 028,2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51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20,5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2,38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 742,1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6 219,46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1275"/>
        <w:gridCol w:w="3969"/>
        <w:gridCol w:w="993"/>
        <w:gridCol w:w="1135"/>
        <w:gridCol w:w="849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27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ocuri forta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3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5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2,6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9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3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5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3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103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5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165,0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2,509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5,0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1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0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, rasin., calitatea IV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20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864,20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6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interioare si exterioare din lem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23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32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 463,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91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67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40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 938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51150c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ine sanitare din mase plastic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 200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51150vt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tralii din mase plastic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00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24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 320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pentru fixarea profilurilor metalic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9,24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9,6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4620075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3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4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72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i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39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7,8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1620105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z butan (butelii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549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8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8,1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11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6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4,4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0,49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 179,3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77,62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 574,9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6,44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96,6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cu cuart "Betonocontact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9,06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692,2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"Tifengrund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41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6,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23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prenadez tip 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62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4,89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4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8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4,7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82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Fughenfuller lait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,92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8,7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08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prenadez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29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6,7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3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decapan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2,88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806,0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99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dp 50 mich NI 1345-6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74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80,1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09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0,0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43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nadez 300 NII 2829-7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2,519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1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37,99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6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pinza rara reticulara de tesatura adeziva "Strobi" cu latimea de 5 cm, pentru armarea rosturilor de ghips-carto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0,73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5,6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7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p.v.c plastifiat bagheta pt plinta md2 . 58 x 3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3,82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569,9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8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p.v.c., pervaz pardoseal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6,19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1671634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vor PV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7,00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2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 884,3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007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etansare sub profiluri "Dihtungsband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1,38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6,0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0,04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5,2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1021011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gata preparat pentru zidarie, var-ciment, M 5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,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1123025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amizi ceramice pline, cu goluri sau silicate de dim. 250 x 120 x 6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78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1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008,079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 092,2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3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15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98,8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42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5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6,64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1,9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57,40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723,3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4,04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452,1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sau piscoturi de gresi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95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515,8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1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8,94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596,6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gata preparat pentru zidarie, var-ciment, M 2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1,9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placarea placilor de gresi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9,91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6,3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1,87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8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 724,9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131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de fre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089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0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9,46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1,55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9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6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97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7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mbrane bituminoas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77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4,9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95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,5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91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1,3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2028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de ghidaj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3,92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506,2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2028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de supor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8,889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064,4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2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4,68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,1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autofiletare pe metal M-25x3,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928,13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4,9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29,17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976,0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47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833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30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4,23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9,8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2 265,64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1275"/>
        <w:gridCol w:w="3969"/>
        <w:gridCol w:w="993"/>
        <w:gridCol w:w="1135"/>
        <w:gridCol w:w="849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14000768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zator cu flaca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1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1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,48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2,2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70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0,5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6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5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0,8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89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6,3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9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1,9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73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6,8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41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5,4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351,365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5244"/>
        <w:gridCol w:w="993"/>
        <w:gridCol w:w="1135"/>
        <w:gridCol w:w="566"/>
        <w:gridCol w:w="15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9 836,475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, medic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0 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 649,380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 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 113,282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6 599,137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 463,965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4 063,102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 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 621,893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7 684,995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 536,999</w:t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 221,9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e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4c2e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2</Pages>
  <Words>8964</Words>
  <Characters>51100</Characters>
  <CharactersWithSpaces>59945</CharactersWithSpaces>
  <Paragraphs>119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1:00Z</dcterms:created>
  <dc:creator>COMPUTER</dc:creator>
  <dc:description/>
  <dc:language>en-US</dc:language>
  <cp:lastModifiedBy>Svetlana Luca</cp:lastModifiedBy>
  <dcterms:modified xsi:type="dcterms:W3CDTF">2019-09-24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