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 (admisi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43268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buz: ISUZU CITIPORT NNAM0BHLB02000023 (2018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sele menționate vor fi folosite pentru autobuzele ISUZU cu motor Cummins lSB 6.7. Vor fi examinate doar ofertele cu piese originale CUMMINS, în ambalajul origin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 (evacu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43268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buz: ISUZU CITIPORT NNAM0BHLB02000023 (2018)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esele menționate vor fi folosite pentru autobuzele ISUZU cu motor Cummins lSB 6.7. Vor fi examinate doar ofertele cu piese originale CUMMINS, în ambalajul origin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 (admisi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d: 20116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buz: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: XNL403R100C00244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senzori de oxid de azot originali DAF, în ambalajul origin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 (evacu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: 20116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buz: 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: XNL403R1</w:t>
            </w: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00C00244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senzori de oxid de azot originali DAF, în ambalajul origina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eastAsia="ru-RU"/>
        </w:rPr>
        <w:t>ATENȚIE!</w:t>
      </w:r>
      <w:r>
        <w:rPr>
          <w:lang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eastAsia="ru-RU"/>
        </w:rPr>
        <w:t>descriere detaliată</w:t>
      </w:r>
      <w:r>
        <w:rPr>
          <w:lang w:eastAsia="ru-RU"/>
        </w:rPr>
        <w:t xml:space="preserve"> a bunului și a modului în care ofertantul intenționează să îndeplinească cerințele specifice ale achiziției. </w:t>
      </w:r>
      <w:r>
        <w:rPr>
          <w:lang w:val="en-US" w:eastAsia="ru-RU"/>
        </w:rPr>
        <w:t xml:space="preserve">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1C020B-228D-45DC-9C0F-D47CFBB10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77</Words>
  <Characters>2155</Characters>
  <CharactersWithSpaces>252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6-2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