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717741045004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741045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4-06-07T0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