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sezonie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79 52 87 96, 0683785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47"/>
        <w:gridCol w:w="2551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 xml:space="preserve">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SM ISO 2165:2015, plase 10-30kg, din iulie-septembri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8000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sm sr 1418:2006,  plase10-20kg, din iulie-septembrie, 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SM 243:2004, plase10-2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SM SR 3278:2006, plase 10-15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Sfecla</w:t>
            </w:r>
            <w:r>
              <w:rPr>
                <w:sz w:val="22"/>
                <w:szCs w:val="22"/>
                <w:lang w:val="en-US"/>
              </w:rPr>
              <w:t xml:space="preserve"> r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-85,  plase10-2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9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ficatii de prêt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riginale F-4.1;F-4.2 confirmate de particip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_1% </w:t>
            </w:r>
            <w:r>
              <w:rPr>
                <w:i/>
                <w:sz w:val="22"/>
                <w:szCs w:val="22"/>
                <w:lang w:val="en-US"/>
              </w:rPr>
              <w:t>din valoarea ofertei fără TV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i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6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1:00Z</dcterms:created>
  <dc:creator>Computer</dc:creator>
  <dc:description/>
  <cp:keywords/>
  <dc:language>en-US</dc:language>
  <cp:lastModifiedBy>RePack by SPecialiST</cp:lastModifiedBy>
  <cp:lastPrinted>2019-05-15T13:29:00Z</cp:lastPrinted>
  <dcterms:modified xsi:type="dcterms:W3CDTF">2020-03-16T09:41:00Z</dcterms:modified>
  <cp:revision>8</cp:revision>
  <dc:subject/>
  <dc:title/>
</cp:coreProperties>
</file>