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produse alimentar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  <w:lang w:val="en-US"/>
        </w:rPr>
        <w:t>Primaria Bulboa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shd w:fill="FFFF00" w:val="clear"/>
          <w:lang w:val="en-US"/>
        </w:rPr>
        <w:t>1007601011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: </w:t>
      </w:r>
      <w:r>
        <w:rPr>
          <w:b/>
          <w:shd w:fill="FFFF00" w:val="clear"/>
          <w:lang w:val="en-US"/>
        </w:rPr>
        <w:t>r-nul Anenii Noi, s.Bulboaca, str.M.Eminescu,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b/>
          <w:shd w:fill="FFFF00" w:val="clear"/>
          <w:lang w:val="en-US"/>
        </w:rPr>
        <w:t>0265476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 de e-mail și de internet a autorității contractante: </w:t>
      </w:r>
      <w:r>
        <w:rPr>
          <w:b/>
          <w:shd w:fill="FFFF00" w:val="clear"/>
          <w:lang w:val="en-US"/>
        </w:rPr>
        <w:t>consiliulbulboac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23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76"/>
        <w:gridCol w:w="2268"/>
        <w:gridCol w:w="849"/>
        <w:gridCol w:w="994"/>
        <w:gridCol w:w="2693"/>
        <w:gridCol w:w="1289"/>
        <w:gridCol w:w="1837"/>
        <w:gridCol w:w="3718"/>
        <w:gridCol w:w="3722"/>
        <w:gridCol w:w="3716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 xml:space="preserve"> car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11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ne de viț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dus autohton, refrigerată, dezosată, să conțină grăsime sau colagen mai puțin de 20%, calitatea I, ambalată câte 5-10 kg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3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ne de por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dus autohton, refrigerată, dezosată, să conțină grăsime sau colagen mai puțin de 20%, calitatea I, ambalată câte 5-10 kg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1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eu de p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dus autohton, refrigerată, dezosată,fără piele, să conțină grăsime sau colagen mai puțin de 20%, calitatea I, ambalată câte 1-5 kg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</w:t>
            </w:r>
            <w:r>
              <w:rPr>
                <w:b/>
              </w:rPr>
              <w:t>l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500,00 lei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2 produse lac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Unt </w:t>
            </w:r>
            <w:r>
              <w:rPr>
                <w:lang w:val="ro-MD"/>
              </w:rPr>
              <w:t xml:space="preserve">țărănesc, </w:t>
            </w:r>
            <w:r>
              <w:rPr>
                <w:lang w:val="ro-RO"/>
              </w:rPr>
              <w:t>din smântână dulce, nesărat, 72%, fără adaos de grăsimi vegetale, ambalat 200 gr. Produs autohton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11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p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sterizat sau sterlizat, grăsimea nu mai mare 2,5%, ambalat câte 1 L, pachet de polietilenă, etichetat. Produs autohton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ânză de vac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sterizată, grăsimea nu mai mult de 9%, ambalată la 0,5 kg, etichetată. Produs autohton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2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mântâ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simea 15%, ambalată 0,5 kg, etichetată. Produs autohton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53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hefi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simea 2,5%, ambalat 0,5 l,. fără adaos de zahăr sau îndulcitori artificiali, etichetat Produs autohton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45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șcaval/brânz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simea 45%, ambalat câte 2 kg, etichetat. Produs autohton.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513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aurt natural 2,6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asimea nu mai mare 2.6% fără adaos de zahăr sau îndulcitori artificiali, etichetat Produs autohton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</w:t>
            </w:r>
            <w:r>
              <w:rPr>
                <w:b/>
              </w:rPr>
              <w:t>l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4000,00 lei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3 diverse produse aliment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uă de găi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 masă, dietice,calitatea I, categoria B, marcate, mășcate, cu coarja curată și de culoare albă. Produs autohton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4111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din floarea soare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erafinat, în butelii de 5 l, etichetat. Produs autohton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229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giu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orcan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dus autohton, 100% din fructe,fara adaosuri, ambalat în borcane de sticlă de 0,860 gr., 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133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zăre us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dus autohton, uscată, șlefuită, întreagă, calitatea superioară, ambalată câte 1 kg, etichetată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13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sole usc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dus autohton,  calitatea superioară, ambalată câte 1 kg, culoarea albă, etichetată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c de fructe 3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orcan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dus autohton. Stoarcere directă, 100% din fructe cu mai puțin de 5 gr. de zahăruri, limpede sau cu pulpă,  fără aromatizatori, fără conținut de conservanți și aditivi alimentari artificiali, calitatea superioară, borcan 3 l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22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mate în sucul 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orc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dus autohton, calitate superioară, ambalat în borcane de sticlă de 0,7 gr., fără aromatizatori și conservanți, aditivi alimentari, etichetat. La comandă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425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stă de tom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orc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dus autohton, ambalat în borcane de sticlă de 0,7 gr.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24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elii de fructe conservate (ananas, piersic, pere, prun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itate superioară, ambalat în cutie de tinighea,  fără aromatizatori și conservanți, aditivi alimentari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46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zăre verde conserv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dus autohton, calitate superioară, ambalat în borcane de sticlă de 0,7 gr., fără aromatizatori și conservanți, aditivi alimentari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47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rumb dulce conserv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dus autohton. Calitate superioară, ambalat în cutie de tinighea,  fără aromatizatori și conservanți, aditivi alimentari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20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Biscuiți </w:t>
            </w:r>
            <w:r>
              <w:rPr>
                <w:i/>
                <w:lang w:val="ro-RO"/>
              </w:rPr>
              <w:t>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dus autohton, fără margarină, grăsimi vegetale, adaosuri aditivi alimentari, ambalat în cutii de 5 kg, etichetat. La comand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21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ăină de grâ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itate superioară, ambalată în câte 2 kg, etichetată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31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ahăr din sveclă de zahă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dus autohton, calitatea standard, ambalat de la 1 kg până la 5 kg, etichetat. La comand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41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ca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che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itatea superioară, ambalată în cutii 100 gr.,etichetată. La comand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63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i natural neg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itatea superioară, ambalată în cutii 500 gr.,etichetată. La comand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runză de daf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che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alată în pachete de 10 gr.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fi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alat în pachete de 200-500 gr., calitatea superioară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rș ac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che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alată în pachete de 20 gr.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af pentru cop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che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alat în pachete de 10 gr.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are iod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itate superioară, ambalat în pachet de polietilenă de câte 1 kg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33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nil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che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alat în pachete de 2 gr., calitatea superioară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98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rojd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che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tru panificare, uscată de 100 gr, ambalată, etichetată. La comand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alat în pachete de 200 gr., calitatea superioară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sturoi pra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che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alat în pachete de 10 gr., calitatea superioară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21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ște congelat he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ără cap și fără coadă, congelat, cu greutatea unui pește nu mai puțin de 0,3 kg, ambalat în pachete de polietilenă de 1-2 kg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ste făinoas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(cornișoare: sfredeluș, spirală, tubușoare, scoic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dus autohton, calitatea superioară, clasa 1, Grupa C, din grâu dur, ambalat 5 kg, etichetat. Franzeluta. La comand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ăieței de cas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dus autohton, calitatea superioară, clasa 1, preparate din ou cu făină din grâu dur, ambalat 0,400 gr., etichetat. La comand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221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ăina de porum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itate superioară, ambalat câte 1 kg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upe de grâ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itate superioară, ambalat câte 1 kg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lgi de ovă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itate superioară, ambalat câte 1 kg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upe de gri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itate superioară, ambalat câte 1 kg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upe de or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itate superioară, ambalat câte 1 kg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4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r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itate superioară, ambalat câte 1 kg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riș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itate superioară, ambalat câte 1 kg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upe de arpaca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itate superioară, ambalat câte 1 kg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upe de arnău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itate superioară, ambalat câte 1 kg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upe de m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itate superioară, ambalat câte 1 kg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upe de cous-co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itate superioară, ambalat câte 1 kg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13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n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alat în pachete de 900 gr., calitatea superioară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ez de nu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alat în pachete de 200 gr., calitatea superioară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mințe de floarea soare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alat în pachete de 200 gr.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mințe de 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alat în pachete de 200 gr.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mințe de sus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alat în pachete de 200 gr., etichetat. La comand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en-US"/>
              </w:rPr>
              <w:t>Valoarea estimativ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000,00 lei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</w:t>
            </w:r>
            <w:r>
              <w:rPr>
                <w:b/>
              </w:rPr>
              <w:t>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0500,00lei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itate superioară, ambalat câte 1 kg, etichetat. La comandă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en-US"/>
        </w:rPr>
      </w:pPr>
      <w:r>
        <w:rPr>
          <w:b/>
          <w:lang w:val="en-US"/>
        </w:rPr>
        <w:t>Cerintele suplimentare specificatiilor tehnice pentru toate produsele alimen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lang w:val="en-US"/>
        </w:rPr>
        <w:t>Produsele alimentare se livreaza in institutie in cantitatile solicitate conform cererii prealabile a magazinerului/sefului de producere. Agentii economici livreaza institutiei produse de calitate in ambalajul producatorului cu indicarea termenului de valabilitate de la data producerii, imbutelierii, fabricar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lang w:val="en-US"/>
        </w:rPr>
        <w:t>Agentii economici transporta si livreaza produse in autovehicole specializate ce corespund normelor de igiena si temperature,avand autorizatie sanitary-veterinara pentru mijlocul de transport concret, eliberat de subdiviziunile teritoriale pentru siguranta alimentelor si echipament sanitar de protecti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lang w:val="en-US"/>
        </w:rPr>
        <w:t>Mijlocul de transport pentru transportarea produselor alimentare se tine in stare curaata, iar utilizarea lui asigura conditiile care vor exclude poluarea si modificarea proprietatilor organoleptice ale produselor alimentar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lang w:val="en-US"/>
        </w:rPr>
        <w:t>Ambalajul/vasele de tranportare/containere returnabile/in care se livreza produsele alimentare sunt marcate si utilizate in stricta conformitate cu destinati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lang w:val="en-US"/>
        </w:rPr>
        <w:t>Etichetarea produselor alimentare trebue sa corespunda Legii nr.279/2017 privind informarea consumatorului cu privire la produsele alimentar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/>
        <w:t xml:space="preserve">Pentru </w:t>
      </w:r>
      <w:r>
        <w:rPr>
          <w:lang w:val="en-US"/>
        </w:rPr>
        <w:t>mai multe</w:t>
      </w:r>
      <w:r>
        <w:rPr/>
        <w:t xml:space="preserve">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shd w:fill="FFFF00" w:val="clear"/>
          <w:lang w:val="en-US"/>
        </w:rPr>
        <w:t>nu</w:t>
      </w:r>
      <w:r>
        <w:rPr>
          <w:lang w:val="en-US"/>
        </w:rPr>
        <w:t xml:space="preserve"> se admi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Termenii și condițiile de livrare/prestare/executare solicitați: </w:t>
      </w:r>
      <w:r>
        <w:rPr>
          <w:b/>
          <w:highlight w:val="yellow"/>
          <w:lang w:val="en-US"/>
        </w:rPr>
        <w:t>31</w:t>
      </w:r>
      <w:r>
        <w:rPr>
          <w:b/>
          <w:highlight w:val="yellow"/>
          <w:shd w:fill="FFFF00" w:val="clear"/>
          <w:lang w:val="en-US"/>
        </w:rPr>
        <w:t>.</w:t>
      </w:r>
      <w:r>
        <w:rPr>
          <w:b/>
          <w:shd w:fill="FFFF00" w:val="clear"/>
          <w:lang w:val="en-US"/>
        </w:rPr>
        <w:t>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Semnat electronic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Specificaţii tehnice (anexa nr. 22) </w:t>
            </w: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și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Specificaţii de preț (anexa nr. 23), semnate electronic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ertificate de efectuare sistematica a platii impozitelor,contribut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ertificat-eliberat de Inspectoratul Fiscal,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Dovada inregistra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ertificate/decizie de inregistrare a intreprinderii/extras din registrul de Stat al persoanelor juridice-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opie confirmata prin semna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ertificate de atribuire a con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ope eliberat de banca detinatoare de conturi a participantului, confirmata prin semna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ertificate de calitate si/sau certificate de conformitate pentru toate tipurile de produs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opie confirmata prin semna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Autorizatie sanitaro veterinara de functionare a agentului economi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opie confirmata prin semna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Autorizatie sanitara veterinara pe unitatea de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opie confirmata prin semna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Lista fondatorilor operatorilor economicii-nume,prenume,cod pers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opie confirmata prin semna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Formularul informative desp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onfirmare  de ditinere a stocului de faina/grau,necesar intreprinderii contractului de achizitie pe o perioada de cel putin 10 zi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opie confirmata prin semna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ertificate de calitate si de provenenta a materiei prime (faina,grau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opie confirmata prin semna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bookmarkStart w:id="0" w:name="_GoBack"/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onfirmare  de detinere a laboratorului atestat pentru efectuarea controlului permanent asupra calitatii sau contract cu asemenea laborat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opie confirmata prin semna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bookmarkStart w:id="1" w:name="_GoBack"/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  <w:bookmarkEnd w:id="1"/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ertificate sanitar-veterinar pentru produsele de origine animal, precum carne,peste,produse lactate,oua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opie confirmata prin semna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ertificate de inofensivitate/aviz  sanitar pentru produsele de origine non-animal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opie confirmata prin semna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val="en-US"/>
        </w:rPr>
        <w:t>;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Condiții speciale de care depinde îndeplinirea contractului (</w:t>
      </w:r>
      <w:r>
        <w:rPr>
          <w:lang w:val="en-US"/>
        </w:rPr>
        <w:t>indicați după caz</w:t>
      </w:r>
      <w:r>
        <w:rPr>
          <w:b/>
          <w:lang w:val="en-US"/>
        </w:rPr>
        <w:t xml:space="preserve">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shd w:fill="FFFF00" w:val="clear"/>
          <w:lang w:val="en-US"/>
        </w:rPr>
        <w:t>pretul cel mai scazu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kern w:val="0"/>
                <w:sz w:val="20"/>
                <w:szCs w:val="20"/>
                <w:shd w:fill="FFFF00" w:val="clear"/>
                <w:lang w:val="en-US" w:eastAsia="ru-RU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până la: </w:t>
      </w:r>
      <w:r>
        <w:rPr>
          <w:b/>
          <w:i/>
          <w:lang w:val="en-US"/>
        </w:rPr>
        <w:t>[ora exactă]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en-US"/>
        </w:rPr>
        <w:t>informatia o gasiti i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en-US"/>
        </w:rPr>
        <w:t>informatia o gas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lang w:val="en-US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color w:val="000000"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val="en-US"/>
        </w:rPr>
        <w:t>)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achizițiilor periodice, calendarul estimat pentru publicarea anunțurilor viitoare</w:t>
      </w:r>
      <w:r>
        <w:rPr>
          <w:b/>
          <w:shd w:fill="FFFF00" w:val="clear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Data transmiterii spre publicare a anunțului de participare</w:t>
      </w:r>
      <w:r>
        <w:rPr>
          <w:b/>
          <w:shd w:fill="FFFF00" w:val="clear"/>
          <w:lang w:val="en-US"/>
        </w:rPr>
        <w:t xml:space="preserve">: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>nu se aplica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  <w:lang w:val="en-US"/>
        </w:rPr>
        <w:t>Valoarea estimativa totala a achizitiei, fara TVA - 330 500,00 lei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02b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602b2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02b2b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602b2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02b2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02b2b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602b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02b2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02b2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02b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02b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qFormat/>
    <w:rsid w:val="00602b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2E91EDB-6F09-4507-B9F8-1D187B7815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7</Pages>
  <Words>2486</Words>
  <Characters>14172</Characters>
  <CharactersWithSpaces>16625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2:00Z</dcterms:created>
  <dc:creator>Computer</dc:creator>
  <dc:description/>
  <dc:language>en-US</dc:language>
  <cp:lastModifiedBy>user</cp:lastModifiedBy>
  <cp:lastPrinted>2023-01-23T17:02:00Z</cp:lastPrinted>
  <dcterms:modified xsi:type="dcterms:W3CDTF">2023-01-23T17:05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