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t xml:space="preserve"> </w:t>
      </w:r>
      <w:r>
        <w:rPr>
          <w:rFonts w:eastAsia="PMingLiU"/>
          <w:sz w:val="24"/>
          <w:szCs w:val="24"/>
          <w:lang w:eastAsia="zh-CN"/>
        </w:rPr>
        <w:t>Achiziţionarea  testelor și mănușilor pentru realizarea Programului Naţional de prevenire și control HIV/SIDA și ITS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testelor și mănușilor pentru realizarea Programului Naţional de prevenire și control HIV/SIDA și ITS  pentru anul 2025 (repetat)</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BA556-DC92-4D5D-BF97-511BBA5F4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4145</Words>
  <Characters>23633</Characters>
  <CharactersWithSpaces>2772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2-24T07: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