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а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9 </w:t>
      </w:r>
      <w:r>
        <w:rPr>
          <w:rFonts w:cs="Times New Roman" w:ascii="Times New Roman" w:hAnsi="Times New Roman"/>
          <w:b/>
          <w:sz w:val="28"/>
          <w:szCs w:val="28"/>
        </w:rPr>
        <w:t xml:space="preserve"> от</w:t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5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MO"/>
        </w:rPr>
        <w:t>20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ная документация для проведения  государственных закупок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ЯВКА Н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адрес 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(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ажаемые господ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результате объявления/приглашения на участие/предварительный отбор, представленного в Бюллетене государственных закупок и/или Официальном журнале Европейского Союза, № ________ от _____________________ (день, месяц, год) о применении процедуры присуждения договора __________________________ (наименование договора о государственной закупки), мы _____________________________________________(наименование/фамилия офертанта/кандидата) ознакомились с условиями и требованиями, указанными в документации по присуждению, и настоящим выражаем желание принять участие, в качестве офертанта/кандидата, не выдвигая возражений относительно документации по присуждени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та дополнения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 уваж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фертант/кандидат   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уполномоченная подпись)    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 действительности офе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адрес 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(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ажаемые господ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язуемся сохранять действительной оферту 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 закупке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указывается предмет закупк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утем процедуры закупки 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тип процедуры закуп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срок ____________ дней, (продолжительность прописью и цифрами), соответственно, до ___________ (день/месяц/год), и она остается обязательной для нас и может быть принята в любое время до истечения ее срока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та дополнения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 уваж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фертант/кандидат   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уполномоченная подпись)   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АНКОВСКАЯ ГАРАН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ля участия с офертой в процедуре прису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говора о государственной закупк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адрес 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носительно процедуры присужден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наименование договора о государственной закупке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ижеподписавшиеся 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наименование банк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регистрирован в 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адрес банк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язуемся перед 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наименование закупающе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латить сумму ____________________________________________, по первому письменном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сумма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ебованию и без обязательства мотивирования соответствующего заявления, при условии, что в своем заявлении закупающий орган укажет, что сумма запрошена им и задолжена ему по причине наличия одной или нескольких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Офертант 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наименование офертан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зывает или меняет оферту в период ее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стоящая оферта остается действительной на период, указанный в приложении № 2 Объявление на участие, начиная с предельной даты для подачи оферт, в соответствии с приложением № 2 Объявление на участие, и остается обязательной и может быть принята в любой момент до истечения ее срока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Его оферта признана выигравшей, офертант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наименование офертан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 установил гарантию добросовестного испол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Его оферта признана выигравшей, офертант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наименование офертан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казывается подписывать договор о государственной закупке раб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т никакого условия, указанного в документации по присуждению до подписания договора о государственной закупке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стоящая гарантия действует до ___________________________ г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печатана Банком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уполномоченная 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нь ____ месяц _________ год 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367"/>
        <w:gridCol w:w="6833"/>
        <w:gridCol w:w="461"/>
        <w:gridCol w:w="461"/>
        <w:gridCol w:w="462"/>
        <w:gridCol w:w="462"/>
        <w:gridCol w:w="462"/>
      </w:tblGrid>
      <w:tr>
        <w:trPr/>
        <w:tc>
          <w:tcPr>
            <w:tcW w:w="950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РАФИК ВЫПОЛНЕНИЯ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наименование рабо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руппа объектов/ наименование объект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од 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…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од (n)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сяц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n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рганизация строительного участк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кт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тегория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кт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тегория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…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кт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тегория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ано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ость в рамках фирмы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фирмы: 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433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2962"/>
        <w:gridCol w:w="2893"/>
        <w:gridCol w:w="3578"/>
      </w:tblGrid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 схожем опыт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Наименование и предмет договора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Номер и дата договора 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Наименование/ фамилия бенефициара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Адрес бенефициара 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Страна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Качество, в котором участвовал в выполнении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отмечается соответствующий вариан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a) подрядчик или генеральный подрядчик (лидер объедин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) ассоциированный подрядчи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) субподрядчик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Стоимость договор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раженная в деньг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котор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лючен договор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раж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эквивалент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ларах США</w:t>
            </w:r>
          </w:p>
        </w:tc>
      </w:tr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a) первонач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 момент подписания договора) _________________________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) фи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 момент завершения договора) _________________________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Были ли споры относительно выполнения договора, их характер и порядок их разреш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Период выполнения работ (месяц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a) по договору 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) эффективно выполненный 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) причина смещения срока по договору (при необходимости), которая должна подтверждатьс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основании дополнительных актов, заключенных с бенефициаром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Номер и дата протокола приемки при завершении работ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Основные исправления и дополнения, внесенные в протокол приемки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Другие аспекты, на основании которых офертант подтверждает схожий опыт, со ссылкой, в особенности, на площади или физические объемы основных способностей и категории работ, предусмотренных в договор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та заполнения: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ано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ость в рамках фирмы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фирмы: 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367"/>
        <w:gridCol w:w="979"/>
        <w:gridCol w:w="2204"/>
        <w:gridCol w:w="1224"/>
        <w:gridCol w:w="1712"/>
        <w:gridCol w:w="1345"/>
        <w:gridCol w:w="1677"/>
      </w:tblGrid>
      <w:tr>
        <w:trPr/>
        <w:tc>
          <w:tcPr>
            <w:tcW w:w="950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1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 списке основных работ, выполненных за последний год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мет договор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именование/фамилия</w:t>
              <w:br/>
              <w:t>бенефициара/адре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ачество</w:t>
              <w:br/>
              <w:t>подрядч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vertAlign w:val="superscript"/>
                <w:lang w:eastAsia="ru-RU"/>
              </w:rPr>
              <w:t>*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Цена договора/ стоимость выполненных рабо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ериод выполнения работ</w:t>
              <w:br/>
              <w:t>(месяцы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омер и дата протокола приемки при завершении работ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.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) Уточняется качество, в котором принял участие в выполнении договора, которое может быть: единственный подрядчик или лидер объединения; ассоциированный подрядчик; субподрядчи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ано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ость в рамках фирмы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фирмы: 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368"/>
        <w:gridCol w:w="4574"/>
        <w:gridCol w:w="1286"/>
        <w:gridCol w:w="1486"/>
        <w:gridCol w:w="1795"/>
      </w:tblGrid>
      <w:tr>
        <w:trPr/>
        <w:tc>
          <w:tcPr>
            <w:tcW w:w="950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1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 специфическом оснащении, инструментах и оборудован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обходимых для соответствующего выполнен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именование основных инструментов, оборудования, транспортных средств, производственных баз (мастерские, склады, помещения для размещения) и лаборатории, предложенные офертантом как необходимые для выполнения работ, следующих на основании технологий, которые он должен приня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Единица измерения (штуки и наборы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ные из оснащ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ные третьими лицами или из других источников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.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n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ано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ость в рамках фирмы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фирмы: 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367"/>
        <w:gridCol w:w="1806"/>
        <w:gridCol w:w="1470"/>
        <w:gridCol w:w="1298"/>
        <w:gridCol w:w="2573"/>
        <w:gridCol w:w="1994"/>
      </w:tblGrid>
      <w:tr>
        <w:trPr/>
        <w:tc>
          <w:tcPr>
            <w:tcW w:w="950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 специализированном персонале, предложенном для выполнен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пециальное образова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Трудовой стаж в области (лет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личество и наименование схожих работ, выполненных в качестве руководител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омер свидетельства об аттестации и дата выдачи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авный архитекто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авный инжене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раб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стер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ециали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ано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ость в рамках фирмы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фирмы: 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367"/>
        <w:gridCol w:w="2840"/>
        <w:gridCol w:w="2289"/>
        <w:gridCol w:w="1899"/>
        <w:gridCol w:w="2114"/>
      </w:tblGrid>
      <w:tr>
        <w:trPr/>
        <w:tc>
          <w:tcPr>
            <w:tcW w:w="950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1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ПИСОК СУБПОДРЯДЧ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 ЧАСТЬ/ ЧАСТИ ДОГОВОРА, ВЫПОЛНЕННЫЕ И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br/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амилия и адрес субподрядчик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нтрактная деятельност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мерная стоимост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% от стоимости договора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ано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жность в рамках фирмы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фирмы: 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50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287"/>
        <w:gridCol w:w="4570"/>
        <w:gridCol w:w="2611"/>
        <w:gridCol w:w="363"/>
        <w:gridCol w:w="498"/>
        <w:gridCol w:w="1179"/>
      </w:tblGrid>
      <w:tr>
        <w:trPr/>
        <w:tc>
          <w:tcPr>
            <w:tcW w:w="9508" w:type="dxa"/>
            <w:gridSpan w:val="6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ложение №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Стандартной документации №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"____" 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(Бланк учрежд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_____________ 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№ 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ЗВ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 участие в государственных закупка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области строительства и снаря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дан предприятию _______________________________________, идентификационный номер ________________________ согласно заявлению № _____ от _______________ года. В результате проверки представленных документов и информации, вытекающей из проверочных актов за последние 3 (три) года, согласно Приказу № ______ от ______________ года, Агентство по техническому надзору устанавливает 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нформац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оняти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мечание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I</w:t>
            </w:r>
          </w:p>
        </w:tc>
        <w:tc>
          <w:tcPr>
            <w:tcW w:w="4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рушения, установленные протоколами контроля, выданными на основании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0000"/>
                  <w:sz w:val="19"/>
                  <w:lang w:eastAsia="ru-RU"/>
                </w:rPr>
                <w:t>Закона № 131/2012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о государственном контроле предпринимательской деятельности и/или 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000000"/>
                  <w:sz w:val="19"/>
                  <w:lang w:eastAsia="ru-RU"/>
                </w:rPr>
                <w:t>Постановления Правительства № 360/1996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о государственном контроле за качеством в строительстве, вступившие в силу, необжалованные окончательными судебными решениями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яжкие нарушения (статья 5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color w:val="000000"/>
                  <w:sz w:val="19"/>
                  <w:lang w:eastAsia="ru-RU"/>
                </w:rPr>
                <w:t>Закона № 131/2012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о государственном контроле предпринимательской деятельности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кономические санкции (с превышением расхода более чем на 15% от стоимости выполненных работ, включительно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II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ыли зарегистрированы аварии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рьезные технические авар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III</w:t>
            </w:r>
          </w:p>
        </w:tc>
        <w:tc>
          <w:tcPr>
            <w:tcW w:w="4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приятие располагает собственным квалифицированным необходимым персоналом (специалисты и специализированные работники со свидетельствами профессионально-технической аттестации), специализированной техникой (механизмы, оборудование), отдельными помещениями в соответствии с видом деятельности (производственный отдел, склад, офис) для выполнения следующих типов работ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жданское, промышленное и агрозоотехническ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A. Земляные работы, работы по структуре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. металлические 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. отделка, благоустройство, защита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рожное строительст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A. дороги и летные полос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. мос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. железные дороги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ециальное строительст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A. гидротехнические и для земельных улуч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. артезианские колодц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. порты и приста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D. шахты, карье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E. тоннели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женерно-технические сооружения и се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A. по водоснабжению и кан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. по отопл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. вентиляция, климатизац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D. электрическ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E. автоматизирова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F. телекоммуникацио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G. сигнализацио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H. холодильные, компрессион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I. технологические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асные промышленные устан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A. под давлением, подъемные механизмы, кот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. химико-технологическ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. магистральные газопро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D. системы газоснабжения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стоящее Извещение носит информативный характер и выдается по заявлению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йствительно 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u w:val="single"/>
                <w:lang w:eastAsia="ru-RU"/>
              </w:rPr>
              <w:t>12 месяцев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со дня выда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ректор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(Фамилия, им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п.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(Фамилия, им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л. ____________________________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 ________________________</w:t>
            </w:r>
          </w:p>
        </w:tc>
      </w:tr>
      <w:tr>
        <w:trPr/>
        <w:tc>
          <w:tcPr>
            <w:tcW w:w="950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(Бланк учрежде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o-MO"/>
        </w:rPr>
      </w:pPr>
      <w:r>
        <w:rPr>
          <w:rFonts w:cs="Times New Roman" w:ascii="Times New Roman" w:hAnsi="Times New Roman"/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o-MO"/>
        </w:rPr>
      </w:pPr>
      <w:r>
        <w:rPr>
          <w:rFonts w:cs="Times New Roman" w:ascii="Times New Roman" w:hAnsi="Times New Roman"/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o-MO"/>
        </w:rPr>
      </w:pPr>
      <w:r>
        <w:rPr>
          <w:rFonts w:cs="Times New Roman" w:ascii="Times New Roman" w:hAnsi="Times New Roman"/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ro-MO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MO"/>
        </w:rPr>
        <w:t xml:space="preserve">nr. 145  din 24 noiembrie 2020   </w:t>
      </w:r>
      <w:r>
        <w:rPr>
          <w:rFonts w:cs="Times New Roman" w:ascii="Times New Roman" w:hAnsi="Times New Roman"/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>Subsemnatul, ________________ reprezentant împuternicit al _____________</w:t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eastAsia="Calibri" w:cs="Times New Roman" w:ascii="Times New Roman" w:hAnsi="Times New Roman"/>
          <w:i/>
          <w:sz w:val="18"/>
          <w:szCs w:val="18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18"/>
          <w:szCs w:val="18"/>
          <w:lang w:val="ro-RO"/>
        </w:rPr>
        <w:t>)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>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eastAsia="MS Mincho" w:cs="Times New Roman"/>
          <w:sz w:val="26"/>
          <w:szCs w:val="26"/>
          <w:lang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6"/>
          <w:szCs w:val="26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PMingLiU" w:cs="Times New Roman"/>
          <w:b/>
          <w:b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9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b3493d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996da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b3493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b3493d"/>
    <w:rPr>
      <w:rFonts w:ascii="Times New Roman" w:hAnsi="Times New Roman" w:eastAsia="Calibri" w:cs="Times New Roman"/>
      <w:b/>
      <w:sz w:val="20"/>
      <w:szCs w:val="20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996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b349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qFormat/>
    <w:rsid w:val="00b3493d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link w:val="Style14"/>
    <w:qFormat/>
    <w:rsid w:val="00b3493d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lex.md/item/view/id/0a36887ff5ff2f2a879fe1c4ecff4608" TargetMode="External"/><Relationship Id="rId3" Type="http://schemas.openxmlformats.org/officeDocument/2006/relationships/hyperlink" Target="https://weblex.md/item/view/id/3994a8e6cfce0fa34676f49f52564e4e" TargetMode="External"/><Relationship Id="rId4" Type="http://schemas.openxmlformats.org/officeDocument/2006/relationships/hyperlink" Target="https://weblex.md/item/view/id/0a36887ff5ff2f2a879fe1c4ecff46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84DCB-D816-41BA-983C-C8C110665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2468</Words>
  <Characters>14074</Characters>
  <CharactersWithSpaces>16509</CharactersWithSpaces>
  <Paragraphs>3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09:00Z</dcterms:created>
  <dc:creator>ааа</dc:creator>
  <dc:description/>
  <dc:language>en-US</dc:language>
  <cp:lastModifiedBy>Dell</cp:lastModifiedBy>
  <dcterms:modified xsi:type="dcterms:W3CDTF">2023-06-1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