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565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7"/>
              <w:rPr/>
            </w:pPr>
            <w:r>
              <w:rPr>
                <w:b/>
                <w:i/>
                <w:sz w:val="28"/>
              </w:rPr>
              <w:t>15411100-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2F2F2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2F2F2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2F2F2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2F2F2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lei vegetal din floarea - soarelui 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andarde de referinț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T: 1129-93 și Hotărârea Guvernului nr. 434 din 27.05.20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istici tehnice principale a uleiului vegetal din floarea soarelui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s autohton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loare – galbenă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 specific uleiului de floarea soarelui rafinat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arent fără sediment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ără gust străin și amăreală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finat, dezodorizat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s din roada anului 2020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0000"/>
              </w:rPr>
              <w:t>Păstrarea uleiului va fi în vrac (cisterne)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La necesitatea, în termen de 24 de ore, uleiul vegetal urmează a fi eliberat în sticle de plastic a câte  5 litri cu etichetă corespunzătoare, în cutii de carton și amplasat pe palete de lemn. 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u posibilitatea de păstrare și împrospătare a uleiului vegetal de către ofertantul câștigător. </w:t>
            </w:r>
          </w:p>
          <w:p>
            <w:pPr>
              <w:pStyle w:val="Style16"/>
              <w:ind w:left="70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6"/>
              <w:ind w:left="7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Suma estimativă 753,750 mii lei fără 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Șef Direcție administrare</w:t>
      </w:r>
    </w:p>
    <w:p>
      <w:pPr>
        <w:pStyle w:val="Normal"/>
        <w:rPr/>
      </w:pPr>
      <w:r>
        <w:rPr>
          <w:b/>
          <w:sz w:val="28"/>
        </w:rPr>
        <w:t>rezerve materiale de stat                                                                                                                                        Nichifor IONCU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5:00Z</dcterms:created>
  <dc:creator>ARM-2</dc:creator>
  <dc:description/>
  <cp:keywords/>
  <dc:language>en-US</dc:language>
  <cp:lastModifiedBy>PC</cp:lastModifiedBy>
  <cp:lastPrinted>2020-09-17T11:20:00Z</cp:lastPrinted>
  <dcterms:modified xsi:type="dcterms:W3CDTF">2020-11-19T14:31:00Z</dcterms:modified>
  <cp:revision>13</cp:revision>
  <dc:subject/>
  <dc:title/>
</cp:coreProperties>
</file>