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Praf </w:t>
            </w:r>
            <w:r>
              <w:rPr>
                <w:lang w:val="en-US" w:eastAsia="en-US"/>
              </w:rPr>
              <w:t>pentru curațirea chiuvete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Praf </w:t>
            </w:r>
            <w:r>
              <w:rPr>
                <w:lang w:val="en-US" w:eastAsia="en-US"/>
              </w:rPr>
              <w:t>pentru curațirea chiuvete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sal, ambalat a cite 500 gr.  Cu miros de lamî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uție de c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Soluție de cl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 w:eastAsia="en-US"/>
              </w:rPr>
              <w:t>Soluție de clor pentru WC, ambalat în sticle de plastic c</w:t>
            </w:r>
            <w:r>
              <w:rPr>
                <w:sz w:val="22"/>
                <w:szCs w:val="22"/>
                <w:lang w:val="ro-MD" w:eastAsia="en-US"/>
              </w:rPr>
              <w:t>î</w:t>
            </w:r>
            <w:r>
              <w:rPr>
                <w:sz w:val="22"/>
                <w:szCs w:val="22"/>
                <w:lang w:val="en-US" w:eastAsia="en-US"/>
              </w:rPr>
              <w:t>te 750m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i menage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Saci menage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ci de gunoi rezistenți, rola 50 buc, de 35 l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aci menage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aci menage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ci de gunoi rezistenți, rola 10 buc, de 120 l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ănuș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Mănuș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Material-nitril, negre (un ambalaj cîte 100 de perechi), marime 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nuși pentru lucru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Mănuși pentru lucr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față-bambuc, invers - gum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ete pentru vesel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rete pentru vesel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</w:rPr>
              <w:t>Bureți profesionali pentru vase</w:t>
            </w:r>
            <w:r>
              <w:rPr>
                <w:bCs/>
                <w:sz w:val="22"/>
                <w:szCs w:val="22"/>
                <w:lang w:val="ro-MD" w:eastAsia="en-US"/>
              </w:rPr>
              <w:t>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rimea 7*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îrmă </w:t>
            </w:r>
            <w:r>
              <w:rPr>
                <w:lang w:val="ro-MD" w:eastAsia="en-US"/>
              </w:rPr>
              <w:t>pentru vas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sîrmă </w:t>
            </w:r>
            <w:r>
              <w:rPr>
                <w:lang w:val="ro-MD" w:eastAsia="en-US"/>
              </w:rPr>
              <w:t>pentru va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–inox, pentru v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dorizant pentru W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Odorizant pentru W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verse aromat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fuzor pentru W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Difuzor pentru W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verse aroma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 pla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op  pl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upport universal material –plastic, </w:t>
            </w:r>
            <w:r>
              <w:rPr>
                <w:sz w:val="22"/>
                <w:szCs w:val="22"/>
                <w:lang w:val="ro-MD" w:eastAsia="en-US"/>
              </w:rPr>
              <w:t>coadă din lemn</w:t>
            </w:r>
            <w:r>
              <w:rPr>
                <w:sz w:val="22"/>
                <w:szCs w:val="22"/>
                <w:lang w:val="en-US" w:eastAsia="en-US"/>
              </w:rPr>
              <w:t xml:space="preserve"> Latime-13,5(cm), Lungime 45(c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/>
              <w:t>Mop  pla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/>
              <w:t>Mop  pl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op universal material –plastic, </w:t>
            </w:r>
            <w:r>
              <w:rPr>
                <w:sz w:val="22"/>
                <w:szCs w:val="22"/>
                <w:lang w:val="ro-MD" w:eastAsia="en-US"/>
              </w:rPr>
              <w:t xml:space="preserve">Coadă metalică pentru mop plata </w:t>
            </w:r>
            <w:r>
              <w:rPr>
                <w:sz w:val="22"/>
                <w:szCs w:val="22"/>
                <w:lang w:val="en-US" w:eastAsia="en-US"/>
              </w:rPr>
              <w:t>Latime-13,5(cm) Lungime 45(c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>
                <w:lang w:val="ro-MD" w:eastAsia="en-US"/>
              </w:rPr>
              <w:t>Mop rotitor cu cald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>
                <w:lang w:val="ro-MD" w:eastAsia="en-US"/>
              </w:rPr>
              <w:t>Mop rotitor cu cald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op rotitor cu caldare, cantitatea – 10 l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rezer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Mop rezer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– microfibra, Latime-13,5(cm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en-US" w:eastAsia="en-US"/>
              </w:rPr>
              <w:t>Lungime 45(cm)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p rezer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op rezer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ial – microfibra, </w:t>
            </w:r>
          </w:p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țime 60 cm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eta din microfib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aveta din microfib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time29,5 cm, Lungime29,5 cm</w:t>
            </w:r>
          </w:p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– microfibra, Un set – 4 b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licula pentru ma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>
                <w:lang w:val="ro-MD" w:eastAsia="en-US"/>
              </w:rPr>
              <w:t>Pelicula pentru ma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Pelicula pentru masa din PVC, rezistentă, lațime 1,4 de culoare sură, sur desch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dare cu capa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Caldare cu capa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rial – plastic; cantitatea – 15 lit. cu cap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dare cu capa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Caldare cu capa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rial – plastic; cantitatea – 10 lit. cu cap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dare emailat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MD" w:eastAsia="en-US"/>
              </w:rPr>
            </w:pPr>
            <w:r>
              <w:rPr>
                <w:lang w:val="ro-MD" w:eastAsia="en-US"/>
              </w:rPr>
              <w:t>Caldare emailat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rial – email; cantitatea – 10 lit. cu cap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dare zincat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Caldare zincat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rial – zinc; cantitatea – 10 li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e pentru W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erie pentru W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in plastic, calitatea bun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coșa de unica foloșinț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Sacoșa de unica foloșinț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-polietelen, (un pachet cîte 1000 buc.), marime 18*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anda pentru muș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Banda pentru muș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 xml:space="preserve">Nu eliberează nici o substanță activă în aer, inobservabil și fără miros. </w:t>
            </w:r>
            <w:r>
              <w:rPr>
                <w:sz w:val="22"/>
                <w:szCs w:val="22"/>
              </w:rPr>
              <w:t>Rezistența benzilorde aproximativ 4-6 saptamî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lofos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Diclofo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ihlafos ambalat în flacon cite 450 ml. Termenul de valabilitate a produselor trebuie să fie cu minim 6 luni pînă la expirare, cu miros agreabil pentru a evita disconfortul persoanelor, care se dețin în aceste spații loc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Solutie pentru curatat geamu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Solutie pentru curatat geamu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Destinatie - Pentru sticla</w:t>
            </w:r>
          </w:p>
          <w:p>
            <w:pPr>
              <w:pStyle w:val="Style15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Textura - Lichid</w:t>
            </w:r>
          </w:p>
          <w:p>
            <w:pPr>
              <w:pStyle w:val="Style15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Tip - Solutii pentru curatarea sticlei</w:t>
            </w:r>
          </w:p>
          <w:p>
            <w:pPr>
              <w:pStyle w:val="Style1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olum - 500(m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vă pentru taraca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travă pentru taraca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af/dust impotriva insectelor, taracanilor. Termenul de valabilitate a produselor trebuie să fie cu minim 6 luni pînă la expirar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din silico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urtun din silic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– silicon diamentru 20, culoare transporent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LOTUL 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Clorura de v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lorura de v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implă, textura – praf, ambalata în saci 2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LOTUL I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Ruleta fixat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Ruleta fixato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Ruleta 5m x25mm cu fixat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ocan baro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ocan bar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ocan baros greutate 6 kg, cu mîn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Top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Topo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opor greutate 6 kg, cu mîn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îrleț cu coad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îrleț cu coad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îrleț cu coadă din lemn 1,5 m lama- otel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pată cu coad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pată cu coad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pată  cu coadă din lemn 1,5 m, lama - o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asă manuală cu coad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asă manuală cu coad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asă manuală cu coadă din lemn 1,9 m lama - o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Greblă </w:t>
            </w:r>
            <w:r>
              <w:rPr>
                <w:lang w:val="en-US" w:eastAsia="en-US"/>
              </w:rPr>
              <w:t>cu coada din lem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Greblă </w:t>
            </w:r>
            <w:r>
              <w:rPr>
                <w:lang w:val="en-US" w:eastAsia="en-US"/>
              </w:rPr>
              <w:t>cu coada din lem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Grebla cu coada d</w:t>
            </w:r>
            <w:r>
              <w:rPr>
                <w:lang w:val="ro-MD" w:eastAsia="en-US"/>
              </w:rPr>
              <w:t>in</w:t>
            </w:r>
            <w:r>
              <w:rPr>
                <w:lang w:val="en-US" w:eastAsia="en-US"/>
              </w:rPr>
              <w:t xml:space="preserve"> lemn 14 dinti 34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Sapa cu coada din lem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Sapa cu coada din lem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apa cu coada din lemn, lama din otel, 0,82 kg, 130 x 320</w:t>
            </w:r>
            <w:r>
              <w:rPr>
                <w:bCs/>
                <w:color w:val="000000"/>
                <w:lang w:val="en-US" w:eastAsia="en-US"/>
              </w:rPr>
              <w:t xml:space="preserve">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Lacat suspenda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Lacat suspend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Lacat suspendat, 75 mm, chei 3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Coș pentru guno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Coș pentru guno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Coș pentru gunoi volum- 10-12 l, diametru – 30 cm, material – plastic, forma – rotundă, culoare - neagr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Perie p/u podea cu miner l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Perie p/u podea cu miner l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Perie p/u podea </w:t>
            </w:r>
            <w:r>
              <w:rPr>
                <w:lang w:val="ro-MD" w:eastAsia="en-US"/>
              </w:rPr>
              <w:t>moale</w:t>
            </w:r>
            <w:r>
              <w:rPr>
                <w:lang w:val="en-US" w:eastAsia="en-US"/>
              </w:rPr>
              <w:t xml:space="preserve"> cu miner 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iatră de ascuţit cuți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iatră de ascuţit cuți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Piatră de ascuţit cuțite, lungimei pietrei de lucru – 130 mm, granulozitate – 8000 gr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"/>
                              <w:gridCol w:w="249"/>
                              <w:gridCol w:w="2161"/>
                              <w:gridCol w:w="505"/>
                              <w:gridCol w:w="487"/>
                              <w:gridCol w:w="851"/>
                              <w:gridCol w:w="1181"/>
                              <w:gridCol w:w="1148"/>
                              <w:gridCol w:w="1433"/>
                              <w:gridCol w:w="1139"/>
                              <w:gridCol w:w="53"/>
                              <w:gridCol w:w="1605"/>
                              <w:gridCol w:w="36"/>
                              <w:gridCol w:w="1626"/>
                              <w:gridCol w:w="1418"/>
                              <w:gridCol w:w="61"/>
                              <w:gridCol w:w="364"/>
                              <w:gridCol w:w="57"/>
                              <w:gridCol w:w="8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8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0000-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Praf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entru curațirea chiuvet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oluție de c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Saci menage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Saci menage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Mănuș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am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Mănuși pentru lucr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perech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rete pentru vesel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sîrmă </w:t>
                                  </w:r>
                                  <w:r>
                                    <w:rPr>
                                      <w:lang w:val="ro-MD" w:eastAsia="en-US"/>
                                    </w:rPr>
                                    <w:t>pentru v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dorizant pentru W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ifuzor pentru W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Mop  p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/>
                                    <w:t>Mop  p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op rotitor cu cald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Mop rezer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Mop rezer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Laveta din microfi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Pelicula pentru mas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etru lini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ldare cu ca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ldare cu ca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Caldare emailat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Caldare zincat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Perie pentru W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Sacoșa de unica foloșinț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ambala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anda pentru muș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o-MD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Diclof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olutie pentru curatat geamu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Otravă pentru taraca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Furtun din silic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3600000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Clorura de v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sa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tul I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4510000-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en-US" w:eastAsia="en-US"/>
                                    </w:rPr>
                                    <w:t xml:space="preserve">Ruleta fixato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Ciocan ba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Topo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Hîrleț cu coad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Lopată cu coad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Coasă manuală cu coad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Greblă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u coada din lem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apa cu coada din lem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acat suspend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ș pentru guno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rie p/u podea cu miner lu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Piatră de ascuţit cuț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5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"/>
                        <w:gridCol w:w="249"/>
                        <w:gridCol w:w="2161"/>
                        <w:gridCol w:w="505"/>
                        <w:gridCol w:w="487"/>
                        <w:gridCol w:w="851"/>
                        <w:gridCol w:w="1181"/>
                        <w:gridCol w:w="1148"/>
                        <w:gridCol w:w="1433"/>
                        <w:gridCol w:w="1139"/>
                        <w:gridCol w:w="53"/>
                        <w:gridCol w:w="1605"/>
                        <w:gridCol w:w="36"/>
                        <w:gridCol w:w="1626"/>
                        <w:gridCol w:w="1418"/>
                        <w:gridCol w:w="61"/>
                        <w:gridCol w:w="364"/>
                        <w:gridCol w:w="57"/>
                        <w:gridCol w:w="8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8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>Anexa nr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o-RO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o-RO" w:eastAsia="ru-RU"/>
                              </w:rPr>
                              <w:t>din 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>Specificații de pre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[Acest tabel va fi completat de către ofertant în coloanele 5,6,7,8 și 11 la necesitate, iar de către autoritatea contractantă – în coloanele 1,2,3,4,9,10]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de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nti-tate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fără TVA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cu TV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ă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 TV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Termen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livrare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Clasificație bugetară (IBAN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9800000-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Praf </w:t>
                            </w:r>
                            <w:r>
                              <w:rPr>
                                <w:lang w:val="en-US" w:eastAsia="en-US"/>
                              </w:rPr>
                              <w:t>pentru curațirea chiuvete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luție de c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Saci menager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Saci menager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Mănuși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am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Mănuși pentru lucru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perech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rete pentru vesel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sîrmă </w:t>
                            </w:r>
                            <w:r>
                              <w:rPr>
                                <w:lang w:val="ro-MD" w:eastAsia="en-US"/>
                              </w:rPr>
                              <w:t>pentru vas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dorizant pentru W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fuzor pentru W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Mop  pl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/>
                              <w:t>Mop  pl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op rotitor cu cald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Mop rezerv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Mop rezerv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Laveta din microfib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Pelicula pentru mas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etru lini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ldare cu capa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ldare cu capa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Caldare emailat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Caldare zincat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Perie pentru W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Sacoșa de unica foloșinț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ambala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anda pentru muș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 w:eastAsia="en-US"/>
                              </w:rPr>
                              <w:t>0</w:t>
                            </w:r>
                            <w:r>
                              <w:rPr>
                                <w:lang w:val="ro-MD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Diclofos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olutie pentru curatat geamur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Otravă pentru taracan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Furtun din silico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3600000-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Clorura de va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sa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Lotul I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44510000-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en-US" w:eastAsia="en-US"/>
                              </w:rPr>
                              <w:t xml:space="preserve">Ruleta fixator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Ciocan baro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Topor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îrleț cu coad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Lopată cu coad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Coasă manuală cu coad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Greblă </w:t>
                            </w:r>
                            <w:r>
                              <w:rPr>
                                <w:lang w:val="en-US" w:eastAsia="en-US"/>
                              </w:rPr>
                              <w:t>cu coada din lem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pa cu coada din lem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cat suspend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ș pentru guno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rie p/u podea cu miner lu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Piatră de ascuţit cuți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5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nat:_______________ Numele, Prenumele:_____________________________ În calitate 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fertantul: ___________________             Adresa: ________________________________________________________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4">
    <w:name w:val="Без интервала Знак"/>
    <w:basedOn w:val="Style13"/>
    <w:qFormat/>
    <w:rPr>
      <w:rFonts w:eastAsia="SimSun;宋体"/>
      <w:sz w:val="24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3-17T07:58:00Z</dcterms:modified>
  <cp:revision>15</cp:revision>
  <dc:subject/>
  <dc:title/>
</cp:coreProperties>
</file>