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chizite de biro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bookmarkStart w:id="0" w:name="_GoBack"/>
            <w:bookmarkEnd w:id="0"/>
            <w:r>
              <w:rPr>
                <w:lang w:val="ro-RO"/>
              </w:rPr>
              <w:t>Rechizite de birou</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4</Pages>
  <Words>6555</Words>
  <Characters>37365</Characters>
  <CharactersWithSpaces>438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3-17T10: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