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it-IT"/>
                    </w:rPr>
                    <w:t xml:space="preserve">nr.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ru-RU" w:eastAsia="ru-RU"/>
                    </w:rPr>
                    <w:t>ocds-b3wdp1-MD-169115313971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4921200-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utospecială multifuncțională cu plug perie și suflare pe aerod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8-04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