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Diverse materiale electrice,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16"/>
                <w:szCs w:val="16"/>
                <w:lang w:val="ro-RO"/>
              </w:rPr>
            </w:pPr>
            <w:r>
              <w:rPr>
                <w:sz w:val="16"/>
                <w:szCs w:val="16"/>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7" w:name="_Hlk126148941"/>
      <w:bookmarkEnd w:id="7"/>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0"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0"/>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Diverse materiale electric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574"/>
        <w:gridCol w:w="2268"/>
        <w:gridCol w:w="993"/>
        <w:gridCol w:w="851"/>
        <w:gridCol w:w="4310"/>
        <w:gridCol w:w="2440"/>
        <w:gridCol w:w="1127"/>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MD"/>
              </w:rPr>
            </w:pPr>
            <w:r>
              <w:rPr>
                <w:rFonts w:eastAsia="Calibri" w:cs="Times New Roman" w:ascii="Times New Roman" w:hAnsi="Times New Roman"/>
                <w:b/>
                <w:kern w:val="0"/>
                <w:sz w:val="20"/>
                <w:szCs w:val="20"/>
                <w:lang w:val="ro-MD" w:eastAsia="en-US" w:bidi="ar-SA"/>
              </w:rPr>
              <w:t>poz.</w:t>
            </w:r>
          </w:p>
        </w:tc>
        <w:tc>
          <w:tcPr>
            <w:tcW w:w="25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43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431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mutat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1F003ULH, 6 sectii,</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 pozitii, 12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1SF1B30LH, 6 sectii,</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 pozitii, 12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1F012LL, 6 sectii, 4 pozitii, 12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2SC1B34LS, 12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ntor electric</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ZMG 405, 5-1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ZMG 405, 5-10A, cu transmiterea datelo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ZMG 410, 5-120A, 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ZMR 110CR 3*230/400, 5-60A (sau analog)</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ZMR 110CR 3*230/400, 5-100A (sau analog)</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ZMR 110CR 3*230/400, 5-120A (sau analog)</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Monofazat, 5-60A, U=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Transformator de curent</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T-0,66kV 50/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T-0,66kV 100/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T-0,66kV 150/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T-0,66kV 200/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T-0,66kV 300/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7</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Transformator de tensiun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220/12V, coborito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8</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Releu intermedia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P-21 M, Ucat 24 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9</w:t>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P-21 M, Ucat 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P-22/4 + 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1</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Releu de timp</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c-513    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2</w:t>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V-114    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3</w:t>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V-112    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w:t>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TI 1314 7-10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5</w:t>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TI 1321 12-18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TI 1322 17-25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7</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TI 3355 30-40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TI 3357 37-50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TL-2053, 32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TT-32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1</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LRD 6.9-13.0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2</w:t>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en-US" w:eastAsia="en-US" w:bidi="ar-SA"/>
              </w:rPr>
              <w:t>Releu de impuls p/u semnalizar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IS-32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Releu intermedia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AK 78/4. 10A, 12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4</w:t>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en-US" w:eastAsia="en-US" w:bidi="ar-SA"/>
              </w:rPr>
              <w:t>Releu de control a fazel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KF-8 (6269)</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5</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Releu de curent</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T40 I max-0,2; 0,6; 2; 6; 10; 20; 50; 10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6</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Time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BNDS-X2 53014</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7</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Izolat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 xml:space="preserve">SM-51 680A 15KV </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IPU-10/63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IPU-10/160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color w:val="000000"/>
                <w:kern w:val="0"/>
                <w:sz w:val="18"/>
                <w:szCs w:val="18"/>
                <w:lang w:val="ru-MD" w:eastAsia="en-US" w:bidi="ar-SA"/>
              </w:rPr>
              <w:t xml:space="preserve">Izolatoare de suport IO-10 </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1</w:t>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IOS-10-500 UHL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2</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ntact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10910; 9A, 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3</w:t>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9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12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18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25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7</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4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5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63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0</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0V; I-65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1</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I-22510, reversibil</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2</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T6023M; 16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3</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T6033M; 25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T6043, 63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T6053; 63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25A 2P 250V HDCH8S 1NO+1 N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7</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Intrerupator automat</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0-1,32 A, 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0-1,32 A, 380 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1P, 10A, 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1P, 16A, 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1</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1P, 25A, 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2</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1P, 6A, 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3</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1P, 32A, 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2P, 10A, 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2P, 20A, 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BA 47-29 3P 1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7</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P, 10A, 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P, 10A, 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P, 50A, 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0</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P, 63A, 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1</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P, 63A, D</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2</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BA 88-35 125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3</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VA 88-35 UHL3 3P 16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VA 88-35 UHL3 3P 20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VA 88-40 UHL3 3P 63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BA 88-40 In-100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7</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P50B-3MT-10IH 10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P50B-3MT-10IH 25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P50B-3MT-10IH 50 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0</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P50B-3MT-10IH 63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1</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BH-32 3P 63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2</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Intrerupator automat diferentia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D12, 2P,  B25A, 30m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3</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D 63 4P 63A 100M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4</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Intrerupator de tensiun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RPT-0.4/40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5</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Separator de  sarcin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 poli, 1600 A , BP-35, dreapt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 poli, 1600 A , BP-35, sting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7</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Separator de lini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LND-10\40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8</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Descarcat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VO 1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9</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igurant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N-2; 63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0</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N-2; 10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1</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N-2; 16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2</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N-2; 25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3</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PN 33-X3-0-10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KT-10; 2-1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KT-10; 31.5-5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K 10 1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7</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K 10 8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H 22*58 63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00A ,690V, tip 170M 1570 AR DIN 00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200A 690V-IEC 700V-9</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1</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G 4A 690V tip C 14 G4 AB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2</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R 250A 690V tip 170 M 3816 D AB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3</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R 500A 690V tip 170M5410 AB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500A ,690V, tip 170M 5810 AR DIN 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NTOOC gG 40A 50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6</w:t>
            </w:r>
          </w:p>
        </w:tc>
        <w:tc>
          <w:tcPr>
            <w:tcW w:w="25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NH1KTF gL gG 125A 50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7</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emaror electromagnetic</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AE-31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AE-41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AE-61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0</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A-5100-100A 220\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1</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A-5102-100A 220\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2</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A-6100-160A 220\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3</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A-4102 220\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L 25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L 4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L-5169DM, 125A, Ub=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7</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E-111 220\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E-112 220\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E-212 220\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0</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ME 22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1</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LCID, 18A, 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2</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anou electric din plastic</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IP30 (4 module), exterio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3</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6 moduluri, interio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IP 65, 6 automate, exterio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5</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anou de evident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anou BZUM 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xml:space="preserve">Panou BZUM 380V </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en-US" w:eastAsia="en-US" w:bidi="ar-SA"/>
              </w:rPr>
              <w:t>(pentru loc de 1 contor+3 transformatoare)</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7</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utie de sistributi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MP-2-2 36UHL3 1P 31(500*400*22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PB 136 UHLZ 265X310X12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RN-P-12, IP4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0</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RN-P-24, IP4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1</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ulap electric metalic</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u profil AL, 1500- 2000x800x40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2</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500x400x200mm IP</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44, 8 iesiri</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3</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oza de distributi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100*100*7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100x100x5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130x130x55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6</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anou electric din meta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10 moduluri, exterio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7</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utie p/u priz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tandart</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8</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utie p/u intrerupat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tandart</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9</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utie  gips - carton</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entru prize, d-6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0</w:t>
            </w:r>
          </w:p>
        </w:tc>
        <w:tc>
          <w:tcPr>
            <w:tcW w:w="2574" w:type="dxa"/>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riza electrica cu fisa industrial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16A 4P+PE 38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1</w:t>
            </w:r>
          </w:p>
        </w:tc>
        <w:tc>
          <w:tcPr>
            <w:tcW w:w="25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riza electrica unitar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exterioara 16A 2P+PE , IP54</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2</w:t>
            </w:r>
          </w:p>
        </w:tc>
        <w:tc>
          <w:tcPr>
            <w:tcW w:w="25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riza electrica dubl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exterioara cu PE 16A 25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3</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Fișă electric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16A 22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4</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Intrerupator electric interi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unitar 10A 25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ublu 10A 25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unitar cap-scara 10A</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7</w:t>
            </w:r>
          </w:p>
        </w:tc>
        <w:tc>
          <w:tcPr>
            <w:tcW w:w="2574"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resetup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G 1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8</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Tub termocontractabi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4,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6,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0</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8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1</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1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2</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16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3</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2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25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3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4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7</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63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75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9</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Banda izolant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VC 20*19mm (roșu)</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0</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VC 20*19mm (galben)</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1</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VC 20*19mm (albastru)</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2</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VC 20*19mm (galben-verde)</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3</w:t>
            </w:r>
          </w:p>
        </w:tc>
        <w:tc>
          <w:tcPr>
            <w:tcW w:w="2574"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Bara p/u legare la nu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NI 6-9mm, 12/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4</w:t>
            </w:r>
          </w:p>
        </w:tc>
        <w:tc>
          <w:tcPr>
            <w:tcW w:w="2574"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Bara p/u legare la nu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NI 8-12mm, 12/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5</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ina PEN</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9*112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6</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ina de montar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DIN-35 1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7</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ina de conectar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PIN C65 63A 1P 1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8</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Sina aliminiu</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3000*60*6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9</w:t>
            </w:r>
          </w:p>
        </w:tc>
        <w:tc>
          <w:tcPr>
            <w:tcW w:w="25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Indicator universa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MEF-V 1000AST</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70</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Covoras dielectric</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750x75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6, 7, 8 și 9 la necesitate, iar de către autoritatea contractantă – în coloanele 1, 2, 3, 4, 5, 10, 11]</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Diverse materiale electric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44"/>
        <w:gridCol w:w="631"/>
        <w:gridCol w:w="4399"/>
        <w:gridCol w:w="992"/>
        <w:gridCol w:w="849"/>
        <w:gridCol w:w="1135"/>
        <w:gridCol w:w="1133"/>
        <w:gridCol w:w="993"/>
        <w:gridCol w:w="992"/>
        <w:gridCol w:w="2124"/>
        <w:gridCol w:w="1274"/>
      </w:tblGrid>
      <w:tr>
        <w:trPr/>
        <w:tc>
          <w:tcPr>
            <w:tcW w:w="64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3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19"/>
                <w:szCs w:val="19"/>
                <w:lang w:val="ro-MD" w:eastAsia="en-US" w:bidi="ar-SA"/>
              </w:rPr>
              <w:t>LOT</w:t>
            </w:r>
          </w:p>
        </w:tc>
        <w:tc>
          <w:tcPr>
            <w:tcW w:w="4399"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4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631"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r>
              <w:rPr>
                <w:rFonts w:eastAsia="Calibri" w:cs="Times New Roman" w:ascii="Times New Roman" w:hAnsi="Times New Roman"/>
                <w:bCs/>
                <w:kern w:val="0"/>
                <w:sz w:val="20"/>
                <w:szCs w:val="20"/>
                <w:lang w:val="ro-MD" w:eastAsia="en-US" w:bidi="ar-SA"/>
              </w:rPr>
              <w:t>2</w:t>
            </w:r>
          </w:p>
        </w:tc>
        <w:tc>
          <w:tcPr>
            <w:tcW w:w="439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212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r>
      <w:tr>
        <w:trPr>
          <w:trHeight w:val="263" w:hRule="atLeast"/>
        </w:trPr>
        <w:tc>
          <w:tcPr>
            <w:tcW w:w="644" w:type="dxa"/>
            <w:vMerge w:val="restart"/>
            <w:tcBorders>
              <w:bottom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kern w:val="0"/>
                <w:sz w:val="18"/>
                <w:szCs w:val="18"/>
                <w:lang w:val="ro-RO" w:eastAsia="ru-MD" w:bidi="ar-SA"/>
              </w:rPr>
              <w:t>31600000-2</w:t>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99"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restart"/>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10 zile calendaristice din data emiterii comenzii</w:t>
            </w:r>
          </w:p>
        </w:tc>
        <w:tc>
          <w:tcPr>
            <w:tcW w:w="1274" w:type="dxa"/>
            <w:vMerge w:val="restart"/>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1F003ULH, 6 sectii,</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 pozitii, 12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1SF1B30LH, 6 sectii,</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 pozitii, 12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1F012LL, 6 sectii, 4 pozitii, 12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2SC1B34LS, 12A</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9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ZMG 405, 5-10A</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99" w:type="dxa"/>
            <w:tcBorders/>
            <w:vAlign w:val="center"/>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18"/>
                <w:szCs w:val="18"/>
                <w:lang w:val="en-US" w:eastAsia="en-US" w:bidi="ar-SA"/>
              </w:rPr>
              <w:t>ZMG 405, 5-10A, cu transmiterea datelor</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9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ZMG 410, 5-120A, 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399"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18"/>
                <w:szCs w:val="18"/>
                <w:lang w:val="en-US" w:eastAsia="en-US" w:bidi="ar-SA"/>
              </w:rPr>
              <w:t>ZMR 110CR 3*230/400, 5-60A (sau analog)</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399"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18"/>
                <w:szCs w:val="18"/>
                <w:lang w:val="en-US" w:eastAsia="en-US" w:bidi="ar-SA"/>
              </w:rPr>
              <w:t>ZMR 110CR 3*230/400, 5-100A (sau analog)</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399"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18"/>
                <w:szCs w:val="18"/>
                <w:lang w:val="en-US" w:eastAsia="en-US" w:bidi="ar-SA"/>
              </w:rPr>
              <w:t>ZMR 110CR 3*230/400, 5-120A (sau analog)</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Monofazat, 5-60A, U=220V</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439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T-0,66kV 50/5</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439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T-0,66kV 100/5</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439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T-0,66kV 150/5</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439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T-0,66kV 200/5</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w:t>
            </w:r>
          </w:p>
        </w:tc>
        <w:tc>
          <w:tcPr>
            <w:tcW w:w="439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T-0,66kV 300/5</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7</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220/12V, coboritor</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8</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P-21 M, Ucat 24 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9</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P-21 M, Ucat 22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P-22/4 + 22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1</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c-513    22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2</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V-114    22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3</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V-112    22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TI 1314 7-10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5</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TI 1321 12-18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6</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TI 1322 17-25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7</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TI 3355 30-40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8</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TI 3357 37-50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9</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TL-2053, 32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TT-32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1</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RD 6.9-13.0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2</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IS-32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AK 78/4. 10A, 12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4</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KF-8 (6269)</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5</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T40 I max-0,2; 0,6; 2; 6; 10; 20; 50; 10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6</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BNDS-X2 53014</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7</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 xml:space="preserve">SM-51 680A 15KV </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8</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IPU-10/63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9</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IPU-10/160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color w:val="000000"/>
                <w:kern w:val="0"/>
                <w:sz w:val="18"/>
                <w:szCs w:val="18"/>
                <w:lang w:val="ru-MD" w:eastAsia="en-US" w:bidi="ar-SA"/>
              </w:rPr>
              <w:t xml:space="preserve">Izolatoare de suport IO-10 </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1</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IOS-10-500 UHL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2</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MI-10910; 9A, 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3</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MI-220V; I-9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MI-220V; I-12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MI-220V; I-18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bottom w:val="nil"/>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6</w:t>
            </w:r>
          </w:p>
        </w:tc>
        <w:tc>
          <w:tcPr>
            <w:tcW w:w="439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MI-220V; I-25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restart"/>
            <w:tcBorders>
              <w:top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en-US"/>
              </w:rPr>
            </w:pPr>
            <w:r>
              <w:rPr>
                <w:rFonts w:eastAsia="Calibri" w:cs="Times New Roman" w:ascii="Times New Roman" w:hAnsi="Times New Roman"/>
                <w:kern w:val="0"/>
                <w:sz w:val="18"/>
                <w:szCs w:val="18"/>
                <w:lang w:val="ro-RO" w:eastAsia="ru-MD" w:bidi="ar-SA"/>
              </w:rPr>
              <w:t>31600000-2</w:t>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7</w:t>
            </w:r>
          </w:p>
        </w:tc>
        <w:tc>
          <w:tcPr>
            <w:tcW w:w="439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MD" w:eastAsia="en-US" w:bidi="ar-SA"/>
              </w:rPr>
              <w:t>KMI-220V; I-4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 zile calendaristice din data emiterii comenzii</w:t>
            </w:r>
          </w:p>
        </w:tc>
        <w:tc>
          <w:tcPr>
            <w:tcW w:w="1274"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8</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MI-220V; I-5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9</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MI-220V; I-63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0</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MI-220V; I-65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1</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MI-22510, reversibil</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2</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T6023M; 16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3</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T6033M; 25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4</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T6043, 63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5</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KT6053; 63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6</w:t>
            </w:r>
          </w:p>
        </w:tc>
        <w:tc>
          <w:tcPr>
            <w:tcW w:w="4399"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25A 2P 250V HDCH8S 1NO+1 N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7</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0-1,32 A, 22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8</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0-1,32 A, 380 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9</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P, 10A, B</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P, 16A, B</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1</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P, 25A, B</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2</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P, 6A, 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3</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P, 32A, 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4</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2P, 10A, 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5</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2P, 20A, 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6</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BA 47-29 3P 1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7</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P, 10A, B</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8</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P, 10A, 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9</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P, 50A, 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0</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P, 63A, 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1</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P, 63A, D</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2</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BA 88-35 125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3</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VA 88-35 UHL3 3P 16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4</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VA 88-35 UHL3 3P 20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5</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VA 88-40 UHL3 3P 63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6</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BA 88-40 In-100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7</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AP50B-3MT-10IH 10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8</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AP50B-3MT-10IH 25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9</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AP50B-3MT-10IH 50 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0</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AP50B-3MT-10IH 63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1</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BH-32 3P 63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2</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AD12, 2P,  B25A, 30m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3</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AD 63 4P 63A 100M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4</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RPT-0.4/40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5</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 poli, 1600 A , BP-35, dreapt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6</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 poli, 1600 A , BP-35, sting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7</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RLND-10\40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8</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RVO 1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9</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N-2; 63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0</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N-2; 10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1</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N-2; 16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2</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N-2; 25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3</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PN 33-X3-0-10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4</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KT-10; 2-1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5</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KT-10; 31.5-5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6</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K 10 1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7</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K 10 8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8</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CH 22*58 63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9</w:t>
            </w:r>
          </w:p>
        </w:tc>
        <w:tc>
          <w:tcPr>
            <w:tcW w:w="4399"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200A ,690V, tip 170M 1570 AR DIN 00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200A 690V-IEC 700V-9</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1</w:t>
            </w:r>
          </w:p>
        </w:tc>
        <w:tc>
          <w:tcPr>
            <w:tcW w:w="4399"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gG 4A 690V tip C 14 G4 ABB</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2</w:t>
            </w:r>
          </w:p>
        </w:tc>
        <w:tc>
          <w:tcPr>
            <w:tcW w:w="4399"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aR 250A 690V tip 170 M 3816 D ABB</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3</w:t>
            </w:r>
          </w:p>
        </w:tc>
        <w:tc>
          <w:tcPr>
            <w:tcW w:w="4399"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aR 500A 690V tip 170M5410 ABB</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4</w:t>
            </w:r>
          </w:p>
        </w:tc>
        <w:tc>
          <w:tcPr>
            <w:tcW w:w="4399"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500A ,690V, tip 170M 5810 AR DIN 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5</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NTOOC gG 40A 50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6</w:t>
            </w:r>
          </w:p>
        </w:tc>
        <w:tc>
          <w:tcPr>
            <w:tcW w:w="4399"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NH1KTF gL gG 125A 50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7</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AE-31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8</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AE-41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9</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AE-61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0</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A-5100-100A 220\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1</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A-5102-100A 220\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2</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A-6100-160A 220\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3</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A-4102 220\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4</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L 25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5</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L 40A</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6</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L-5169DM, 125A, Ub=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7</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E-111 220\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8</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E-112 220\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9</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E-212 220\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0</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ME 22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1</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LCID, 18A, 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2</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IP30 (4 module), exterior</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3</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6 moduluri, interior</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4</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IP 65, 6 automate, exterior</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5</w:t>
            </w:r>
          </w:p>
        </w:tc>
        <w:tc>
          <w:tcPr>
            <w:tcW w:w="4399"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anou BZUM 38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6</w:t>
            </w:r>
          </w:p>
        </w:tc>
        <w:tc>
          <w:tcPr>
            <w:tcW w:w="4399" w:type="dxa"/>
            <w:tcBorders/>
            <w:vAlign w:val="center"/>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 xml:space="preserve">Panou BZUM 380V </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en-US" w:eastAsia="en-US" w:bidi="ar-SA"/>
              </w:rPr>
              <w:t>(pentru loc de 1 contor+3 transformatoare)</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7</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MP-2-2 36UHL3 1P 31(500*400*22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8</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PB 136 UHLZ 265X310X12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9</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RN-P-12, IP4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0</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RN-P-24, IP4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1</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Cu profil AL, 1500- 2000x800x40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2</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500x400x200mm IP</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44, 8 iesiri</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3</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00*100*7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4</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00x100x5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5</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30x130x55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6</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0 moduluri, exterior</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7</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tandart</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8</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tandart</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6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9</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entru prize, d-6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0</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6A 4P+PE 380V</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1</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exterioara 16A 2P+PE , IP54</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2</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kern w:val="0"/>
                <w:sz w:val="18"/>
                <w:szCs w:val="18"/>
                <w:lang w:val="en-US" w:eastAsia="en-US" w:bidi="ar-SA"/>
              </w:rPr>
              <w:t>exterioara cu PE 16A 250V</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3</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16A 22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7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4</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unitar 10A 250V</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3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5</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ublu 10A 250V</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4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6</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unitar cap-scara 10A</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7</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G 1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8</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4,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9</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6,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0</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8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1</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1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2</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16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3</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2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4</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25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5</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3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6</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4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7</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63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8</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75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9</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VC 20*19mm (roșu)</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0</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VC 20*19mm (galben)</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1</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VC 20*19mm (albastru)</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2</w:t>
            </w:r>
          </w:p>
        </w:tc>
        <w:tc>
          <w:tcPr>
            <w:tcW w:w="439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VC 20*19mm (galben-verde)</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3</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NI 6-9mm, 12/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4</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SNI 8-12mm, 12/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5</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9*112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6</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DIN-35 1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7</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PIN C65 63A 1P 1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8</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3000*60*6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9</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MEF-V 1000AST</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31" w:type="dxa"/>
            <w:tcBorders/>
            <w:vAlign w:val="center"/>
          </w:tcPr>
          <w:p>
            <w:pPr>
              <w:pStyle w:val="Normal"/>
              <w:widowControl/>
              <w:spacing w:lineRule="auto" w:line="240" w:before="0" w:after="0"/>
              <w:ind w:left="174" w:hanging="141"/>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70</w:t>
            </w:r>
          </w:p>
        </w:tc>
        <w:tc>
          <w:tcPr>
            <w:tcW w:w="439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18"/>
                <w:szCs w:val="18"/>
                <w:lang w:val="ru-MD" w:eastAsia="en-US" w:bidi="ar-SA"/>
              </w:rPr>
              <w:t>750x75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74" w:type="dxa"/>
            <w:gridSpan w:val="3"/>
            <w:tcBorders/>
          </w:tcPr>
          <w:p>
            <w:pPr>
              <w:pStyle w:val="Normal"/>
              <w:widowControl/>
              <w:spacing w:lineRule="auto" w:line="240" w:before="0" w:after="0"/>
              <w:jc w:val="left"/>
              <w:rPr>
                <w:rFonts w:ascii="Times New Roman" w:hAnsi="Times New Roman" w:cs="Times New Roman"/>
                <w:b/>
                <w:b/>
                <w:bCs/>
                <w:sz w:val="18"/>
                <w:szCs w:val="18"/>
                <w:lang w:val="ro-MD"/>
              </w:rPr>
            </w:pPr>
            <w:r>
              <w:rPr>
                <w:rFonts w:eastAsia="Calibri" w:cs="Times New Roman" w:ascii="Times New Roman" w:hAnsi="Times New Roman"/>
                <w:b/>
                <w:bCs/>
                <w:kern w:val="0"/>
                <w:sz w:val="18"/>
                <w:szCs w:val="18"/>
                <w:lang w:val="ro-MD" w:eastAsia="en-US" w:bidi="ar-SA"/>
              </w:rPr>
              <w:t>TOTAL</w:t>
            </w:r>
          </w:p>
        </w:tc>
        <w:tc>
          <w:tcPr>
            <w:tcW w:w="99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849"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ru-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743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5</Pages>
  <Words>3564</Words>
  <Characters>20317</Characters>
  <CharactersWithSpaces>2383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2:00Z</dcterms:created>
  <dc:creator>Bulmag Andrei</dc:creator>
  <dc:description/>
  <dc:language>en-US</dc:language>
  <cp:lastModifiedBy>Bulmag Andrei</cp:lastModifiedBy>
  <cp:lastPrinted>2024-02-28T13:08:00Z</cp:lastPrinted>
  <dcterms:modified xsi:type="dcterms:W3CDTF">2024-03-13T09: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