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Publicații de specialitate 2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 Republicii Moldova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3572"/>
        <w:gridCol w:w="710"/>
        <w:gridCol w:w="992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51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Basarabia și destinul ei secret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Basarabia și destinul ei secre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Vasile Sturza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Litera, 97860633034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497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Basarabia și nobilimea ei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În secolul al XIX-lea – începutul secolului al XX-lea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asarabia și nobilimea ei. În secolul al XIX-lea – începutul secolului al XX-lea Vladimir Moroz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artier. 97899758669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3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naliza de intelligence. O abordare din perspectiva teoriilor schimbării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liza de intelligence. O abordare din perspectiva teoriilor schimbării Ionel Niț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O,  97860600610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15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Despre serviciile de intelligence. Gânduri, perspective, opinii – pledoarie pentru încrede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pre serviciile de intelligenc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ânduri, perspective, opinii – pledoarie pentru încredere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Florian Coldea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AO,  97860600617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18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scensiunea și decăderea marilor puter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scensiunea și decăderea marilor puter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Paul Kennedy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olirom, 97897346666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8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Funcționarul public în jurisprudența Curții Constituțional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Funcționarul public în jurisprudența Curții Constituțion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Verginia Vedinas, Marian Enac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Universul Juridic, 97860639122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7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Fii tu însuți când vorbeșt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ii tu însuți când vorbeșt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Jacques Salome, Herald, 59484175600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1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Optim, inteligența emoțională în organiza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Optim, inteligența emoțională în organizar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aniel Goleman, Cary Chernes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rtea Veche Publishing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44183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Comunicarea nonviolentă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Comunicarea nonviolentă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homas D’Ansembourg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hilobia, 97863066142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Inteligența materi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Inteligența mater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Dumitru Constantin Dulc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Școala Ardeleană, 97860679716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87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Inteligența emoțională 2.0</w:t>
            </w:r>
          </w:p>
        </w:tc>
        <w:tc>
          <w:tcPr>
            <w:tcW w:w="3572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Inteligența emoțională 2.0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ravis Bradberry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3031965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rta de a gândi limped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Arta de a gândi limp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olf Dobel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roque Books&amp;Arts, 97863065223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3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Inteligența emoțională în acțiune. Programe de training și coaching pentru lideri, manageri și echip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nteligența emoțională în acțiune. Programe de training și coaching pentru lideri, manageri și echip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arcia Hughes, James Bradford Terrell, Curtea Veche Publis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58894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1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Dezvoltă liderul din tin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ezvoltă liderul din ti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John C. Maxwel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maltea, 97897316218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Lider în vremuri dificile</w:t>
            </w:r>
            <w:r>
              <w:rPr>
                <w:rFonts w:ascii="Georgia" w:hAnsi="Georgia"/>
                <w:kern w:val="0"/>
                <w:lang w:val="ro-MD" w:bidi="ar-SA"/>
              </w:rPr>
              <w:t xml:space="preserve">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der în vremuri difici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John C. Maxwel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maltea, 97897316222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21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Principi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rincipii  Ray Dalio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CT și Politon, 97860691343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38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ne protejăm de lideri toxic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ne protejăm de lideri toxic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arian Serb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ublisol, 97860609811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1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Potențialul nostru uman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Potențialul nostru um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alai Lam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Herald, 59484170904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Arta de a vorbi în public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de a vorbi în public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tephen E. Lucas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olirom, 97897346943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atalizatorul. Cum poți schimba opiniile oricu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Catalizatorul. Cum poți schimba opiniile oricui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Jonah Berge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Publica, 97860672240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1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oaching cu NLP. Cum să devii un coach de success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oaching cu NLP. Cum să devii un coach de succes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Joseph O’Connor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rtea Veche Publishing, 97860644021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Leadership. Viitorul mai aproape de oamen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eadership. Viitorul mai aproape de oameni  Angel Barrasa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tera, 97860633923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onstrucție și deconstrucție identitară în RSS Moldovenească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rucție și deconstrucție identitară în RSS Moldoveneas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lena Negru, Gheorghe 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etatea de Scaun, 97860653764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7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Comunicarea strategică a informațiilo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unicarea strategică a informațiilo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Maria Magdalena Pop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opform, 97860608004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Arta narațiunii politic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narațiunii politic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hilip Seargean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urtea Veche, 97860644133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Organizarea optimă a timpulu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ganizarea optimă a timp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Victor Dan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Evrika Publishing, 97863065361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Puterea limbajulu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a limbaj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Viorica Mari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Humanitas, 97897350858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Despre nervozitatea modernă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pre nervozitatea modern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gmund Freud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rei, 97860640112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Noi tendințe în criminalitatea cibernetică. </w:t>
            </w:r>
            <w:r>
              <w:rPr>
                <w:rFonts w:ascii="Georgia" w:hAnsi="Georgia"/>
                <w:kern w:val="0"/>
                <w:lang w:bidi="ar-SA"/>
              </w:rPr>
              <w:t>Terorismul informatic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i tendințe în criminalitatea cibernetică. Terorismul informati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driana Iuliana Stan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universitaria, 978606262005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23" w:leader="none"/>
              </w:tabs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rucial. Modul în care liderii devin strateg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rucial. Modul în care liderii devin strateg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Richard Rumel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CT și Polirom, 97863030318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Războiul cipurilor. Lupta pentru cea mai importantă tehnologie din lum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Războiul cipurilor. Lupta pentru cea mai importantă tehnologie din lume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hris Miller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 </w:t>
            </w:r>
            <w:r>
              <w:rPr>
                <w:rFonts w:ascii="Georgia" w:hAnsi="Georgia"/>
                <w:kern w:val="0"/>
                <w:lang w:val="en-US" w:bidi="ar-SA"/>
              </w:rPr>
              <w:t>Humanitas, 97897350820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91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Formarea gândirii juridice modern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Formarea gândirii juridice moder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Michel Villey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Universul juridic, 97860639089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Tehnici și metode ale adoptării deciziei public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hnici și metode ale adoptării deciziei public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dălina Tom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universitaria, 97860626167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4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Societatea procedurală: Elemente de critică a puterii digitale 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Societatea procedurală: Elemente de critică a puterii digit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Sorin Borza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Eikon, 9786061021864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3,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 informa nu înseamnă a comunica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 informa nu înseamnă a comunica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Dominique Wolton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Junimea, 97897337280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să câștigi un război informațional. Propagandistul care l-a păcălit pe Hitle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să câștigi un război informațional. Propagandistul care l-a păcălit pe Hitler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Peter Pomerantsev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artier, 97899758680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19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Optim, inteligența emoțională în organizar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Optim, inteligența emoțională în organizar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Daniel Goleman, Cary Cherness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rtea Veche Publishing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Style w:val="Strong"/>
                <w:rFonts w:eastAsia="" w:eastAsiaTheme="majorEastAsia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97860644183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Mihnea Constantinescu, omul care a schimbat România fără ca noi sa știm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Mihnea Constantinescu, omul care a schimbat România fără ca noi sa ști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Iulian Coman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rtea Veche, 9</w:t>
              <w:tab/>
              <w:t>97860644048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Manifestul Educație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Manifestul Educaț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Andy Szek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Act și Polirom, 97860691357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1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Holocaustul. O istorie neîncheiată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olocaustul. O istorie neînchei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Dan St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olirom, 97897346988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8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0062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5, în decurs de 60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2633"/>
        <w:gridCol w:w="4877"/>
        <w:gridCol w:w="1494"/>
      </w:tblGrid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ŢIE privind confirmarea identității beneficiarilor efectivi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-426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7130"/>
        <w:gridCol w:w="1790"/>
      </w:tblGrid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26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426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26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426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ind w:hanging="426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>Conducătoarea grupului de lucru: _____________ Angela CRASOVSCHI</w:t>
      </w:r>
      <w:bookmarkEnd w:id="9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a Secției achiziții publice</w:t>
      </w:r>
    </w:p>
    <w:p>
      <w:pPr>
        <w:pStyle w:val="Normal"/>
        <w:spacing w:lineRule="auto" w:line="276"/>
        <w:ind w:left="-142" w:hanging="284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ind w:hanging="426"/>
        <w:rPr>
          <w:rFonts w:eastAsia="Calibri" w:eastAsiaTheme="minorHAnsi"/>
          <w:sz w:val="18"/>
          <w:szCs w:val="18"/>
          <w:lang w:val="ro-MD" w:eastAsia="en-US"/>
        </w:rPr>
      </w:pPr>
      <w:r>
        <w:rPr>
          <w:rFonts w:eastAsia="Calibri" w:eastAsiaTheme="minorHAnsi"/>
          <w:sz w:val="18"/>
          <w:szCs w:val="18"/>
          <w:lang w:val="ro-MD" w:eastAsia="en-US"/>
        </w:rPr>
        <w:t>Executor: Ala Macari</w:t>
      </w:r>
    </w:p>
    <w:p>
      <w:pPr>
        <w:pStyle w:val="Normal"/>
        <w:ind w:hanging="426"/>
        <w:rPr>
          <w:b/>
          <w:b/>
          <w:sz w:val="18"/>
          <w:szCs w:val="18"/>
          <w:lang w:val="ro-MD"/>
        </w:rPr>
      </w:pPr>
      <w:r>
        <w:rPr>
          <w:rFonts w:eastAsia="Calibri" w:eastAsiaTheme="minorHAnsi"/>
          <w:sz w:val="18"/>
          <w:szCs w:val="18"/>
          <w:lang w:val="ro-MD" w:eastAsia="en-US"/>
        </w:rPr>
        <w:t>Tel. (0) 22 820-196</w:t>
      </w:r>
    </w:p>
    <w:sectPr>
      <w:footerReference w:type="default" r:id="rId4"/>
      <w:type w:val="nextPage"/>
      <w:pgSz w:w="11906" w:h="16838"/>
      <w:pgMar w:left="184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601</Words>
  <Characters>9292</Characters>
  <CharactersWithSpaces>108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9:00Z</dcterms:created>
  <dc:creator>Valentina Ursu</dc:creator>
  <dc:description/>
  <dc:language>en-US</dc:language>
  <cp:lastModifiedBy>Ala Macari</cp:lastModifiedBy>
  <cp:lastPrinted>2025-04-22T06:44:00Z</cp:lastPrinted>
  <dcterms:modified xsi:type="dcterms:W3CDTF">2025-04-2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