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 Foarferce chirurgical standard cu varfuri bont, lungimea 155mm (</w:t>
            </w:r>
            <w:r>
              <w:rPr>
                <w:rFonts w:cs="Calibri" w:ascii="Calibri" w:hAnsi="Calibri"/>
                <w:color w:val="000000"/>
              </w:rPr>
              <w:t>±</w:t>
            </w:r>
            <w:r>
              <w:rPr>
                <w:color w:val="000000"/>
              </w:rPr>
              <w:t>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 Foarferce chirurgical standard cu un varf bont si altul ascutit, lungimea 155mm (</w:t>
            </w:r>
            <w:r>
              <w:rPr>
                <w:rFonts w:cs="Calibri" w:ascii="Calibri" w:hAnsi="Calibri"/>
                <w:color w:val="000000"/>
              </w:rPr>
              <w:t>±</w:t>
            </w:r>
            <w:r>
              <w:rPr>
                <w:color w:val="000000"/>
              </w:rPr>
              <w:t>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 Foarferce chirurgical standard cu varfuri ascutite, lungimea 155mm (</w:t>
            </w:r>
            <w:r>
              <w:rPr>
                <w:rFonts w:cs="Calibri" w:ascii="Calibri" w:hAnsi="Calibri"/>
                <w:color w:val="000000"/>
              </w:rPr>
              <w:t>±</w:t>
            </w:r>
            <w:r>
              <w:rPr>
                <w:color w:val="000000"/>
              </w:rPr>
              <w:t>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4 Foarfece de disecare tip Metzenbaum Nelson cu varfuri bont si curbate, lungimea 2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5 Foarfece de bandaj tip Lister, lungimea 18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6 Foarfece de bandaj tip Knowles, drepte cu lungimea 1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7 Foarfece ginecologic de tip Doyen, drepte cu lungimea 160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8 Foarfece ginecologic de tip Willauer, drepte cu lungimea  2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9 Pensa pentru pansament, cu varfuri zimtate, lungimea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0 Pensa pentru pansament, cu varfuri zimtate incrucisate, lungimea 16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1 Pensa pentru tesut de tip ADSON, cu dinti 1x2, lungimea 18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12 Pensa pentru tesut de tip BROWN, cu dinti 7x7, lungimea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3 Pensa pentru tesut de tip BROLI ADSON cu dinti 1x2, lungimea 23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4 Pensa pentru tesut de tip RUSSIAN, lungimea 2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5 Pensa pentru tesut de tip BONNEY, cu dinti drepte 1x2, lungimea 18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16 Pensa pentru tesut de tip POTTS SMITH, cu dinti drepte 1x2, lungimea 21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17 Pensa hemostatica de tip JACOBSON, delicate, cu tip 0,3mm, varfuri curbate, lungimea 19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18 Pensa hemostatica de tip MICRO HALSTEAD MOSQUITO, varfuri drepte, lungimea 12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19 Pensa hemostatica de tip MICRO HALSTEAD MOSQUITO, cu dinti 1x2, varfuri curbate, lungimea 12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0 Pensa hemostatica de tip HALSTEAD MOSQUITO, cu varfuri drepte, zimtate si lungimea 21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1 Pensa hemostatica de tip HALSTEAD MOSQUITO, cu varfuri curbate, zimtate si lungimea 21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2 Pensa hemostatica de tip BENGOLEA, cu varfuri curbate,  cu dinti 1x2, varfuri drepte, lungimea 26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23 Pensa hemostatica de tip BENGOLEA, cu varfuri curbate, cu dinti 1x2, varfuri curbate, lungimea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24 Pensa hemostatica de tip KOCHER OCHSNER cu varfuri drepte cu dinti 1x2, lungimea 2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25 Pensa hemostatica delicata de tip KOCHER cu varfuri drepte cu dinti 1x2, lungimea 16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26 Pensa hemostatica delicata de tip KOCHER cu varfuri curbate cu dinti 1x2, lungimea 16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7 Clema intestinala, atraumatica cu dinti elastici, drepte de tip KOCHER ATRAUMATIC, lungimea 28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8 Clema intestinala, atraumatica, dinti longitudinali, curbate de tip MAYO ROBSON, lungimea 2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29 Clema intestinala, atraumatica, cu dinti elastici, curbate de tip MAYO ROBSON ATRAUMATIC, lungimea 2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0 Suport de ace (foarfece) de tip BAUMGARTNER, cu maxilar zimtat, drepte, lungimea 1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1 Suport de ace (foarfece) de tip MASSON, cu maxilar zimtat, drepte si canelate, lungimea 27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2 Suport de ace (foarfece) de tip JAMISON, cu maxilar zimtat, drepte, lungimea 235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33 Suport de ace (foarfece, model greu) de tip MASSON, zimtat, drepte, lungimea 27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4 Ac de ligatura tip DESCHAMPS, ascutite, curbat in stanga pentru mana dreap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5 Ac de ligatura tip DESCHAMPS, ascutite, curbat in dreapta pentru mana sta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6 Set cu retractoare de mana de tip PARKER LANGENBECK (US ARMY), lungimea 21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7 Retractor de mana de tip KOCHER, semi-ascutite, cu 2 dinti (tip H) 9x8mm, lungimea 22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8 Retractor de mana de tip KOCHER, semi-ascutite, cu 4 dinti (tip J) 15x20mm, lungimea 22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39 Retractor de mana de tip KOCHER, bont, cu 2 dinti (tip N) 9x8mm, lungimea 22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0 Retractor de mana de tip KOCHER, bont, cu 4 dinti (tip P) 15x20mm, lungimea 22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41 Retractor de mana de tip OLLIER, bont, cu 4 dinti 36x60mm, lungimea 23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2 Set de retractor de mana de tip RICHARDSON EASTMAN, 28x20mm si 36x28, lungimea 26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3 Retractor de mana de tip TUFFIER, 64x60mm, lungimea 23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4 Retractor de mana de tip DOYEN, usor concava, 160x60mm, lungimea 22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5 Retractor de mana de tip BRUNNER, 180x30mm, lungimea 2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6 Retractor de mana de tip MIKULICZ, 90x50mm, lungimea 26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7 Retractor de mana de tip MIKULICZ, 150x50mm, lungimea 26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48 Suport de ace TC (foarfece) de tip NOLAN, drepte, lungimea 3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49 ensa pentru tesut, cu dinti drepti 1x2, lungimea 355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50 Foarfece de tip Metzenbaum Nelson cu varfuri bont din ambele parti si curbate, lungimea 3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51 Maner de cutit cu lungimea 135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Lot 52 Foarfece pentru gips de tip STILLE, lungimea 370mm (±5mm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53 Foarfece de repozitionare osoasa, lungimea de 95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54 Foarfece de repozitionare osoasa de tip STEINHAUSER cu clichet foarte lung, lungimea de 135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55 Foarfece de repozitionare osoasa de tip REILL, lungimea de 17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56 Foarfece de repozitionare osoasa de tip REILL, lungimea de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ot 57 Pensă de susținere a oaselor de tip SETTER, curbata, cu mecanism de blocare a vitezei, lungimea de 16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58 Pensa de sustinere a rotulei (Patella), cu dinti ascutiti 2x2, cu mecanism de blocare a vitezei, lungimea 185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59 Foarfece pentru oase de tip DINGMANN, lungimea de 19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0 Foarfece pentru oase de tip LANGENBECK, lungimea de 21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1 Foarfece pentru oase de tip FARABEUF, lungimea de 26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Lot 62 Foarfece pentru oase de tip FARABEUF LAMBOTTE, cu clichet, lungimea de 26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63 Foarfece pentru oase de tip LANE, cu clichet, lungimea de 4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64 Foarfece pentru oase de tip LANE, fara clichet, lungimea de 4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65 Foarfece pentru oase de tip VERBRUGGE, lungimea de 27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66 Foarfece pentru oase de tip VERBRUGGE, cu fixator reglabil manual, lungimea de 28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67 Pensa osoasa de tip MINI FRIEDMANN, 1.1mm cu maxilar delicat, drept cu lungimea de 1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68 Pensa osoasa de tip HARTMANN, cu lungimea de 16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69 Pensa osoasa de tip BANE, cu lungimea de 18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70 Pensa osoasa de tip OLIVECRONA, cu lungimea de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71 Pensa osoasa de tip RUSKIN, dreapta, cu lungimea de 18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72 Pensa osoasa de tip RUSKIN, curbata, cu lungimea de 18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73 Pensa osoasa de tip MARQUARDT curbata 3mm, cu lungimea de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74 Pensa osoasa de tip STILLE, lateral curbat 6mm, cu lungimea de 23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75 Pensa osoasa de tip ECHLIN, 4x10mm, cu lungimea de 23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76 Pensa osoasa de tip STILLE LUER 10mm, dreapta, cu lungimea de 22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77 Pensa osoasa de tip STILLE RUSKIN 6mm maxilar, dreapta, cu lungimea de 23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78 Pensa de taiere a oaselor de tip COTTLE KAZANJIAN, dreapta, lungimea de 18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79 Pensa de taiere a oaselor de tip STILLE LISTON, drepte cu actiune dubla, lungimea de 27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80 Pensa de apucare pentru menisc de tip BIRCHER, drepte, lungimea de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81 Parghie pentru oase de tip MINI HOHMANN drepte, 6mm  latimea (±1mm), 2mm grosimea, lungimea de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82 Parghie pentru oase de tip HOHMANN, latimea 18mm (±2mm), lungimea de 2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83 Parghie pentru oase de tip HOHMANN, latimea 17mm (±2mm), ascutit, lungimea de 2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84 Parghie pentru oase de tip HOHMANN, latimea 17mm (±2mm), 13mm grosimea (±2mm), ascutit cu lungimea de 27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85 Parghie pentru oase de tip HOHMANN, latimea 24mm (±2mm), lungimea de 26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86 Parghie pentru oase de tip HOHMANN, latimea 24mm (±2mm), lungimea de 285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87 Parghie pentru oase de tip HOHMANN, latimea 22mm (±2mm), lungimea de 3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88 Parghie pentru oase de tip HOHMANN, latimea 22mm (±2mm), unghiul de inclinare 120 grade, curbata cu lungimea de 4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89 Parghie pentru oase de tip HOHMANN, latimea 40mm (±3mm), lungimea de 3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90 Parghie pentru oase de tip HOHMANN, cu maner cu unghi-dublu, latimea 15mm (±2mm), lungimea de 27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91 Parghie pentru oase de tip HOHMANN, cu maner cu unghiular, latimea 18mm (±2mm), lungimea de 225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92 Parghie de luxare cu maner sintetic, 25mm latimea (±2mm), lungimea de 31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93 Elevator spinal de tip COBB, latimea de 32mm (±2mm), lungimea de 2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94 Elevator de tip COBB, semi-ascutita, usor-curbata cu maner sintetic, latimea de 25mm (±2mm), lungimea de 2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95 Raspator de tip FARABEUF, drept, 12.5mm latimea (±2mm), lungimea de 1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96 Raspator de tip FARABEUF, curbata, 12.5mm latimea (±2mm), lungimea de 1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97 Chiureta dubla de tip VOLKMANN, 4/6mm latimea, lungimea de 22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98 Chiureta pentru oase cu maner sintetic, lungimea de 19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99 Chiureta pentru oase cu maner gol, lungimea de 2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00 Osteotom, curbat de tip SMITH PETERSEN, latimea 32mm (±2mm), cu lungimea de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01 Dalta, dreapta de tip SMITH PETERSEN, latimea 32mm (±2mm), cu lungimea de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02 Dalta, curbata de tip SMITH PETERSEN, latimea 32mm (±2mm), cu lungimea de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03 Osteotom, model fin de tip STILLE, latimea 20mm (±2mm), cu lungimea de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04 Osteotom de tip HOKE, dreapt, latimea 6mm (±1mm), cu lungimea de 1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05 Osteotom de tip HOKE, dreapt, latimea 9mm (±1mm), cu lungimea de 1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06 Osteotom de tip HOKE, dreapt, latimea 12mm (±1mm), cu lungimea de 1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07 Osteotom de tip HOKE, dreapt, latimea 16mm (±1mm), cu lungimea de 1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08 Osteotom de tip HIBBS, dreapt, latimea 19mm (±1mm), cu lungimea de 2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09 Osteotom de tip HIBBS, dreapt, latimea 22mm (±1mm), cu lungimea de 2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10 Osteotom de tip HIBBS, curbat, latimea 16mm (±1mm), cu lungimea de 24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11 Dalta de tip ZIELKE cu maner sintetic, latimea 6mm (±1mm), cu lungimea de 23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12 Dalta dreapta cu maner sintetic, latimea 20mm (±2mm), cu lungimea de 245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13 Dalta curbata cu maner sintetic, latimea 20mm (±2mm), cu lungimea de 265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14 Ciocan cu manerul incorporat, 35mm diametrul (±5mm), lungimea 265mm (±5mm), greutatea de 900g (±50g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15 Ciocan de tip USA MODEL, 38mm diametrul (±5mm), lungimea C117:C146190mm (±5mm), greutatea de 900g (±50g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16 Suport de ace grele sternal TC (foarfece) de tip BERRY, drepte, lungimea 20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17 Cleste de sirma TC, pentru taiere grea, unghiul maxilarului 12 grade, lungimea de 235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18 Cleste de sirma lateral/frontal TC, pentru taiere fina, lungimea de 1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19 Cleste de sirma lateral/frontal TC, pentru taiere grea, lungimea de 1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20 Ghidaj de sarma larg cu maner sintetic, lungimea 210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21 Ghidaj de sarma larg pentru oase, cu maner gol, varf ascutit, lungimea 270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22 Sula de tip OBWEGESER, lungimea 18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23 Surubelnita cu maner sintetic, cu varf hexagonal pentru marimea de 2.7mm a suruburilor, lungimea 2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24 Surubelnita cu maner sintetic, cu varf hexagonal pentru marimea de 3.5mm a suruburilor, lungimea 2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ot 125 Surubelnita cu maner sintetic, cu varf hexagonal pentru marimea de 4mm a suruburilor, lungimea 250mm (±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strumentele trebuie să posede rezistență sporită la uzura mecanică;</w:t>
              <w:br/>
              <w:t>- Instrumentele trebuie să posede termorezistență la sterilizarea în pupinel până la temperatura 200°C, precum și rezistență la sterilizarea cu vapori până la temperatura 134°C;</w:t>
              <w:br/>
              <w:t>- Instrumentele trebuie să posede rezistență la prelucrarea cu soluțiile dezinfectante, utilizate in instituția medicală;</w:t>
              <w:br/>
              <w:t>- Suprafața instrumentelor trebuie să fie mată (pentru a nu reflecta lumina în ochii personalului medical);</w:t>
              <w:br/>
              <w:t>- Pe fiecare instrument în mod obligatoriu să fie înscrisă cu laser următoarea informație:</w:t>
              <w:br/>
              <w:t>- Producătorul sau logo-ul producătorului</w:t>
              <w:br/>
              <w:t>- Codul instrumentului</w:t>
              <w:br/>
              <w:t>- Țara de origine</w:t>
              <w:br/>
              <w:t>- Stainless (oțel inox), fara termen de valabilitate</w:t>
              <w:br/>
              <w:t>- Marcajul CE</w:t>
              <w:br/>
              <w:t>- Instrumentele trebuie să fie confecționate din oțel inox, având următoarea componență (minimum – maximum):</w:t>
              <w:br/>
              <w:t>- C (carbon): 0,30 – 0,45%</w:t>
              <w:br/>
              <w:t>- Cr (crom): 15,00 – 18,00%</w:t>
              <w:br/>
              <w:t>- Mo (molibden): 0,90 – 1,30%</w:t>
              <w:br/>
              <w:t>- Ni (nichel): ≤ 1,00%</w:t>
              <w:br/>
              <w:t>- Si (siliciu): ≤ 1,00%</w:t>
              <w:br/>
              <w:t>- Mn (mangan): ≤ 1,00%</w:t>
              <w:br/>
              <w:t>- P (fosfor): ≤ 0,05%</w:t>
              <w:br/>
              <w:t>- Pentru a facilita evaluarea descrierii tehnice a fiecărui instrument propus în parte, la momentul deschiderii licitației obligatoriu se va prezenta originalul catalogului poligrafic al producătorului (prezentarea copiilor xerox sau tipărite la imprimantă nu se acceptă);</w:t>
              <w:br/>
              <w:t>- Ofertantul se obligă să accepte schimbul  de implante după dimensiuni, la necesitatea instituției, în caz de adjudecare a contractului</w:t>
              <w:br/>
              <w:t xml:space="preserve">- Certificat CE și/sau declarație de conformitate în funcție de evaluarea conformității cu anexele corespunzătoare pentru produsele oferite </w:t>
              <w:br/>
              <w:t xml:space="preserve">- Certificat ISO 13485 pentru produsele oferite </w:t>
              <w:br/>
              <w:t xml:space="preserve">- Catalogul producătorului pentru produsele oferite - catalog și/sau pliant original sau copie pentru produsele oferite confirmat prin semnătura și ștampila participantului, pe suport hârtie sau în format electronic pe CD (împreună cu fișierul ofertei electronice) </w:t>
              <w:br/>
              <w:t xml:space="preserve">- Instrucțiunea de utilizare tradusă în limba de stat sau altă limbă de circulație internațională (Engleză/Rusă) - la livrare </w:t>
              <w:br/>
              <w:t>- Instruirea specialiștilor în centre de referință specializate a producătorului și/sau la sediul beneficiarului final pentru produsele care nu au fost folosite anterior, în termen de o lună de la solicitare</w:t>
              <w:br/>
              <w:t>- Pentru evaluarea obiectivă a ofertelor, participanții la licitație vor prezenta mostre de fixatoare, utilaj de aplicare și cataloagele producăto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66</Pages>
  <Words>45941</Words>
  <Characters>261868</Characters>
  <CharactersWithSpaces>307195</CharactersWithSpaces>
  <Paragraphs>6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1-11T2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