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278"/>
        <w:gridCol w:w="2410"/>
        <w:gridCol w:w="709"/>
        <w:gridCol w:w="991"/>
        <w:gridCol w:w="3259"/>
        <w:gridCol w:w="699"/>
        <w:gridCol w:w="267"/>
        <w:gridCol w:w="310"/>
      </w:tblGrid>
      <w:tr>
        <w:trPr>
          <w:trHeight w:val="850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3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Liceul Teoretic A.A.Doljnenko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Numărul de telefon/: 0(293)2-0284, 0(293)2-0275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теоретического лицея имени А.А.Должненко во втором полугодии 2019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113535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25204,2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72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5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1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. д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7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гурт фруктовый «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ifidoc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2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ачка по 0,5 литра, фруктовый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а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0839,2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1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а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184,18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не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6168,9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персиковый с мякотью Производство Р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4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50301,3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6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6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0326,6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кукурузно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топленое молоко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домашне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дированная в пакетах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мешках до 50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до 1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одство Р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сель 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/с, пачка по 250гр </w:t>
            </w:r>
            <w:r>
              <w:rPr>
                <w:color w:val="000000"/>
                <w:sz w:val="20"/>
                <w:szCs w:val="20"/>
                <w:lang w:val="en-US"/>
              </w:rPr>
              <w:t>Confor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lementat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hnic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“</w:t>
            </w:r>
            <w:r>
              <w:rPr>
                <w:color w:val="000000"/>
                <w:sz w:val="20"/>
                <w:szCs w:val="20"/>
                <w:lang w:val="en-US"/>
              </w:rPr>
              <w:t>Gem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eleuri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dulcet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iureuri</w:t>
            </w:r>
            <w:r>
              <w:rPr>
                <w:color w:val="000000"/>
                <w:sz w:val="20"/>
                <w:szCs w:val="20"/>
                <w:lang w:val="ru-RU"/>
              </w:rPr>
              <w:t>”</w:t>
            </w:r>
            <w:r>
              <w:rPr>
                <w:color w:val="000000"/>
                <w:sz w:val="20"/>
                <w:szCs w:val="20"/>
                <w:lang w:val="en-US"/>
              </w:rPr>
              <w:t>n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216 </w:t>
            </w:r>
            <w:r>
              <w:rPr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7.02.2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ни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ачках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0,5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ава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ки по две штуки. Лаваши круг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0052,4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37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5027,9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9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6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5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6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1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3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0316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лень курина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638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Скумбрия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430,45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510,52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 xml:space="preserve">.2018 по </w:t>
      </w:r>
      <w:r>
        <w:rPr>
          <w:b/>
          <w:szCs w:val="24"/>
          <w:lang w:val="en-US"/>
        </w:rPr>
        <w:t>24.12.2019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practici frauduloase și de coruper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eclaraţie pe proprie răspundere, completată în conformitate cu Formularul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Dovada  înregistrării   persoanei  juridic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ertificat/decizie   de   înregistrare   a întreprinderii (copie)  sau extras </w:t>
                  </w:r>
                  <w:r>
                    <w:rPr>
                      <w:i/>
                      <w:sz w:val="20"/>
                      <w:szCs w:val="20"/>
                    </w:rPr>
                    <w:t>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567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2:00Z</dcterms:created>
  <dc:creator>Computer</dc:creator>
  <dc:description/>
  <cp:keywords/>
  <dc:language>en-US</dc:language>
  <cp:lastModifiedBy>Admin</cp:lastModifiedBy>
  <cp:lastPrinted>2019-08-06T16:02:00Z</cp:lastPrinted>
  <dcterms:modified xsi:type="dcterms:W3CDTF">2019-08-06T13:02:00Z</dcterms:modified>
  <cp:revision>58</cp:revision>
  <dc:subject/>
  <dc:title/>
</cp:coreProperties>
</file>