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                                                  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spacing w:before="120" w:after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it-IT"/>
        </w:rPr>
        <w:t xml:space="preserve">____Produselor alimentare pentru  semestru II  2024 </w:t>
      </w:r>
      <w:r>
        <w:rPr>
          <w:b/>
          <w:sz w:val="24"/>
          <w:szCs w:val="24"/>
          <w:u w:val="single"/>
          <w:shd w:fill="FFFFFF" w:val="clear"/>
          <w:lang w:val="ro-RO"/>
        </w:rPr>
        <w:t xml:space="preserve">și a produselor alimentare sezoniere trimestrul III  </w:t>
      </w:r>
      <w:r>
        <w:rPr>
          <w:b/>
          <w:sz w:val="24"/>
          <w:szCs w:val="24"/>
          <w:shd w:fill="FFFFFF" w:val="clear"/>
          <w:lang w:val="it-IT"/>
        </w:rPr>
        <w:t xml:space="preserve">  </w:t>
        <w:br/>
      </w:r>
      <w:r>
        <w:rPr>
          <w:szCs w:val="24"/>
          <w:lang w:val="it-IT"/>
        </w:rPr>
        <w:t xml:space="preserve">                                                                                (se indică obiectul achiziției)</w:t>
      </w:r>
      <w:r>
        <w:rPr>
          <w:b/>
          <w:sz w:val="24"/>
          <w:szCs w:val="24"/>
          <w:lang w:val="it-IT"/>
        </w:rPr>
        <w:br/>
        <w:t>prin procedura de achiziție___</w:t>
      </w:r>
      <w:r>
        <w:rPr>
          <w:b/>
          <w:sz w:val="24"/>
          <w:szCs w:val="24"/>
          <w:u w:val="single"/>
          <w:lang w:val="it-IT"/>
        </w:rPr>
        <w:t>Cererea ofertelor de prețuri</w:t>
      </w:r>
      <w:r>
        <w:rPr>
          <w:b/>
          <w:sz w:val="24"/>
          <w:szCs w:val="24"/>
          <w:lang w:val="it-IT"/>
        </w:rPr>
        <w:t>______________</w:t>
        <w:br/>
      </w:r>
      <w:r>
        <w:rPr>
          <w:szCs w:val="24"/>
          <w:lang w:val="it-IT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 06855102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i/>
          <w:sz w:val="22"/>
          <w:szCs w:val="22"/>
          <w:lang w:val="en-US"/>
        </w:rPr>
        <w:t>spitalcimislia@mail.r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6"/>
        <w:gridCol w:w="1106"/>
        <w:gridCol w:w="1599"/>
        <w:gridCol w:w="1134"/>
        <w:gridCol w:w="709"/>
        <w:gridCol w:w="4677"/>
        <w:gridCol w:w="1163"/>
      </w:tblGrid>
      <w:tr>
        <w:trPr>
          <w:trHeight w:val="6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1" w:name="_Hlk167697276"/>
            <w:bookmarkEnd w:id="1"/>
            <w:r>
              <w:rPr>
                <w:b/>
              </w:rPr>
              <w:t>Nr. d/o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4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I Produse de panificație/franzelă feliat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77131,00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anzel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din amestec de faina de secara si griu c. I-II felia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Franzelă din amestec de faina de secara si griu c. I-II,feliată și ambalată (ambalaj ermetic),termen de valabilitate 48 ore,se livrează cu transport special pentru produsele de panificație.Standart de referință și cerințele: HG nr.775 din 03.07.2007,  Livrarea: la comandă conform graficului de livrare zilnic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anzelă din faina de griu calit. superioara felia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anzelă din faina de griu calit. superioara feliată şi ambalată(ambalaj ermetic),termen de valabilitate 48 ore,se livrează cu transport special pentru produsele de panificație. Standart de referință și cerințele: SM 173:1997,HG nr.775 din 03.07.2007,  Livrarea: la comandă conform graficului de livrare zilnic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 Paste făinoas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427,00</w:t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e făinoase în asortim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ro-RO"/>
              </w:rPr>
            </w:pPr>
            <w:r>
              <w:rPr>
                <w:lang w:val="ro-RO"/>
              </w:rPr>
              <w:t xml:space="preserve">Kilogra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e făinoase în asortiment, din făină de grîu tare pasterurizat,grupa A,calitatea superioară,ambalate industrial a cite 1-5 kg.Descrierea produsului imprimat pe ambalaj.Standart de referință și cerințe:HG nr.775 din 03.07.2007.Livrarea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III .Produse de morărit/ cereal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585,00</w:t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aina de griu calitatea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 xml:space="preserve">Faina de griu,calitatea superioară,albă fără impurități ,ambalat căte 1-2 kg </w:t>
            </w:r>
          </w:p>
          <w:p>
            <w:pPr>
              <w:pStyle w:val="Normal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risca bob întreg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Hrisca bob intreg ,calitate superioară,ambalat cite 1 kg,descrierea produsului imprimată pe ambalaj.Standart de referință și cerințele: GOST 5550-79, : HG nr.520 din 22.06.2010,  roada anului 2023.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ez slefuit intreg,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Orez slefuit intreg calitate Superioară, ambalat cîte 1 kg, descrierea produsului imprimată pe ambalaj .Standart de referință și cerințele: GOST 6292-93, : HG nr.520 din 22.06.2010, roada anului 2023.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ăs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ulgi de ovăs,calitatea superioară ambalat cîte 1 kg, descrierea produsului imprimată pe ambalaj. Standart de referință și cerințele:  GOST 21149-93, : HG nr.520 din 22.06.2010 livrarea, 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  <w:br/>
              <w:t>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s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ate superioara ambalat cîte 1 kg descrierea produsului imprimată pe ambalaj,Standart de referință și cerințele:  GOST 26791-89, : HG nr.520 din 22.06.2010 , 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mei slefuita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ate superioara,ambalat cîte 1 kg descrierea produsului imprimată pe ambalaj,Standart de referință și cerințele:  GOST 6292-93, : HG nr.520 din 22.06.2010, 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44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60"/>
        <w:gridCol w:w="1118"/>
        <w:gridCol w:w="7"/>
        <w:gridCol w:w="1578"/>
        <w:gridCol w:w="1134"/>
        <w:gridCol w:w="709"/>
        <w:gridCol w:w="4675"/>
        <w:gridCol w:w="1163"/>
      </w:tblGrid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arpacas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pacas calitate superioară, ambalat cîte 1 kg descrierea produsului imprimată pe ambalaj,Standart de referință și cerințele: GOST 5484-60 : HG nr.520 din 22.06.2010, : HG nr.1191 din 22.12.2010 , 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2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u sfarmate calitate superioară ambalat cite 1 kg descrierea produsului imprimată pe ambalaj,Standart de referință și cerințele:GOST 276-60  : HG nr.520 din 22.06.2010, HG nr.1191 din 22.12.2010,  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pe de orz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ate superioara,ambalat cîte 1 kg descrierea produsului imprimată pe ambalaj,Standart de referință și cerințele:  GOST 5784-60 HG nr.520 din 22.06.2010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porumb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3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calitate superioara, ambalat  cîte 1 kg descrierea produsului imprimată pe ambalaj, Standart de referință și cerințele:GOST 26791-89, HG nr.520 din 22.06.2010, 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uscata boabe despicata ,șlefuit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uscata boabe despicata,șlefuită ambalat în  cîte 1 kg descrierea produsului imprimată pe ambalaj,Standart de referință și cerințele : GOST 6201-68,HG nr.205 din 11.03.2009, roada anului 2023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.Livrarea:la comandă conform graficului de livrare 2 ori pe lună.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IV Carne de pasăre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30161,00</w:t>
            </w:r>
          </w:p>
        </w:tc>
      </w:tr>
      <w:tr>
        <w:trPr>
          <w:trHeight w:val="386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Pulpe de gaina de fierbere rapida categoria I,congelate,produs autohton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5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 fierbere rapida categoria I, produs autohton,congelate, cu greutatea de nu mai puţin de 0,4 kg/0,8 pulpă, în cutie de carton cu greutatea 5-12 kg, ambalaj original al producătorului,origine Republica Moldova,Standart de referință și cerințele : HG nr.696 din 04.08.2010, HG nr.221 din 16.03.2009,Livrarea: la comandă conform graficului de livrare o data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lpe de gaina dezosată fără piele. produs autohto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zosată refrigerate,bine curățate fără pene, ambalată separate în vacuum a cite 1 kg.Se livrează cu transport care necesită regim termic special. Origine Republica Moldova Standart HG nr.696 din 04.08.2010,Acte ce denotă calitatea produsului:Certificat de conformitate,certificate sanitar-veterinar,contract pentriu executarea  investigațiilor de laborator. Livrarea: la comandă conform graficului de livrare 2 ori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V. Pește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3295,00</w:t>
            </w:r>
          </w:p>
        </w:tc>
      </w:tr>
      <w:tr>
        <w:trPr>
          <w:trHeight w:val="138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te congelat fără cap"Hec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Peste congelat "Hec"fara cap fara maruntaie,cu greutatea nu mai puţin de 0,3 kg/0,6 peşte, în cutii de carton cu greutatea 5 kg, ambalajul original al producatorului,Standart de referință și cerințele GOST 20057-96, HG nr.435din 28.05.2010,Livrarea:la comandă conform graficului de livrare o dată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VI.Produse lactate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2651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pte de vaca pasterizat cu grasimi 2,5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2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Lapte de vaca pasterizat cu grasimi 2,5%, pasteurizat în pachete omogen,fără sediment, fără miros și gust străin necaracteristic laptelui proaspăt,fără grăsimi vegetale,pungi polietilenă 1,0L .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Produsul la data livrări să nu fie expirat mai mult 1/3 din termenul de valabilitate.Se livrează cu transportul special pentru lactate cu regim termic special.S</w:t>
            </w:r>
            <w:r>
              <w:rPr>
                <w:lang w:val="en-US"/>
              </w:rPr>
              <w:t>tandart de referință și cerințele :GOST 13277-79 HG 158 din 07.03.2019,Livrarea: la comandă conform graficului de livrare de 3 ori în săptămînă 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Chefir cu grasimi de 1 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hefir cu grasimi de 1 %, pachet polietilenă fără adaos de grăsimi vegetale ,pungi 0,5L,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. Produsul la data livrări să nu fie expirat mai mult 1/3 din termenul de valabilitate.Se livrează cu transportul special pentru lactate cu regim termic special.Standart  de referinta si cerinteleGOST 4929-89 HG 158 din 07.03.2019, la comandă conform graficului de livrare de 3 ori în săptămînă 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Brinza de vaci  proaspata 9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 xml:space="preserve">Brinza de vaci proaspata 9%, fără gust și miros strain,fără grăsimi vegetale ambalaj în pungi de 2 kg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.Produsul la data livrări să nu fie expirat mai mult 1/3 din termenul de valabilitate.Se livrează cu transportul special pentru lactate cu regim termic special.standart de referinta și cerințele PTMD67-40053-058,HG 158 din 07.03.2019, Livrarea:la comandă conform graficului de livrare de 3 ori în săptămînă de la 8.00-11.00,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Smintina proaspătă  10%,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proaspătă  10%, fără grăsimi vegetale, omogenă,potrivit densă de culoare alba cu nuanță de cremă,uniform în toată masa,pungi 0,5 L,</w:t>
            </w:r>
            <w:r>
              <w:rPr>
                <w:lang w:val="ro-RO"/>
              </w:rPr>
              <w:t xml:space="preserve"> 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rodusul la data livrări să nu fie expirat mai mult 1/3 din termenul de valabilitate.Se livrează cu transportul special pentru lactate cu regim termic special.Standart de referinta și cerințele  HG 158 din 07.03.2019Livrarea:la comandă conform graficului de livrare de 3 ori în săptămînă,de la 8.00-11.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4"/>
                <w:szCs w:val="24"/>
                <w:lang w:val="en-US"/>
              </w:rPr>
              <w:t>Lotul VII.Cașcaval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5251,00</w:t>
            </w:r>
          </w:p>
        </w:tc>
      </w:tr>
      <w:tr>
        <w:trPr>
          <w:trHeight w:val="70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scaval nepicant (pina la 50% de grasimi)cu cheag tar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360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ascaval nepicant (pina la 50% de grasimi)cu cheag tare,fără adaos de grăsimi vegetale,culoare alb-galben deschis,produs proaspăt acoperit de ceară, ambalat cite 2 kg. </w:t>
            </w:r>
            <w:r>
              <w:rPr>
                <w:lang w:val="ro-RO"/>
              </w:rPr>
              <w:t>O</w:t>
            </w:r>
            <w:r>
              <w:rPr>
                <w:lang w:val="en-US"/>
              </w:rPr>
              <w:t>rigine Republica Moldov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Produsul la data livrări să nu fie expirat mai mult 1/3 din termenul de valabilitate.Se livrează cu transportul special pentru lactate cu regim termic specialStandart de referinta și cerințele SM 21/-2001, HG 158 din 07.03.2019,Livrarea: la comandă conform graficului de livrare o dată în săptămînă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VIII.Unt</w:t>
            </w:r>
          </w:p>
        </w:tc>
        <w:tc>
          <w:tcPr>
            <w:tcW w:w="4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1854,00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557"/>
        <w:gridCol w:w="1114"/>
        <w:gridCol w:w="1590"/>
        <w:gridCol w:w="1134"/>
        <w:gridCol w:w="709"/>
        <w:gridCol w:w="4677"/>
        <w:gridCol w:w="1134"/>
      </w:tblGrid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nt din smintina dulce nesarat cu fractia masica de grasimi 72,5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4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Unt din smintina dulce nesarat cu fractia masica de grasimi 72,5% ,fără adaos de grasimi vegetale,ambalat cite 10 kg,</w:t>
            </w:r>
            <w:r>
              <w:rPr>
                <w:lang w:val="ro-RO"/>
              </w:rPr>
              <w:t xml:space="preserve"> O</w:t>
            </w:r>
            <w:r>
              <w:rPr>
                <w:lang w:val="en-US"/>
              </w:rPr>
              <w:t>rigine Republica Moldova. Produsul la data livrări să nu fie expirat mai mult 1/3 din termenul de valabilitate.Se livrează cu transportul special pentru lactate cu regim termic special.Standart de referinta și cerințele GOST 3791,HG 158 din 07.03.2019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IX. Ulei din floarea soarelui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3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970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,limpede fără suspenzii  sau sediment,transparent de culoare galbenă in sticle de 5 litri Standart de referinta și cerințeleGOST 1129-93;7022-97, HG nr.434 din 27.05.2010,Livrarea:la comandă conform 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.Ouă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3760,0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lang w:val="en-US"/>
              </w:rPr>
              <w:t>Bucat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ua de gaina, dietice, fiecare ou să fie marcat cu data producerii,cu coaja întreagă,dură,nefisurată,fără pete sau pori vizibili.Ambalate în cutii special pentru produsul respective.Standart de referinta și cerințele SM 89-1997 HG nr.1208 din 27.10.2008,livrarea:la comandă conform graficului de livrare o dată în săptămî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otul XI.Zahar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440,00</w:t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,calitate standart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Zahar tos din sveclă de calitate standart în saci a cîte 50 kg,  roada anului 2022.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rodusul la data livrări să nu fie expirat mai mult 1/3 din termenul de valabilitate.Standart de referinta și cerințele GOST 21-94,HG nr.774 din 03.07.2007,Livrarea:la comandă conform graficului de livrare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/>
            </w:pPr>
            <w:r>
              <w:rPr>
                <w:b/>
                <w:sz w:val="24"/>
                <w:szCs w:val="24"/>
                <w:lang w:val="en-US"/>
              </w:rPr>
              <w:t>Lotul XII.Diverse condimen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517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pachete 0,1 – 0,2 k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ai negru pachete 0,1 – 0,2 kg Standart de referinta și cerințeleGOST 1938-90, HG nr.206 din 11.03.2009,Livrarea: la comandă conform graficului de livrare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ro-RO"/>
              </w:rPr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a de tomate 25% ,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asta de tomate 25% calitatea superioara, în borcane pînă la 0,8 kg,Standart de referinta și cerințele SM 247:2004, HG nr.520 din 22.06.2010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re iodat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re iodata pachete la 1 kg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dusul la data livrări să nu fie expirat mai mult 1/3 din termenul de valabilitate,Standart de referinta și cerințele GOST 13830-97, HG nr.596 din 03.08.2011Livrarea: 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Otet 9%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Otet 9% in sticle 1L,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Produsul la data livrări să nu fie expirat mai mult 1/3 din termenul de valabilitate Standart de referinta și cerințele GOST 6968-76,HG nr.1403 din 09.12.2008, 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RO"/>
              </w:rPr>
              <w:t xml:space="preserve">Bicarbonat de natriu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Bicarbonat de natriu ,pachet 0,5 kg Standart de referinta și cerințele GOST 2156-1976, HG nr.196 din 25.03.2011,HG nr.520 din 22.06.2010,Livrarea:la comandă conform graficului de livrare, o dată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ul XIII.Fructe uscat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3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687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ructe uscate, în  asortiment (mere, pere, prun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, în  asortiment (mere, pere, prune)ambalaj in saci de hirtie 5-10 kg Standart de referinta și cerințele HG nr.1523 din 29.12.2007,Livrarea: la comandă conform graficului de livrare, 2 ori pe lună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IV.Produse conservate/ preparate termic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993,00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zăre verde conservată calitate superioar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ăre verde conservată calitatea superioară,în borcane pînă la 2,5 kg.Standart de referinșă și cerinșe:GOST 12842-90 SM 196,HG nr.520 din 22.06.2010,HG nr.1191 din 23.12.2010. Livraea odata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6" w:hanging="0"/>
              <w:rPr/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iun din mere sterilizat,calitatea I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giun din mere sterilizat, calitatea I, în borcane de0.7-1.0  kg.Standart de referință și cerințe:GOST 6929-88,HG nr.216 din 27.02.2008 Livraea odata în lun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2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Lotul XV.Produse sezoniere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674,00</w:t>
            </w:r>
          </w:p>
        </w:tc>
      </w:tr>
      <w:tr>
        <w:trPr>
          <w:trHeight w:val="2014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fecla rosie de ma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6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/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Standart de referinta și cerințeleGOST 1723-86,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88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Varza alba proaspata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Varza alba proaspata , marime medie, (cu greutatea nu mai puțin de 2kg/buc)intreaga, curata, sanatoasa, nu înfoiata,</w:t>
            </w:r>
          </w:p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neatacata de vatamatori, fara semne de alterare si lovituri. Ambalaj- saci de plase.Standart de referinta și cerințele : GOST 1724-85,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2 ori in saptam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9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Morcov de masa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7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orcov de masa, de marime medie,(cu greutate nu mai puțin de 100 gr/buc) intregi, curati, sanatosi,  neatacati de vatamatori, fara semne de alterare si lovituri.Fara miros si gust strain. Ambalaj- saci de plase.Standart de referinta și cerințe:GOST 1721-85, HG 929 din 31.12.2009</w:t>
            </w:r>
          </w:p>
          <w:p>
            <w:pPr>
              <w:pStyle w:val="Normal"/>
              <w:ind w:left="10" w:right="4" w:hanging="0"/>
              <w:rPr/>
            </w:pPr>
            <w:r>
              <w:rPr>
                <w:lang w:val="en-US"/>
              </w:rPr>
              <w:t>.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ro-RO"/>
              </w:rPr>
            </w:pPr>
            <w:r>
              <w:rPr>
                <w:lang w:val="ro-RO"/>
              </w:rPr>
              <w:t>4</w:t>
            </w:r>
            <w:r>
              <w:rPr/>
              <w:t>.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iapa uscata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, calibrul nu mai putin de 60 mm, intreaga, curata,  sanatoasa, neatacata de vatamatori, fara semne de alterare si lovituri. Fara miros si gust strain. Ambalaj- saci de plase.Standart de referinta și cerințe:GOST 1723-86, HG 929 din 31.12.2009. Livrarea conform 2 ori in saptam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Cartofi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/>
            </w:pPr>
            <w:r>
              <w:rPr>
                <w:lang w:val="en-US"/>
              </w:rPr>
              <w:t xml:space="preserve">Cartofi , calibrul nu mai putin de 80 mm, intregi, curati,  sanatosi, neatacati de vatamatori, fara semne de alterare si lovituri. Fara miros si gust strain. Ambalaj- saci de plase Standart de referinta și cerințe 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00000-6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re proaspete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 xml:space="preserve">Kilogra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>Mere proaspete de culoare roșie,fără semne de alterare și lovituri.Mărime medie (100-120gr./buc)standart de referință și cerințe:GOST 7176-85,HG nr.929 din 31.12.2009. Livrarea conform graficului 2 ori in saptamina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Valoarea estimativa  a achizitiei constituie   lei fara T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10" w:right="39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68396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_____</w:t>
      </w:r>
      <w:r>
        <w:rPr>
          <w:sz w:val="24"/>
          <w:szCs w:val="24"/>
          <w:u w:val="single"/>
          <w:lang w:val="en-US"/>
        </w:rPr>
        <w:t>_-_</w:t>
      </w:r>
      <w:r>
        <w:rPr>
          <w:sz w:val="24"/>
          <w:szCs w:val="24"/>
          <w:lang w:val="en-US"/>
        </w:rPr>
        <w:t>__</w:t>
      </w:r>
      <w:r>
        <w:rPr>
          <w:b/>
          <w:sz w:val="24"/>
          <w:szCs w:val="24"/>
          <w:lang w:val="en-US"/>
        </w:rPr>
        <w:t>_____________________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tru mai multe lot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 în termen de 24 h de la solicitare, pe perioada valabilității contractulu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2"/>
        <w:gridCol w:w="3306"/>
        <w:gridCol w:w="4819"/>
        <w:gridCol w:w="1418"/>
      </w:tblGrid>
      <w:tr>
        <w:trPr>
          <w:trHeight w:val="6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documentului/cerințe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ferta  (F 3.1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u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ecificații tehn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riginal conform anexei nr.22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ligatoriu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Specificația de preț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23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De a fi prezentat la depunerea ofertei prin intermediul SIA RSAP 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UAE,aprobat prin ordinul Ministerului Finanțelor nr.146 din 24.11.202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1% din valoarea ofertei fără TVA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Original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/>
            </w:pPr>
            <w:r>
              <w:rPr>
                <w:lang w:val="en-US"/>
              </w:rPr>
              <w:t xml:space="preserve">Scrisoare de garanție bancară emisă de o bancă comercială, conform Anexei nr.9 la Documentația Standart  sau </w:t>
            </w:r>
          </w:p>
          <w:p>
            <w:pPr>
              <w:pStyle w:val="Normal"/>
              <w:numPr>
                <w:ilvl w:val="0"/>
                <w:numId w:val="2"/>
              </w:numPr>
              <w:ind w:left="370" w:right="35" w:hanging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ransfer pe contul autoritatii contractante;</w:t>
            </w:r>
          </w:p>
          <w:p>
            <w:pPr>
              <w:pStyle w:val="Normal"/>
              <w:ind w:left="370" w:right="35" w:hanging="0"/>
              <w:rPr>
                <w:lang w:val="en-US"/>
              </w:rPr>
            </w:pPr>
            <w:r>
              <w:rPr>
                <w:lang w:val="en-US"/>
              </w:rPr>
              <w:t>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/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AGRNMD2X78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5%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C”Moldova-AgroindBanK”SA fil.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AGRNMD2X782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Garantia de buna execu</w:t>
            </w:r>
            <w:r>
              <w:rPr>
                <w:lang w:val="ro-RO"/>
              </w:rPr>
              <w:t>ție  va fi reținută la prima abater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incheierea contractului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ere de participare (anexa nr.7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valabilitatea ofertei (anexa nr.8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conform anexei nr.7, la Documentația Standart, confirmat prin aplicarea semnăturii electronice a participantului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fertantul are obligația prin depunerea declarației privind valabilitatea ofertei(anexa nr.8), de a menține oferta valabila pe toata perioada de valabilitate prevăzută în documentația de atribuire.termenul valabilitatii ofertei începe să decurgă din momentul termenului limită de depunere a ofertei.Orice ofertă valabilă pentru o perioadă mai mica decît cea prevăzută se respinge ca fiind necorespunzătoar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xtras din registrul de stat al persoanelor juridic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 confirmat prin aplicarea semnaturii electronice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electronica a ofert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 eliberat de Inspectoratul Fiscal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electronica a ofert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en-US"/>
              </w:rPr>
            </w:pPr>
            <w:r>
              <w:rPr>
                <w:lang w:val="en-US"/>
              </w:rPr>
              <w:t>Bilanț contabil confirmată prin semnătura şi ştampila electronica a ofertan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Declaratia privind lista principalelor livrări/prestaări efectuate în ultimii 3 ani de activitate anexa nr.1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5" w:hanging="0"/>
              <w:rPr>
                <w:lang w:val="ro-RO"/>
              </w:rPr>
            </w:pPr>
            <w:r>
              <w:rPr>
                <w:lang w:val="ro-RO"/>
              </w:rPr>
              <w:t>Ofertantul va confirma cerință printr- o listă a contractelor similare executate în ultimii 3 ani cu indicarea beneficiarilor, valorilor contractuale,perioadelor cu aplicarea semnăturii electronice.În caz de necesitate , autoritatea își rezervă dreptul de a solicita copii ale contractelor menționate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(pentru produse  de origine  animaliere a agentului economic participant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înregistrare oficială ,eliberat de ANS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pia originalului ,eliberata de ANSA-confirmata prin aplicarea semnaturii  electronice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 xml:space="preserve">Certificat de conformitate 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inofesivitate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Raport de încercări</w:t>
            </w:r>
          </w:p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Declarație de conformitate pentru produsele lactate pentru fiecare lot valabil</w:t>
            </w:r>
          </w:p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pia  originalului,eliberat de Organismal Național de Verificare a conformității produselor, confirmat prin aplicarea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snapToGrid w:val="false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/copie care corespunde originalului –eliberat de participant,confirmat prin aplicarea  semnăturii electronice 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pentru corupție,fraudă/sau  spîlare de bani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orm ordinului Ministerului Finanțelor nr.145 din 24 noiembrie 2020 confirmat prin semnătura electronica a ofertantului.În termen  de 5 zile de șla data comunicării rezultatelor procedurii de achiziție publică,ofertantul inclusive ofertantul asociat(după caz) desemnat castigator va prezenta declarația autorității contractant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Metoda și condițiile de plată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rin transfer, în termen de 30 zile,după prezentarea facturii fiscal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10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Documente obligatorii la produsele de panificație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onfirmare de detinere a stocului de faina/ griu, necesar  indeplinirii contractului de achizitie pe o perioada de cel putin 10 zil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aplicarea semnaturii electronice  participantului;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original - eliberat de participant, confirmat prin aplicarea semnăturii electronica a participantului 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>, desfacere;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 xml:space="preserve">d) Dotarea tehnici; </w:t>
            </w:r>
          </w:p>
          <w:p>
            <w:pPr>
              <w:pStyle w:val="Normal"/>
              <w:ind w:left="10" w:hanging="0"/>
              <w:rPr/>
            </w:pP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inspecție a calității cerealelor și a derivatelor cerealelor pentru produsele de panificați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rPr>
                <w:lang w:val="en-US"/>
              </w:rPr>
            </w:pPr>
            <w:r>
              <w:rPr>
                <w:lang w:val="en-US"/>
              </w:rPr>
              <w:t xml:space="preserve">Obligatoriu </w:t>
            </w:r>
          </w:p>
          <w:p>
            <w:pPr>
              <w:pStyle w:val="Normal"/>
              <w:ind w:left="20" w:hanging="0"/>
              <w:rPr/>
            </w:pPr>
            <w:r>
              <w:rPr>
                <w:lang w:val="en-US"/>
              </w:rPr>
              <w:t>De a fi prezentat la depunerea ofertei prin intermediul SIA RSAP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Notă: produsele alimentare să fie ambulate conform cerințelor tehnice solicitate,etichetate și marcate în conformitate cu legislația în vigo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licitația electronica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>Ofertele se prezintă în valută:lei M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 cu respectarea cerințelor tehnice și îndeplinirea tuturor cerințelor de calificar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5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Conform 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</w:t>
      </w:r>
      <w:r>
        <w:rPr>
          <w:b/>
          <w:sz w:val="24"/>
          <w:szCs w:val="24"/>
          <w:shd w:fill="FFFFFF" w:val="clear"/>
          <w:lang w:val="en-US"/>
        </w:rPr>
        <w:t>Conform SIA RSAP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/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 conform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</w:t>
      </w:r>
      <w:r>
        <w:rPr>
          <w:b/>
          <w:sz w:val="24"/>
          <w:szCs w:val="24"/>
          <w:u w:val="single"/>
          <w:shd w:fill="FFFFFF" w:val="clear"/>
          <w:lang w:val="en-US"/>
        </w:rPr>
        <w:t>Gorodnițchi Vitali</w:t>
      </w:r>
      <w:r>
        <w:rPr>
          <w:b/>
          <w:sz w:val="24"/>
          <w:szCs w:val="24"/>
          <w:shd w:fill="FFFFFF" w:val="clear"/>
          <w:lang w:val="en-US"/>
        </w:rPr>
        <w:t>__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34:00Z</dcterms:created>
  <dc:creator>Computer</dc:creator>
  <dc:description/>
  <cp:keywords/>
  <dc:language>en-US</dc:language>
  <cp:lastModifiedBy>user</cp:lastModifiedBy>
  <cp:lastPrinted>2023-05-23T08:48:00Z</cp:lastPrinted>
  <dcterms:modified xsi:type="dcterms:W3CDTF">2024-06-05T10:33:00Z</dcterms:modified>
  <cp:revision>68</cp:revision>
  <dc:subject/>
  <dc:title/>
</cp:coreProperties>
</file>