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Lucrări de reparație a străzii Nicolae Milescu-Spătaru și drum de beton str. Petru Zadnipru din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7/plan-de-achizitii.pdf</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u w:val="single"/>
                <w:shd w:fill="FFFFFF" w:val="clear"/>
                <w:lang w:eastAsia="ru-RU"/>
              </w:rPr>
              <w:t>Reparația străzii Nicolae  Milescu- Spătaru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2 208 458,24 lei </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lang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Drum de beton str. Petru Zadnipru,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671 982,30</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2 880 440,54 lei</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lotur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268</Words>
  <Characters>12931</Characters>
  <CharactersWithSpaces>151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9:00Z</dcterms:created>
  <dc:creator>Пользователь</dc:creator>
  <dc:description/>
  <dc:language>en-US</dc:language>
  <cp:lastModifiedBy>User</cp:lastModifiedBy>
  <cp:lastPrinted>2022-07-19T08:23:00Z</cp:lastPrinted>
  <dcterms:modified xsi:type="dcterms:W3CDTF">2022-07-19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