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asigur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/>
              </w:rPr>
              <w:t>6651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asigu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5 3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5 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3</Pages>
  <Words>742</Words>
  <Characters>4230</Characters>
  <CharactersWithSpaces>496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3-11-16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