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b/>
                <w:u w:val="single"/>
                <w:shd w:fill="FFFFFF" w:val="clear"/>
                <w:lang w:val="en-US"/>
              </w:rPr>
              <w:t>Lucrărilor de repatație interioară a Grădiniței de copii nr. 2 „Alunelul” din comuna Răzeni raionul Ialoveni</w:t>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Primăria comunii Răz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6944</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unii Răz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5-07T06:46:00Z</dcterms:modified>
  <cp:revision>5</cp:revision>
  <dc:subject/>
  <dc:title/>
</cp:coreProperties>
</file>