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6"/>
          <w:szCs w:val="26"/>
          <w:lang w:val="fr-FR"/>
        </w:rPr>
        <w:t xml:space="preserve">                                                        </w:t>
      </w: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,,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____________ </w:t>
      </w:r>
      <w:r>
        <w:rPr>
          <w:b/>
          <w:sz w:val="24"/>
          <w:szCs w:val="24"/>
          <w:lang w:val="en-US"/>
        </w:rPr>
        <w:t>Serghei ȘTEPA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 Cererea Ofertei de Prețuri (lucrări)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6"/>
          <w:szCs w:val="26"/>
          <w:lang w:val="en-US"/>
        </w:rPr>
        <w:t>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. Organizatorul procedurii de achizi</w:t>
      </w:r>
      <w:r>
        <w:rPr>
          <w:b/>
          <w:bCs/>
          <w:sz w:val="26"/>
          <w:szCs w:val="26"/>
          <w:lang w:val="ro-RO"/>
        </w:rPr>
        <w:t>ţ</w:t>
      </w:r>
      <w:r>
        <w:rPr>
          <w:b/>
          <w:bCs/>
          <w:sz w:val="26"/>
          <w:szCs w:val="26"/>
          <w:lang w:val="en-US"/>
        </w:rPr>
        <w:t>ie: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ro-MD"/>
        </w:rPr>
        <w:t xml:space="preserve">3. IDNO: </w:t>
      </w:r>
      <w:r>
        <w:rPr>
          <w:b/>
          <w:sz w:val="26"/>
          <w:szCs w:val="26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4. Adresa:  </w:t>
      </w:r>
      <w:r>
        <w:rPr>
          <w:sz w:val="26"/>
          <w:szCs w:val="26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5</w:t>
      </w:r>
      <w:r>
        <w:rPr>
          <w:sz w:val="26"/>
          <w:szCs w:val="26"/>
          <w:lang w:val="ro-RO"/>
        </w:rPr>
        <w:t>.</w:t>
      </w:r>
      <w:r>
        <w:rPr>
          <w:b/>
          <w:sz w:val="26"/>
          <w:szCs w:val="26"/>
          <w:lang w:val="ro-MD"/>
        </w:rPr>
        <w:t xml:space="preserve"> Numărul de telefon/fax: </w:t>
      </w:r>
      <w:r>
        <w:rPr>
          <w:sz w:val="26"/>
          <w:szCs w:val="26"/>
          <w:lang w:val="ro-RO"/>
        </w:rPr>
        <w:t>(022) 24-12-62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6. Adresa de e-mail și de internet a autorității contractante: </w:t>
      </w:r>
      <w:r>
        <w:rPr>
          <w:sz w:val="26"/>
          <w:szCs w:val="26"/>
          <w:lang w:val="ro-RO"/>
        </w:rPr>
        <w:t>achizitii.imspscto@gmail.com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6"/>
          <w:szCs w:val="26"/>
          <w:shd w:fill="FFFFFF" w:val="clear"/>
          <w:lang w:val="en-US"/>
        </w:rPr>
      </w:pPr>
      <w:r>
        <w:rPr>
          <w:b/>
          <w:bCs/>
          <w:sz w:val="26"/>
          <w:szCs w:val="26"/>
          <w:lang w:val="en-US"/>
        </w:rPr>
        <w:t xml:space="preserve">7. Obiectul achiziţiilor: </w:t>
      </w:r>
      <w:bookmarkStart w:id="0" w:name="_GoBack"/>
      <w:r>
        <w:rPr>
          <w:b/>
          <w:bCs/>
          <w:sz w:val="26"/>
          <w:szCs w:val="26"/>
          <w:lang w:val="en-US"/>
        </w:rPr>
        <w:t>Lucrări de montarea si instalarea liniilor majistrale telefonice</w:t>
      </w:r>
      <w:r>
        <w:rPr>
          <w:b/>
          <w:color w:val="333333"/>
          <w:sz w:val="26"/>
          <w:szCs w:val="26"/>
          <w:shd w:fill="FFFFFF" w:val="clear"/>
          <w:lang w:val="en-US"/>
        </w:rPr>
        <w:t xml:space="preserve"> conform necesității IMSP SCTO pentru anul 2025.</w:t>
      </w:r>
      <w:bookmarkEnd w:id="0"/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1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1"/>
        <w:gridCol w:w="5670"/>
        <w:gridCol w:w="1134"/>
        <w:gridCol w:w="1108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1"/>
        <w:gridCol w:w="5670"/>
        <w:gridCol w:w="1134"/>
        <w:gridCol w:w="110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1-0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ropilor de fundatie sub stilpi din beton armat centrifugat  LEA 35-500 kV, adincime pina la 3 m, sol ca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1-00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centrifugat LEA 35-500 kV in gropi de fundatie forate, de sustinere, autoportanti, cu un singur picior, cu simplu circuit, volum pina la: 3 m3   (2 pilon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Hermetic (Hermetizarea iesiri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H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26 -50 cm grosime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C k=0,2 sa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cu mortar de ciment, dupa instal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17A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blurilor TPP,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7 k=0,5 sa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elefonica interna de tip ingropat, cu doua ies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15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Cutie de perete  ( 200x3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suspendate pe stilpi de reazem: Cablu pe linie din stilpi, masa 1 m, kg, pina la: 4, T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100x2x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suspendate pe stilpi de reazem: Cablu pe linie din stilpi, masa 1 m, kg, pina la: 2, T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30x2x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20x2x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10x2x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suspendate pe stilpi de reazem: Cablu pe linie din stilpi, masa 1 m, kg, pina la: 2, F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FTP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3 k=0,25sa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,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UTP 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UTP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-canal 10x15 ( plas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-canal 25x16 ( plas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Plint Krone 10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22 -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  KRONE 10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05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irecte pe cablu de frecventa joasa in camine de vizitare: Manson direct p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22 -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100x2  TPP ( разветвите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22 -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 30x2 TPP ( разветвите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pe constructii,  lungime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perforat 100*50*3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Jgheab metalic perforat 100*50*3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perforat 80*30*3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Jgheab metalic perforat 80*30*3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2-01 aplicat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de 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1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ma cu diam.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1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ma cu diam.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Tub termic MW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 cu i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: Suport pentru intarirea cablului pi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2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: Suport cabeus 19" 3U FM-15-3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B pu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trecere,  TDY 2x0,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n beton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2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șpormac Igor- președintele grupului de lucru, </w:t>
      </w:r>
      <w:r>
        <w:rPr>
          <w:rStyle w:val="Bodytext2"/>
          <w:rFonts w:cs="Times New Roman"/>
        </w:rPr>
        <w:t>vicedirector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Style w:val="Bodytext2"/>
          <w:rFonts w:cs="Times New Roman"/>
        </w:rPr>
        <w:t>Curea Cristina - secretară, șefă serviciul achiziții publice și juridic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cs="Times New Roman"/>
        </w:rPr>
        <w:t>Caraman Natalia- membru, șefă serviciul ,,Infrastructură și Dezvoltare’’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Style w:val="Bodytext2"/>
          <w:rFonts w:cs="Times New Roman"/>
        </w:rPr>
        <w:t>Toma Irina - membru, asistentă medicală- şefă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Style w:val="Bodytext2"/>
          <w:rFonts w:cs="Times New Roman"/>
        </w:rPr>
        <w:t>Gabriela Doagă - membu, contabilă șefă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ereverzeva Tatiana</w:t>
      </w:r>
      <w:r>
        <w:rPr>
          <w:rStyle w:val="Bodytext2"/>
          <w:rFonts w:cs="Times New Roman"/>
        </w:rPr>
        <w:t xml:space="preserve"> - membru, economistă principală.</w:t>
      </w:r>
    </w:p>
    <w:sectPr>
      <w:type w:val="nextPage"/>
      <w:pgSz w:w="11906" w:h="16838"/>
      <w:pgMar w:left="1134" w:right="992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1b740c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qFormat/>
    <w:rsid w:val="001b740c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740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0"/>
    <w:qFormat/>
    <w:rsid w:val="001b740c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1b740c"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74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0</Words>
  <Characters>405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1:00Z</dcterms:created>
  <dc:creator>Admin</dc:creator>
  <dc:description/>
  <dc:language>en-US</dc:language>
  <cp:lastModifiedBy>Admin</cp:lastModifiedBy>
  <cp:lastPrinted>2025-03-04T08:26:00Z</cp:lastPrinted>
  <dcterms:modified xsi:type="dcterms:W3CDTF">2025-03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