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lang w:val="en-US"/>
                    </w:rPr>
                  </w:pPr>
                  <w:bookmarkStart w:id="8" w:name="_GoBack"/>
                  <w:bookmarkEnd w:id="8"/>
                  <w:r>
                    <w:rPr>
                      <w:color w:val="000000"/>
                      <w:sz w:val="20"/>
                      <w:lang w:val="en-US"/>
                    </w:rPr>
                    <w:t>Videogastroscop GIF-H185, S/N: 240083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b/>
                      <w:sz w:val="20"/>
                      <w:lang w:val="ro-RO"/>
                    </w:rPr>
                    <w:t>Defect depistat: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cs="" w:cstheme="minorBidi" w:eastAsiaTheme="minorHAns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pargerea canalului de biopsie;</w:t>
                    <w:br/>
                    <w:t>- Uzarea tubului de inserție;</w:t>
                    <w:br/>
                    <w:t>- Defectarea cipului de imagine;</w:t>
                    <w:br/>
                    <w:t>- Uzarea capului distal;</w:t>
                    <w:br/>
                    <w:t>- Lipsa unghiurilor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ascii="CIDFont+F1" w:hAnsi="CIDFont+F1"/>
                      <w:color w:val="000000"/>
                      <w:sz w:val="20"/>
                      <w:lang w:val="en-US"/>
                    </w:rPr>
                    <w:br/>
                  </w:r>
                  <w:r>
                    <w:rPr>
                      <w:b/>
                      <w:sz w:val="20"/>
                      <w:lang w:val="ro-RO"/>
                    </w:rPr>
                    <w:t>Lucrări necesare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capului distal și cipul de imagine;</w:t>
                    <w:br/>
                    <w:t>- Schimbarea canalului de biopsie;</w:t>
                    <w:br/>
                    <w:t>- Schimbarea canalului de apă/aer;</w:t>
                    <w:br/>
                    <w:t>- Schimbarea cauciucului capului distal;</w:t>
                    <w:br/>
                    <w:t>- Schimbarea părții de inserție;</w:t>
                    <w:br/>
                    <w:t>- Schimbarea fibrei de lumină;</w:t>
                    <w:br/>
                    <w:t>- Schimbarea porțiunii de angulați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bronhoscop BF-190, S/N: 2502144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b/>
                      <w:sz w:val="20"/>
                      <w:lang w:val="ro-RO"/>
                    </w:rPr>
                    <w:t>Defect depistat: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cs="" w:cstheme="minorBidi" w:eastAsiaTheme="minorHAns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pargerea cauciucului capului distal;</w:t>
                    <w:br/>
                    <w:t>- Uzarea tubului de inserție;</w:t>
                    <w:br/>
                    <w:t>- Spargerea tubului de insertie</w:t>
                    <w:br/>
                    <w:t>- Defectarea cipului de imagine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ascii="CIDFont+F1" w:hAnsi="CIDFont+F1"/>
                      <w:color w:val="000000"/>
                      <w:sz w:val="20"/>
                      <w:lang w:val="en-US"/>
                    </w:rPr>
                    <w:br/>
                  </w:r>
                  <w:r>
                    <w:rPr>
                      <w:b/>
                      <w:sz w:val="20"/>
                      <w:lang w:val="ro-RO"/>
                    </w:rPr>
                    <w:t>Lucrări necesare: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cs="" w:cstheme="minorBidi" w:eastAsiaTheme="minorHAnsi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capului distal cu cipul CCD;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eastAsiaTheme="minorHAns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canalului de biopsie;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eastAsiaTheme="minorHAns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canalului de apă/aer;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eastAsiaTheme="minorHAns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cauciucului capului distal;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eastAsiaTheme="minorHAns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părții de insertie;</w:t>
                  </w:r>
                </w:p>
                <w:p>
                  <w:pPr>
                    <w:pStyle w:val="Normal"/>
                    <w:widowControl w:val="false"/>
                    <w:rPr>
                      <w:rFonts w:ascii="CIDFont+F1" w:hAnsi="CIDFont+F1" w:eastAsia="Calibri" w:eastAsiaTheme="minorHAnsi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fibrei de lumina;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Calibri" w:ascii="CIDFont+F1" w:hAnsi="CIDFont+F1" w:eastAsiaTheme="minorHAnsi"/>
                      <w:color w:val="000000"/>
                      <w:sz w:val="20"/>
                      <w:lang w:val="en-US"/>
                    </w:rPr>
                    <w:t>- Schimbarea porțiunii de angulați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9" w:name="_GoBack"/>
                  <w:bookmarkStart w:id="10" w:name="_GoBack"/>
                  <w:bookmarkEnd w:id="10"/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b/>
                      <w:sz w:val="20"/>
                      <w:lang w:val="ro-RO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2-11-24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