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Margarină)</w:t>
            </w:r>
          </w:p>
          <w:p>
            <w:pPr>
              <w:pStyle w:val="Normal"/>
              <w:widowControl w:val="false"/>
              <w:spacing w:lineRule="auto" w:line="360"/>
              <w:jc w:val="both"/>
              <w:rPr>
                <w:b/>
                <w:b/>
                <w:sz w:val="32"/>
                <w:szCs w:val="32"/>
              </w:rPr>
            </w:pPr>
            <w:r>
              <w:rPr>
                <w:sz w:val="32"/>
                <w:szCs w:val="32"/>
              </w:rPr>
              <w:t>Cod CPV:</w:t>
            </w:r>
            <w:r>
              <w:rPr>
                <w:b/>
                <w:sz w:val="32"/>
                <w:szCs w:val="32"/>
              </w:rPr>
              <w:tab/>
              <w:tab/>
              <w:tab/>
              <w:tab/>
              <w:t>15431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Marga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431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43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35% - 40 %, cutie din carton 10-20, HG nr.16 din 19.01.2009.</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6.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43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35% - 40 %, cutie din carton 10-20.</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G nr.16 din 1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43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2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385767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5888288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43774297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95701762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2</Pages>
  <Words>13971</Words>
  <Characters>79636</Characters>
  <CharactersWithSpaces>9342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1-01T08: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