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negru din fru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Negru, calitate superioară, ambalaj 100 gr, corespunde HG 206 din 11.03.2009, livrare 1/lună, la comand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4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În pachet 100 gr, GOST 108-76, livrare 1/lună (la comand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ămâ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onform certific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onform certific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lotul V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7,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otal loturil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4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6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d316b0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d316b0"/>
    <w:pPr>
      <w:jc w:val="center"/>
    </w:pPr>
    <w:rPr>
      <w:rFonts w:eastAsia="Calibri"/>
      <w:b/>
      <w:sz w:val="32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8:00Z</dcterms:created>
  <dc:creator>SSenco Valentina</dc:creator>
  <dc:description/>
  <dc:language>en-US</dc:language>
  <cp:lastModifiedBy>SSenco Valentina</cp:lastModifiedBy>
  <dcterms:modified xsi:type="dcterms:W3CDTF">2022-12-0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