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( desf</w:t>
      </w:r>
      <w:r>
        <w:rPr>
          <w:b/>
          <w:bCs/>
          <w:sz w:val="40"/>
          <w:szCs w:val="40"/>
          <w:lang w:val="ro-RO"/>
        </w:rPr>
        <w:t>ășurată )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32"/>
          <w:szCs w:val="32"/>
          <w:lang w:val="en-US"/>
        </w:rPr>
        <w:t>Reparatia  capitala  a  salii  de  sport   la   I.P. Gimnaziul                                       din  s.  Cotiujeni,  raionul  Briceni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2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837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2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837"/>
        <w:gridCol w:w="1135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Utilajul  si  echipament  sportiv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nou  de  distributie , cu  24  module,  460*310*130 mm   IP31  de  tip  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- 24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- 0  36</w:t>
            </w:r>
            <w:r>
              <w:rPr>
                <w:rFonts w:eastAsia="MS Mincho"/>
                <w:sz w:val="18"/>
                <w:szCs w:val="18"/>
                <w:lang w:eastAsia="ja-JP"/>
              </w:rPr>
              <w:t>УХЛ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PRO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 de  distributie  cu  24  module, 460*310*130mm  IP31  de  tip   </w:t>
            </w:r>
            <w:r>
              <w:rPr>
                <w:rFonts w:eastAsia="MS Mincho"/>
                <w:sz w:val="16"/>
                <w:szCs w:val="16"/>
                <w:lang w:eastAsia="ja-JP"/>
              </w:rPr>
              <w:t>ЩР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- 48</w:t>
            </w:r>
            <w:r>
              <w:rPr>
                <w:rFonts w:eastAsia="MS Mincho"/>
                <w:sz w:val="16"/>
                <w:szCs w:val="16"/>
                <w:lang w:eastAsia="ja-JP"/>
              </w:rPr>
              <w:t>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- 0  36</w:t>
            </w:r>
            <w:r>
              <w:rPr>
                <w:rFonts w:eastAsia="MS Mincho"/>
                <w:sz w:val="16"/>
                <w:szCs w:val="16"/>
                <w:lang w:eastAsia="ja-JP"/>
              </w:rPr>
              <w:t>УХЛ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 P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entilator  centrifugal  de perete  d 315 mm, productivitatea  min. 2000 m3/h, inclusiv  accesoriile  de  fixar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entilator  centrifugal  de  perete  d 315 mm,  productivitatea  min. 2000 m3/h,  inclusiv  accesoriile  de  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oiector  W 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iector  500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t   de  echipament  sportiv   pentru  baschet  (panou  baschet, cos  baschet  cu  plasa  si  elemente  de  fixare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t  de  echipament  sportiv  ( panou  baschet, cos  baschet  cu  plasa  si  elemente  de  fixare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 de  mon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comanda de executare tip dulap sau punct de distributie (dulap), montat pe perete, inaltime si lat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600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0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ventilatoarelor axiale, de fereastra, tip VF 315 - VF 900, avind greutatea de 67,15 kg cu motor de 2,2 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erificarea si punerea in functiune a instalatiilor de ventila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12020030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pecialist ventilatoris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6216000490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ste V-A pt masurarea curentilor de mers in gol si sarcina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borator mobil incercari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iector, montat separat pe constructie de otel pe pamint, cu lampa, putere, W: 500  (  se  include  numa  manoper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0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48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22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e distantare din polietilena 6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033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nale din masa plastica (compl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2,5 mm2  ( se  include  numa  manoper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 VVGng  3x1,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VVGng 3x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 VVGng  3x2,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VVGng 3x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 A  ( se  include  numa  manoper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utomat  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 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 ( se  include  numa  manoper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utomat  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 25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o clapa, tip ingropat, la instalatie inchisa  ( se  include  numa  manoper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Intrerupator  cu  o  clap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  cu  o  cl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fisa tip neingropat, la instalatie inchisa ( se  include  numa  manoper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Priza  de  fis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9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 de  f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3. Lucrari  generale  de  constructii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Sala  de  sport  ( 17500x8900x5700h )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1. Tavan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R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30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decap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5 mm grosime, executate manual, cu amestec uscat pe baza de ipsos, la tavan, preparare manuala a mortarului   gr. 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3B  K= 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13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CP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  K =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plicarea manuala a chitului pe baza de ipsos "Eurofin" grosime 2,0 mm pe suprafetele  peretilor,  coloanelor  si 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  ( vopsea  antiseptica  "Sansiro"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pe baza de copolimeri  vinilici "Sansiro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Montarea  profilului  de colti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90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 col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2. Рereti, inclusiv  demolarea  echipamentului  sportiv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 grilelor  metalice  de  la  ferest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strapungerilor pentru  ventilato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 cu  grund  "Betoncontact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  "Betonocontact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si exterioare sclivisite, executate manual, cu mortar de ciment M 100-T de 2 cm grosime medie, la pereti din beton sau caramida, cu suprafete plane  ( gr. 4 cm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B  K = 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diferenta de grosime, +- 5 mm la stratul de grund aplicat la pereti, executat cu mort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13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CP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6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sub tencuiala (Betoncontact, Tifengrund, Grundirmittel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 uscat pe baza de ipsos pentru tencuiala, cu grosime 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manuala electrica cu prelungitor de snec (mixer de tencui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Montarea  profilului  de colti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90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 col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13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CP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  ( vopsea  antiseptica  "Sansiro" -  culoarea  se  va  coodona  cu  Beneficiarul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pe baza de copolimeri  vinilici "Sansiro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obisnuite interioare si exterioare executate manual cu vopsea de ulei aplicate in 2 straturi pe tencuieli  gletuite cu ipso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pe baza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3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de cutit C 89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 metalice gata confectionate  existente  ( se  excud  resursele:  rama metalica,  carbuni  de  forja,  electrozi pentru  sudura, energie electric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3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sca pentru  protejarea proiector  gata confectionata  din  plasa  metalica  cu  ancadrament, inclusiv diblu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4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de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2732958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ca  pentru  proiec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38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 panouri  de baschet  pe  suport  existent  (  se  include  numa  manopera :  lacatus mecanic  K = 0,5,  muncitor  necalificat,  dulgher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 din  PVC  200*200 mm, cu jaluzele reglabile manual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la ventilatie tabla neagra de 0,5 mm grosime cu jaluzele, vopsi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3. Раrdosel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din dusumele din scindura  si  plin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3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in straturi compactate cu mijloace manuale, executate cu piatra sparta amestecata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052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 lacuri 0,0-7,0 mm S 1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r.sedimentare  40-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2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doseli din beton simplu clasa C 10/8 (Bc 10/B 150) in grosime de 10 cm, in cimp continuu, driscuit, turnat pe loc, in incaperi cu suprafata mai mica sau egala cu 16 mp  ( se  exclude  buldozer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   gr. 6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1  K = 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4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xecutarea acoperirii antibacteriale din vinil omogen (linoleum  sportiv  gr. 4,5 mm -  culoarea  si  design  se  va  coordona  cu  beneficiarul,  plinta - 52,8 m ), la pardosel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(Uni - Grun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000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Uzin KE 4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43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nivelant simplu, din ciment, pentru pardoseli grosimea 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5038080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r de sud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0000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neopren pentru pli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38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.v.c., pervaz pardosea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1671634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vor P.V.C. special  "Cenit - Armstrong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pirator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4. Divers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apuri de rasini cls B, Gr=28-58mm, L=3- 3,5m, l=16-30 cm, lung. </w:t>
            </w:r>
            <w:r>
              <w:rPr>
                <w:rFonts w:eastAsia="MS Mincho"/>
                <w:sz w:val="16"/>
                <w:szCs w:val="16"/>
                <w:lang w:eastAsia="ja-JP"/>
              </w:rPr>
              <w:t>T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igle de rasin. 38/58;48/48;48/96 L=3-6 m STAS 942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1429254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FL dur de 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73298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teriale de prindere (cuie, buloane, piulite, saibe, sirma, etc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5A1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, prin purtare directa, al materialelor comode, avind sub 25 kg, pe distanta de 5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1C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5 km  ( moloz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5. Incalzire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C1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35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op din fon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B21A   K = 2,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rea mecanica a gaurilor cu diametrul de 10 cm, in elementele de beton, avind grosimea de pina la 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urghiu widi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perforat cu burghiu vid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onarea, montarea si cimentarea tevii de protectie la trecerea conductelor prin ziduri, teava avind diametrul de 1" -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10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insta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 plumb v.351-3 NTR 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 armata de inalta densitate sau polipropilena armata sau nearmata, montata in coloane la  instalatii de incalzire centrala, avind diametrul exterior de 25,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( PPR   PN 20  d 25 *4,2  / k = 1,3  на  фитинги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02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etilena sau polipropilena 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Clema dn 25 pp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lema dn 25 pp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diatoare din otel, monobloc avind lungimea de 1001 - 1500 mm  22K  600*17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60017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22K 600*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urghiu widi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Robinet de aerisire cu cheie mobila pentru instalatii de incalzire centrala, avind diametrul nominal de 1/4" 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втоматически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пускн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оздух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5 ) Airvent 3/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50000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de aerisire cu cheie cu  Dn 1/4 " автоматический  спускник  воздуха д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9073045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teflon nesisteriz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ермостатическмй комплект - кран подачи + кран обратки, ce permite oprirea individuala a fiecarui radiator fara a afecta celelalte radiatoare din sistem dy=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57510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ермостатическмй комплект - кран подачи RA-N15 + кран обратки RLV-S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мериканка PPR d32 х 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2m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мериканка PPR 32*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ntru polifi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3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sca pentru radiatoare  si  proiectoare  gata confectionata din  din  europlasa, inclusiv diblu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273298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ca  pentru  radi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E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rFonts w:eastAsia="MS Mincho"/>
                <w:sz w:val="18"/>
                <w:szCs w:val="18"/>
                <w:lang w:eastAsia="ja-JP"/>
              </w:rPr>
              <w:t>1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pompa de apa monoetajata de joasa presiune   15,0 - 30,0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</w:tbl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944"/>
      </w:tblGrid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950a1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8c0b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950a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c0bef"/>
  </w:style>
  <w:style w:type="numbering" w:styleId="2" w:customStyle="1">
    <w:name w:val="Нет списка2"/>
    <w:uiPriority w:val="99"/>
    <w:semiHidden/>
    <w:unhideWhenUsed/>
    <w:qFormat/>
    <w:rsid w:val="00cb0f6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2</Words>
  <Characters>19506</Characters>
  <CharactersWithSpaces>2288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1:00Z</dcterms:created>
  <dc:creator>Admin</dc:creator>
  <dc:description/>
  <dc:language>en-US</dc:language>
  <cp:lastModifiedBy>EconomieSef</cp:lastModifiedBy>
  <dcterms:modified xsi:type="dcterms:W3CDTF">2025-08-21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