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a nr. I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107385742"/>
      <w:bookmarkEnd w:id="0"/>
      <w:r>
        <w:rPr>
          <w:b/>
          <w:sz w:val="24"/>
          <w:szCs w:val="24"/>
        </w:rPr>
        <w:t xml:space="preserve">Lista serviciilor de mentenanță necesare de a fi efectuate la centralele termic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sezonul de încălzire 2023-2024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1" w:name="_Hlk107385742"/>
      <w:bookmarkStart w:id="2" w:name="_Hlk107385742"/>
      <w:bookmarkEnd w:id="2"/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558"/>
        <w:gridCol w:w="957"/>
        <w:gridCol w:w="3474"/>
        <w:gridCol w:w="106"/>
        <w:gridCol w:w="1276"/>
        <w:gridCol w:w="1134"/>
        <w:gridCol w:w="958"/>
        <w:gridCol w:w="36"/>
      </w:tblGrid>
      <w:tr>
        <w:trPr>
          <w:tblHeader w:val="true"/>
          <w:trHeight w:val="14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Nr. d/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Denumirea lucrărilor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o-RO"/>
              </w:rPr>
              <w:t xml:space="preserve">Specificarea utilajului de bază </w:t>
            </w:r>
          </w:p>
          <w:p>
            <w:pPr>
              <w:pStyle w:val="Style14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o-RO"/>
              </w:rPr>
              <w:t>a centralelor term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o-RO"/>
              </w:rPr>
              <w:t>Periodicitatea</w:t>
            </w:r>
          </w:p>
          <w:p>
            <w:pPr>
              <w:pStyle w:val="Style14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o-RO"/>
              </w:rPr>
              <w:t>lucră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o-RO"/>
              </w:rPr>
              <w:t>Valoarea lunară, lei MDL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/>
                <w:b/>
                <w:i/>
                <w:sz w:val="18"/>
                <w:szCs w:val="18"/>
                <w:lang w:val="ro-RO"/>
              </w:rPr>
              <w:t>fără TVA</w:t>
            </w:r>
          </w:p>
          <w:p>
            <w:pPr>
              <w:pStyle w:val="Style14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4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o-RO"/>
              </w:rPr>
              <w:t>Valoarea totală, lei MDL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/>
                <w:b/>
                <w:i/>
                <w:sz w:val="18"/>
                <w:szCs w:val="18"/>
                <w:lang w:val="ro-RO"/>
              </w:rPr>
              <w:t>fără TVA</w:t>
            </w:r>
          </w:p>
          <w:p>
            <w:pPr>
              <w:pStyle w:val="Style14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3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7</w:t>
            </w:r>
          </w:p>
        </w:tc>
      </w:tr>
      <w:tr>
        <w:trPr>
          <w:trHeight w:val="7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1.</w:t>
            </w:r>
          </w:p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1.1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color w:val="000000"/>
                <w:spacing w:val="1"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Pornirea primară,      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la  început     de sezon</w:t>
            </w:r>
          </w:p>
        </w:tc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 xml:space="preserve">Centrala termică “Codru”, mun. Chişinău,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>şos. Munceşti, 799/3,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 inclusiv utilajul de bază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sz w:val="18"/>
                <w:szCs w:val="18"/>
              </w:rPr>
              <w:t>Cazan ZIOSAB-5000 kw dotat cu arzător DAVA-5000 kw – 2 buc.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istemul digital de putere electrică, control şi comandă automată tip DO-2 – 1 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 lucrare la porn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4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Deservirea tehnică lunară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color w:val="000000"/>
                <w:spacing w:val="1"/>
                <w:sz w:val="18"/>
                <w:szCs w:val="18"/>
                <w:lang w:val="ro-RO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e perioada de 5 l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94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2.</w:t>
            </w:r>
          </w:p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2.1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color w:val="000000"/>
                <w:spacing w:val="1"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Pornirea primară,      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la  început     de sezon</w:t>
            </w:r>
          </w:p>
        </w:tc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 xml:space="preserve">Centrala termică “Aeroport”, mun. Chişinău,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>bd. Dacia, 80/5,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 inclusiv utilajul de bază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Cazan ZIOSAB-5000 kw dotat cu arzător DAVA-5000 kw – 2 buc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azan ZIOSAB-2000 kw dotat cu arzător DAVA-2000 kw – 1 buc.</w:t>
            </w:r>
          </w:p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sz w:val="18"/>
                <w:szCs w:val="18"/>
                <w:lang w:val="ro-RO"/>
              </w:rPr>
              <w:t>Sistemul digital de putere electrică, control şi comandă automată tip DO-2 – 1 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 lucrare la porn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6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2.2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color w:val="000000"/>
                <w:spacing w:val="1"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Deservirea tehnică lunară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color w:val="000000"/>
                <w:spacing w:val="1"/>
                <w:sz w:val="18"/>
                <w:szCs w:val="18"/>
                <w:lang w:val="ro-RO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e perioada de 5 l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10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3.</w:t>
            </w:r>
          </w:p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3.1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color w:val="000000"/>
                <w:spacing w:val="1"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Pornirea primară,      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la  început     de sezon</w:t>
            </w:r>
          </w:p>
        </w:tc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 xml:space="preserve">Centrala termică “Costiujeni”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>or. Codru,  str. Câmpului, 20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, inclusiv utilajul de bază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Cazan ZIOSAB-5000 kw dotat cu arzător DAVA-5000 kw – 1 bu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Cazan ZIOSAB-3000 kw dotat cu arzător Rielo RS250/M TL (600-2650 kw) – 1 buc.</w:t>
            </w:r>
          </w:p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sz w:val="18"/>
                <w:szCs w:val="18"/>
                <w:lang w:val="ro-RO"/>
              </w:rPr>
              <w:t>Sistemul digital de putere electrică, control şi comandă automată tip DO-2 – 1 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 lucrare la porn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3.2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color w:val="000000"/>
                <w:spacing w:val="1"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Deservirea tehnică lunară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cs="Times New Roman"/>
                <w:color w:val="000000"/>
                <w:spacing w:val="1"/>
                <w:sz w:val="18"/>
                <w:szCs w:val="18"/>
                <w:lang w:val="ro-RO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/>
                <w:sz w:val="18"/>
                <w:szCs w:val="18"/>
                <w:lang w:val="ro-RO"/>
              </w:rPr>
              <w:t>pe perioada de 11 l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4.</w:t>
            </w:r>
          </w:p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4.1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color w:val="000000"/>
                <w:spacing w:val="1"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Pornirea primară,      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la  început     de sezon</w:t>
            </w:r>
          </w:p>
        </w:tc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>Centrala termică “Studenţilor”, mun. Chişinău,                        str. Studenţilor, 14,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 inclusiv utilajul de bază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Cazan THERMOSTAHL EN-1800 kw– dotat cu arzător DAVA-2000 kw – 2 buc.</w:t>
            </w:r>
          </w:p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sz w:val="18"/>
                <w:szCs w:val="18"/>
                <w:lang w:val="ro-RO"/>
              </w:rPr>
              <w:t>Sistemul de putere electrică, control şi comandă automată – 1 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 lucrare la porn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4.2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color w:val="000000"/>
                <w:spacing w:val="1"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Deservirea tehnică lunară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cs="Times New Roman"/>
                <w:color w:val="000000"/>
                <w:spacing w:val="1"/>
                <w:sz w:val="18"/>
                <w:szCs w:val="18"/>
                <w:lang w:val="ro-RO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e perioada de 5 l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88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5.</w:t>
            </w:r>
          </w:p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5.1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color w:val="000000"/>
                <w:spacing w:val="1"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Pornirea primară,      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la  început     de sezon</w:t>
            </w:r>
          </w:p>
        </w:tc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>Centrala termică “Vadul lui Vodă”, or. Vadul lui Vodă,  str. Ştefan cel mare, 153,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 inclusiv utilajul de bază: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azan ФАКЕЛ КВА-1,0 ГН cu puterea 1000 kw dotat cu arzător Dava-750 kW – 1 buc. şi alt cazan ФАКЕЛ КВА-1,0 ГН cu puterea 1000 kw dotat cu arzător ГБЛ-1н, (se preconizează înlocuirea lui cu arzător de tipul Dava-750 kW</w:t>
            </w:r>
          </w:p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both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 xml:space="preserve">Sistemul digital de putere electrică, control şi comandă automată: la cazanul nr. 1 de tip ALFA-M – 1 buc.;     </w:t>
            </w:r>
          </w:p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sz w:val="18"/>
                <w:szCs w:val="18"/>
                <w:lang w:val="ro-RO"/>
              </w:rPr>
              <w:t>La cazanul nr. 2 de tip SIEMENS – 1 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 lucrare la porn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5.2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color w:val="000000"/>
                <w:spacing w:val="1"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Deservirea tehnică lunară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cs="Times New Roman"/>
                <w:color w:val="000000"/>
                <w:spacing w:val="1"/>
                <w:sz w:val="18"/>
                <w:szCs w:val="18"/>
                <w:lang w:val="ro-RO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e perioada de 5 l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6.</w:t>
            </w:r>
          </w:p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Pornirea primară,      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la  început     de sezon</w:t>
            </w:r>
          </w:p>
        </w:tc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>Centrala termică casnică “Bălăbăneşti”,                                   or. Vadul lui Vodă,  com. Bălăbăneşti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, inclusiv utilajul de bază: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azan Thermona 28 kW– 1 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 lucrare la porn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>6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Deservirea tehnică lunară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e perioada de 5 l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>7.</w:t>
            </w:r>
          </w:p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Pornirea primară,      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la  început     de sezon</w:t>
            </w:r>
          </w:p>
        </w:tc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>Centrala termică casnică “Ialoveni”, or. Ialoveni,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>str. Gagarin, 1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, inclusiv utilajul de bază:</w:t>
            </w:r>
          </w:p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both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 xml:space="preserve">Cazan Proterm Panther 24 KTV cu puterea 24 kW– 1 buc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uppressAutoHyphens w:val="false"/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 lucrare la porn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Deservirea tehnică lunară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cs="Times New Roman"/>
                <w:color w:val="000000"/>
                <w:spacing w:val="1"/>
                <w:sz w:val="18"/>
                <w:szCs w:val="18"/>
                <w:lang w:val="ro-RO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pe</w:t>
            </w:r>
            <w:r>
              <w:rPr/>
              <w:t xml:space="preserve"> </w:t>
            </w:r>
            <w:r>
              <w:rPr>
                <w:rFonts w:cs="Times New Roman"/>
                <w:sz w:val="18"/>
                <w:szCs w:val="18"/>
              </w:rPr>
              <w:t>perioada de 5 l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09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6"/>
                <w:szCs w:val="106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Preţ total, lei MDL, 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autoSpaceDE w:val="tru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vanish/>
                <w:sz w:val="10"/>
                <w:szCs w:val="10"/>
                <w:lang w:val="ro-RO"/>
              </w:rPr>
            </w:pPr>
            <w:r>
              <w:rPr>
                <w:rFonts w:cs="Times New Roman"/>
                <w:b/>
                <w:vanish/>
                <w:sz w:val="10"/>
                <w:szCs w:val="10"/>
                <w:lang w:val="ro-RO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7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47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right="-477" w:hanging="0"/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-47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77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477" w:hanging="0"/>
      <w:outlineLvl w:val="7"/>
    </w:pPr>
    <w:rPr>
      <w:b/>
      <w:bCs/>
      <w:i/>
      <w:iCs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color w:val="17365D"/>
    </w:rPr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cs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i w:val="false"/>
      <w:strike w:val="false"/>
      <w:dstrike w:val="false"/>
      <w:sz w:val="20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Style7">
    <w:name w:val="Основной шрифт абзаца"/>
    <w:qFormat/>
    <w:rPr/>
  </w:style>
  <w:style w:type="character" w:styleId="WW8Num7z0">
    <w:name w:val="WW8Num7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  <w:strike w:val="false"/>
      <w:dstrike w:val="false"/>
      <w:sz w:val="2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i/>
      <w:iCs/>
      <w:sz w:val="24"/>
      <w:szCs w:val="20"/>
      <w:lang w:val="ro-RO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6">
    <w:name w:val=" Знак Знак6"/>
    <w:qFormat/>
    <w:rPr>
      <w:rFonts w:ascii="Courier New" w:hAnsi="Courier New" w:eastAsia="Times New Roman" w:cs="Times New Roman"/>
      <w:sz w:val="20"/>
      <w:szCs w:val="20"/>
      <w:lang w:val="ro-RO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20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lang w:val="ro-RO"/>
    </w:rPr>
  </w:style>
  <w:style w:type="character" w:styleId="21">
    <w:name w:val=" Знак Знак2"/>
    <w:qFormat/>
    <w:rPr>
      <w:rFonts w:ascii="Times New Roman" w:hAnsi="Times New Roman" w:eastAsia="Times New Roman" w:cs="Times New Roman"/>
      <w:lang w:val="ro-RO"/>
    </w:rPr>
  </w:style>
  <w:style w:type="character" w:styleId="16">
    <w:name w:val=" Знак Знак1"/>
    <w:qFormat/>
    <w:rPr>
      <w:rFonts w:ascii="Segoe UI" w:hAnsi="Segoe UI" w:eastAsia="Times New Roman" w:cs="Segoe UI"/>
      <w:sz w:val="18"/>
      <w:szCs w:val="18"/>
      <w:lang w:val="ro-RO"/>
    </w:rPr>
  </w:style>
  <w:style w:type="character" w:styleId="Style8">
    <w:name w:val=" Знак Знак"/>
    <w:qFormat/>
    <w:rPr>
      <w:rFonts w:ascii="Arial" w:hAnsi="Arial" w:eastAsia="Lucida Sans Unicode" w:cs="Arial"/>
      <w:i/>
      <w:iCs/>
      <w:sz w:val="28"/>
      <w:szCs w:val="28"/>
      <w:lang w:val="ru-RU"/>
    </w:rPr>
  </w:style>
  <w:style w:type="character" w:styleId="FontStyle28">
    <w:name w:val="Font Style28"/>
    <w:qFormat/>
    <w:rPr>
      <w:rFonts w:ascii="Arial" w:hAnsi="Arial" w:cs="Arial"/>
      <w:color w:val="000000"/>
      <w:sz w:val="20"/>
    </w:rPr>
  </w:style>
  <w:style w:type="character" w:styleId="FontStyle31">
    <w:name w:val="Font Style31"/>
    <w:qFormat/>
    <w:rPr>
      <w:rFonts w:ascii="Arial" w:hAnsi="Arial" w:cs="Arial"/>
      <w:color w:val="000000"/>
      <w:sz w:val="22"/>
    </w:rPr>
  </w:style>
  <w:style w:type="character" w:styleId="StrongEmphasis">
    <w:name w:val="Strong"/>
    <w:qFormat/>
    <w:rPr>
      <w:b/>
      <w:bCs/>
    </w:rPr>
  </w:style>
  <w:style w:type="character" w:styleId="Docheader">
    <w:name w:val="doc_header"/>
    <w:basedOn w:val="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Подзаголовок Знак"/>
    <w:qFormat/>
    <w:rPr>
      <w:rFonts w:ascii="Arial" w:hAnsi="Arial" w:eastAsia="Lucida Sans Unicode" w:cs="Calibri"/>
      <w:i/>
      <w:iCs/>
      <w:sz w:val="28"/>
      <w:szCs w:val="28"/>
      <w:lang w:val="ru-RU"/>
    </w:rPr>
  </w:style>
  <w:style w:type="character" w:styleId="Style10">
    <w:name w:val="Абзац списка Знак"/>
    <w:qFormat/>
    <w:rPr>
      <w:rFonts w:cs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110">
    <w:name w:val="Цитата1"/>
    <w:basedOn w:val="Normal"/>
    <w:qFormat/>
    <w:pPr>
      <w:ind w:left="11" w:right="-477" w:hanging="295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477" w:hanging="284"/>
      <w:jc w:val="both"/>
    </w:pPr>
    <w:rPr>
      <w:sz w:val="24"/>
    </w:rPr>
  </w:style>
  <w:style w:type="paragraph" w:styleId="111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1"/>
    <w:basedOn w:val="Normal"/>
    <w:qFormat/>
    <w:pPr>
      <w:ind w:left="0" w:right="-47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sz w:val="24"/>
      <w:szCs w:val="24"/>
      <w:lang w:val="ru-RU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ru-RU"/>
    </w:rPr>
  </w:style>
  <w:style w:type="paragraph" w:styleId="Style13">
    <w:name w:val="Абзац списка"/>
    <w:basedOn w:val="Normal"/>
    <w:qFormat/>
    <w:pPr>
      <w:widowControl w:val="false"/>
      <w:suppressAutoHyphens w:val="true"/>
      <w:autoSpaceDE w:val="false"/>
      <w:ind w:left="708" w:right="0" w:hanging="0"/>
    </w:pPr>
    <w:rPr>
      <w:rFonts w:cs="Calibri"/>
      <w:sz w:val="24"/>
      <w:szCs w:val="24"/>
      <w:lang w:val="ru-RU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rFonts w:eastAsia="Calibri" w:cs="Calibri"/>
      <w:kern w:val="2"/>
      <w:sz w:val="24"/>
      <w:szCs w:val="24"/>
      <w:lang w:val="ru-RU" w:bidi="hi-IN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>
      <w:rFonts w:cs="Calibri"/>
      <w:sz w:val="24"/>
      <w:szCs w:val="24"/>
      <w:lang w:val="ru-RU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54:00Z</dcterms:created>
  <dc:creator>NickOn</dc:creator>
  <dc:description/>
  <cp:keywords/>
  <dc:language>en-US</dc:language>
  <cp:lastModifiedBy>Bulmag Andrei</cp:lastModifiedBy>
  <cp:lastPrinted>2023-08-16T10:05:00Z</cp:lastPrinted>
  <dcterms:modified xsi:type="dcterms:W3CDTF">2023-08-21T09:54:00Z</dcterms:modified>
  <cp:revision>3</cp:revision>
  <dc:subject/>
  <dc:title>CONTRACT   nr</dc:title>
</cp:coreProperties>
</file>