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540560603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300 000,00 lei pentru perioada anului 2024</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600 000,00 lei pentru perioada 2022-2024</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7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Rechizitele juridice, poștale și bancare ale ofertan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dreptului de vânzare și livrare oficială a mărcii comerciale pe teritoriul RM;</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Garanție, pe un termen minim de 36 luni și/sau 100 000 km;</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vada deținerii centrului de deservire auto dislocat în raza mun. Chișinău pentru demonstrarea abilităților tehnice de deservire pe perioada de garanți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cumentația tehnică;</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Cererea ofertelor de prețuri, privind achiziționarea de </w:t>
      </w:r>
      <w:r>
        <w:rPr>
          <w:b/>
          <w:sz w:val="28"/>
          <w:szCs w:val="28"/>
          <w:lang w:val="ro-RO"/>
        </w:rPr>
        <w:t>Autoturism nou</w:t>
      </w:r>
      <w:r>
        <w:rPr>
          <w:sz w:val="28"/>
          <w:szCs w:val="28"/>
          <w:lang w:val="ro-MD"/>
        </w:rPr>
        <w:t xml:space="preserve">, </w:t>
      </w:r>
      <w:r>
        <w:rPr>
          <w:b/>
          <w:sz w:val="28"/>
          <w:szCs w:val="28"/>
          <w:lang w:val="ro-MD"/>
        </w:rPr>
        <w:t xml:space="preserve">MTender ID: </w:t>
      </w:r>
      <w:r>
        <w:rPr>
          <w:b/>
          <w:bCs/>
          <w:sz w:val="28"/>
          <w:szCs w:val="28"/>
          <w:lang w:val="ro-RO"/>
        </w:rPr>
        <w:t>ocds-b3wdp1-MD-1754056060337.</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8-01T13:51:00Z</dcterms:modified>
  <cp:revision>15</cp:revision>
  <dc:subject/>
  <dc:title/>
</cp:coreProperties>
</file>