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4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21264,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f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e6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26</Words>
  <Characters>5284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Пользователь</cp:lastModifiedBy>
  <dcterms:modified xsi:type="dcterms:W3CDTF">2020-11-27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