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4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ații tehnice</w:t>
      </w:r>
    </w:p>
    <w:p>
      <w:pPr>
        <w:pStyle w:val="TextBody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TableNormal"/>
        <w:tblW w:w="15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419"/>
        <w:gridCol w:w="1141"/>
        <w:gridCol w:w="1276"/>
        <w:gridCol w:w="1417"/>
        <w:gridCol w:w="1701"/>
        <w:gridCol w:w="1281"/>
        <w:gridCol w:w="992"/>
        <w:gridCol w:w="1417"/>
        <w:gridCol w:w="1276"/>
        <w:gridCol w:w="1276"/>
        <w:gridCol w:w="1276"/>
      </w:tblGrid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ul și mărimea bateriilor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 d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ehnologii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fabricare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(EN) solicit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(EN) ofer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eriei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eriei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Ț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a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ntitatea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ces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ţ unitar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ei,       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V-75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76x175x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 73</w:t>
            </w: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 xml:space="preserve">Lot </w:t>
            </w:r>
            <w:r>
              <w:rPr>
                <w:w w:val="99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V-14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3x189x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 85</w:t>
            </w:r>
            <w:r>
              <w:rPr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V-19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18x240x2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n 1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Toa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rubrici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unt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bigatorii pentr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completare</w:t>
      </w:r>
    </w:p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Se acceptă doar baterii fabricate conform caracteristicilor tehnice</w:t>
      </w:r>
    </w:p>
    <w:p>
      <w:pPr>
        <w:pStyle w:val="Normal"/>
        <w:spacing w:before="70" w:after="160"/>
        <w:ind w:right="2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  <w:bookmarkStart w:id="0" w:name="_GoBack"/>
      <w:bookmarkEnd w:id="0"/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84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4e284b"/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4e284b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e284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4e284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6:00Z</dcterms:created>
  <dc:creator>Voinovan Viorica</dc:creator>
  <dc:description/>
  <dc:language>en-US</dc:language>
  <cp:lastModifiedBy>Voinovan Viorica</cp:lastModifiedBy>
  <dcterms:modified xsi:type="dcterms:W3CDTF">2023-04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