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Закупка продуктов питания для </w:t>
      </w:r>
      <w:r>
        <w:rPr>
          <w:b/>
          <w:sz w:val="24"/>
          <w:szCs w:val="24"/>
          <w:shd w:fill="FFFF00" w:val="clear"/>
        </w:rPr>
        <w:t xml:space="preserve">теоретического лицея № 2 Чадыр-Лунга </w:t>
      </w:r>
      <w:r>
        <w:rPr>
          <w:b/>
          <w:sz w:val="24"/>
          <w:szCs w:val="24"/>
          <w:shd w:fill="FFFF00" w:val="clear"/>
          <w:lang w:val="ro-MD"/>
        </w:rPr>
        <w:t xml:space="preserve">I </w:t>
      </w:r>
      <w:r>
        <w:rPr>
          <w:b/>
          <w:sz w:val="24"/>
          <w:szCs w:val="24"/>
          <w:shd w:fill="FFFF00" w:val="clear"/>
        </w:rPr>
        <w:t>полугодие 2020г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Теоретический лицей №2, Чадыр-Лу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</w:rPr>
        <w:t>10116010005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м. Чадыр-Лунга (АТО Гагаузия), Буджакская, 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1223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liceu2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0</w:t>
            </w: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3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5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864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3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кет 1 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улочки с творог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в/с упакованные в п/э индивидуальную упаковк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0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8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65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 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гу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обезжиренный, питьевой в/сорт п/эт. пакет по 0,5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4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945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без кости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40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0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круглый экстра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Чечевиц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7066-7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Хлопья овся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/с фасов п/э пак. по 1кг ГОСТ 303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7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5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Доставка: 1 раз в неделю с 8:00 до 15: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0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 рафинирова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еченье с изюм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48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яники, ту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15810-9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89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 в/с упак. в п/ пакет по 200 гр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руктовый без мякоти  натур. неосвет в тетрапаках по 1 литру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5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орт пачка по 1кг.  </w:t>
            </w:r>
            <w:r>
              <w:rPr>
                <w:lang w:val="en-US"/>
              </w:rPr>
              <w:t>GOST</w:t>
            </w:r>
            <w:r>
              <w:rPr/>
              <w:t xml:space="preserve">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6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короб. по 5кг. GOST 30354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Изю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, в п/э пак. по 200 гр  SM 248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20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Горошек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овидло ябл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, упакован  по 3-5 кг мас. доля раствор. сухих веществ 66%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9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ая петруш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ый 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82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8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рочка кури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711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ёдра кури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75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580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 11.01.2021-30.09.2021</w:t>
      </w:r>
      <w:r>
        <w:rPr>
          <w:b/>
          <w:sz w:val="24"/>
          <w:szCs w:val="24"/>
          <w:shd w:fill="FFFF00" w:val="clear"/>
          <w:lang w:val="ro-MD"/>
        </w:rPr>
        <w:t>, Теоретический лицей №2, Чадыр-Лу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0.09.2021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13:0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  <w:lang w:val="en-US"/>
        </w:rPr>
        <w:t>04.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en-US"/>
        </w:rPr>
        <w:t>.2021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90 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2.</w:t>
      </w:r>
      <w:r>
        <w:rPr>
          <w:b/>
          <w:sz w:val="24"/>
          <w:szCs w:val="24"/>
          <w:shd w:fill="FFFF00" w:val="clear"/>
          <w:lang w:val="en-US"/>
        </w:rPr>
        <w:t>12</w:t>
      </w:r>
      <w:r>
        <w:rPr>
          <w:b/>
          <w:sz w:val="24"/>
          <w:szCs w:val="24"/>
          <w:shd w:fill="FFFF00" w:val="clear"/>
          <w:lang w:val="ro-MD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ebotari Valentina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909125-2BB4-4AF9-8700-320BBCE65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  <Pages>1</Pages>
  <Words>2939</Words>
  <Characters>16755</Characters>
  <CharactersWithSpaces>19655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er2</cp:lastModifiedBy>
  <cp:lastPrinted>2016-04-27T12:10:00Z</cp:lastPrinted>
  <dcterms:modified xsi:type="dcterms:W3CDTF">2020-12-24T10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