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Achiziționarea Produselor Alimentare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15800000-6 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Direcția Educație Cultură și Turism Dondușen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01" w:type="dxa"/>
        <w:jc w:val="left"/>
        <w:tblInd w:w="0" w:type="dxa"/>
        <w:tblLayout w:type="fixed"/>
        <w:tblCellMar>
          <w:top w:w="0" w:type="dxa"/>
          <w:left w:w="108" w:type="dxa"/>
          <w:bottom w:w="0" w:type="dxa"/>
          <w:right w:w="108" w:type="dxa"/>
        </w:tblCellMar>
        <w:tblLook w:val="04a0"/>
      </w:tblPr>
      <w:tblGrid>
        <w:gridCol w:w="392"/>
        <w:gridCol w:w="886"/>
        <w:gridCol w:w="2836"/>
        <w:gridCol w:w="992"/>
        <w:gridCol w:w="992"/>
        <w:gridCol w:w="3402"/>
      </w:tblGrid>
      <w:tr>
        <w:trPr>
          <w:trHeight w:val="850" w:hRule="atLeast"/>
        </w:trPr>
        <w:tc>
          <w:tcPr>
            <w:tcW w:w="9500"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50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50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Direcția Educație Cultură și Turism </w:t>
                  </w:r>
                </w:p>
                <w:p>
                  <w:pPr>
                    <w:pStyle w:val="TextBody"/>
                    <w:widowControl w:val="false"/>
                    <w:rPr>
                      <w:b/>
                      <w:b/>
                      <w:i/>
                      <w:i/>
                      <w:szCs w:val="22"/>
                    </w:rPr>
                  </w:pPr>
                  <w:r>
                    <w:rPr>
                      <w:b/>
                      <w:i/>
                      <w:szCs w:val="22"/>
                    </w:rPr>
                    <w:t>Dondușeni 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i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Direcția Educație Cultură și Turism </w:t>
                  </w:r>
                </w:p>
                <w:p>
                  <w:pPr>
                    <w:pStyle w:val="TextBody"/>
                    <w:widowControl w:val="false"/>
                    <w:rPr>
                      <w:b/>
                      <w:b/>
                      <w:i/>
                      <w:i/>
                      <w:szCs w:val="22"/>
                    </w:rPr>
                  </w:pPr>
                  <w:r>
                    <w:rPr>
                      <w:b/>
                      <w:i/>
                      <w:szCs w:val="22"/>
                    </w:rPr>
                    <w:t>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Direcția Educație Cultură și Turism </w:t>
                  </w:r>
                </w:p>
                <w:p>
                  <w:pPr>
                    <w:pStyle w:val="TextBody"/>
                    <w:widowControl w:val="false"/>
                    <w:rPr>
                      <w:b/>
                      <w:b/>
                      <w:i/>
                      <w:i/>
                      <w:szCs w:val="22"/>
                    </w:rPr>
                  </w:pPr>
                  <w:r>
                    <w:rPr>
                      <w:b/>
                      <w:i/>
                      <w:szCs w:val="22"/>
                    </w:rPr>
                    <w:t>Dondușeni 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Direcția Educație Cultură și Turism </w:t>
                  </w:r>
                </w:p>
                <w:p>
                  <w:pPr>
                    <w:pStyle w:val="TextBody"/>
                    <w:widowControl w:val="false"/>
                    <w:rPr>
                      <w:b/>
                      <w:b/>
                      <w:i/>
                      <w:i/>
                      <w:szCs w:val="22"/>
                    </w:rPr>
                  </w:pPr>
                  <w:r>
                    <w:rPr>
                      <w:b/>
                      <w:i/>
                      <w:szCs w:val="22"/>
                    </w:rPr>
                    <w:t>Dondușeni 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TextBody"/>
                    <w:widowControl w:val="false"/>
                    <w:rPr>
                      <w:b/>
                      <w:b/>
                      <w:i/>
                      <w:i/>
                    </w:rPr>
                  </w:pPr>
                  <w:r>
                    <w:rPr>
                      <w:b/>
                      <w:i/>
                      <w:szCs w:val="22"/>
                    </w:rPr>
                    <w:t xml:space="preserve"> </w:t>
                  </w:r>
                  <w:r>
                    <w:rPr>
                      <w:b/>
                      <w:i/>
                      <w:szCs w:val="22"/>
                    </w:rPr>
                    <w:t xml:space="preserve">Direcția Educație Cultură și Turism Dondușeni, or. Donduseni, str. Independentei 47 </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50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2"/>
                <w:szCs w:val="22"/>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porc refreger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1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porc refregerat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vita refreger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vita refregerat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ne de gain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iept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2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iept de gain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ua de ga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5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oua de gaini dietice, categoria B,cu greutatea nu mai mica de 63 gr, SM 89</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2"/>
                <w:szCs w:val="22"/>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2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Pest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6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Peste congelat Hec fara cap si fara coada, neglazurat, congelare rapida, greutatea 0.3-0.7kg unitatea, </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48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Mer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40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anan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lemant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44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lemantin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Lam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rPr>
              <w:t>Lamie</w:t>
            </w:r>
            <w:r>
              <w:rPr>
                <w:rFonts w:cs="Arial" w:ascii="Arial" w:hAnsi="Arial"/>
                <w:sz w:val="22"/>
                <w:szCs w:val="22"/>
                <w:lang w:val="en-US"/>
              </w:rPr>
              <w:t xml:space="preserve"> cu coaja subtir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3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morcov</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19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artof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ea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3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eap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var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6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varz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fecla ros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17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sfecla rosi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ardei dul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ardei dulc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ros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3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rosi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astrave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1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astravet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verde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2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verdeat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paste de tom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paste de tomate calitatea1 in borcane de 5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magiu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1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Magiun  in borcane de 7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mazare verde conservat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19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mazare verde conservata in borcane de 7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suc din fructe in asortiment limpe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8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suc din fructe in asortiment limpezit in borcane de 3 litr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40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22"/>
                <w:szCs w:val="22"/>
                <w:lang w:val="en-US"/>
              </w:rPr>
              <w:t xml:space="preserve">ulei din floarea soarelui rafin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stic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1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22"/>
                <w:szCs w:val="22"/>
                <w:lang w:val="en-US"/>
              </w:rPr>
              <w:t>ulei din floarea soarelui rafinat, diodorizat sticle de 1 litru</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sz w:val="22"/>
                <w:szCs w:val="22"/>
                <w:lang w:val="en-US"/>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lapte pasteuriz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22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lapte pasteurizat pachete de polietilena de 1 litru</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unt cresteanscoie 72%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32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unt cresteanscoie 72% din smintina dulce nesaturat ambalat in pachete de 200 gr, fara adios de grasimi vegetal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rPr>
              <w:t xml:space="preserve">smintina 2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smintina 20% pachete de polietilena  de 500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rPr>
              <w:t xml:space="preserve">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1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hefir 2,5% ambalat in pachet de 500 gr 100% produs natural, fara conservanti, fara lapte praf</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rPr>
              <w:t xml:space="preserve">iaurt </w:t>
            </w:r>
            <w:r>
              <w:rPr>
                <w:rFonts w:cs="Arial" w:ascii="Arial" w:hAnsi="Arial"/>
                <w:sz w:val="22"/>
                <w:szCs w:val="22"/>
                <w:lang w:val="en-US"/>
              </w:rPr>
              <w:t xml:space="preserve">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8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iaurt ambalat pachete de polietilena de 5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brinza de vac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3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brinza de vaci 5% grasime ambalat in pachete de polietilena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rinza cu chiag 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1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brinza cu chiag tare 45-50% grasime </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mazare uscat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sz w:val="22"/>
                <w:szCs w:val="22"/>
              </w:rPr>
              <w:t>16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mazare uscata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Fasol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10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Fasole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hrisc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23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hrisca boabe intregi calitatea1 ambalata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orez cu bobul lung si slefu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2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orez cu bobul lung si slefuit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Crupe de porumb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porumb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crupe de orz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7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orz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crupe de gr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15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griu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crupe de ova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ovas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crupe de gri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15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rupe de gris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Faina de porumb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8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Faina de porumb calitate superioara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Faina de gr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Faina de griu calitate superioara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fulgi de ova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1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fulgi de ovas ambalat in pachete de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stafid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stafide albe ambalate in pachete de 200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piine alba feliata si amba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4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piine alba feliata, ambalat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piine sura feliata si amba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2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piine sura feliata,  ambalat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biscui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Biscuiti ambulate in cutii de carton, fara ulei de palmie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ovri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covrig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caca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7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acao in pachete de polietilena de1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ceai negru in pachetel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4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ceai negru in pliculete ambalat in pachete de 6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 xml:space="preserve">frunze de dafi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 xml:space="preserve">frunze de dafin </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piper negru in </w:t>
            </w:r>
          </w:p>
          <w:p>
            <w:pPr>
              <w:pStyle w:val="Normal"/>
              <w:widowControl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piper negru macinat in pachete de 1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bicarbonat de sodiu </w:t>
            </w:r>
          </w:p>
          <w:p>
            <w:pPr>
              <w:pStyle w:val="Normal"/>
              <w:widowControl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bicarbonat de sodiu ambalat in pachete de 5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otet 6% </w:t>
            </w:r>
          </w:p>
          <w:p>
            <w:pPr>
              <w:pStyle w:val="Normal"/>
              <w:widowControl w:val="false"/>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otet 6% in sticle de 1 litru</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drojd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drojdie ambalat in pachete de 50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bors ac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 xml:space="preserve">litr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bors acru in sticle de 1 litru</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paste fa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3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paste fainoase, calitate superioara clasa 1, grupa 5, sort tare, ambalaj 5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zahar alb cristal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39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Zahar din sfecla de calitate standar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 xml:space="preserve">sare iodat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sz w:val="22"/>
                <w:szCs w:val="22"/>
                <w:lang w:val="en-US"/>
              </w:rPr>
              <w:t>sare iodata in pachete de polietilena, de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 xml:space="preserve">fructe usc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sz w:val="22"/>
                <w:szCs w:val="22"/>
              </w:rPr>
              <w:t>1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fructe uscate  in asortiment</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ptembrie –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0" w:leader="none"/>
                <w:tab w:val="left" w:pos="284" w:leader="none"/>
                <w:tab w:val="left" w:pos="426" w:leader="none"/>
              </w:tabs>
              <w:spacing w:before="120" w:after="0"/>
              <w:ind w:left="284" w:hanging="284"/>
              <w:rPr>
                <w:b/>
                <w:b/>
                <w:lang w:val="en-US"/>
              </w:rPr>
            </w:pPr>
            <w:r>
              <w:rPr>
                <w:b/>
                <w:shd w:fill="FFFF00" w:val="clear"/>
                <w:lang w:val="en-US"/>
              </w:rPr>
              <w:t>Scoala primara-gradinita Briceni, s. Briceni, r-ul Dondud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Scoala primara Teleseuca, s. Teleseuca,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Liceul Teoretic Gaudiamus, or. Dondusen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Climauti, s. Climaut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Criscauti, s. Criscaut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Corbu, s. Corbu,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s.Donduseni, s. Dondusen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V. Gangal, s.Horodiste,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Pocrovca, s.Pocrovca, r-ul Donduseni</w:t>
            </w:r>
          </w:p>
          <w:p>
            <w:pPr>
              <w:pStyle w:val="Normal"/>
              <w:widowControl w:val="false"/>
              <w:tabs>
                <w:tab w:val="clear" w:pos="720"/>
                <w:tab w:val="left" w:pos="372" w:leader="none"/>
              </w:tabs>
              <w:suppressAutoHyphens w:val="true"/>
              <w:rPr>
                <w:b/>
                <w:b/>
                <w:i/>
                <w:i/>
              </w:rPr>
            </w:pPr>
            <w:r>
              <w:rPr>
                <w:b/>
                <w:shd w:fill="FFFF00" w:val="clear"/>
                <w:lang w:val="en-US"/>
              </w:rPr>
              <w:t>__Gimnaziul Scaieni, s.Scaieni, r-ul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și  factur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ererii ofertelor de preț</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Evaluarea va fi efectuata pe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cu cerințele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Prețul cel mai mic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 nu se aplic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3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Gutanu Liliana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4219"/>
        <w:gridCol w:w="5527"/>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DUA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t>Ofert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Formularul F3.1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Specificații de preț (formularul f-4.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Specificații tehnice (formularul f-4.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înregistrare (decizia de înregistrai)/extras</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efectuare sistematică a plăţii impozitelor, contribuţiilo</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eliberat de Inspectoratul Fisc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atribuire contului banca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eliberat de banca deţinătoare de cont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conformitate sau alt certificat ce confirmă calitatea produsului oferi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eliberat de Organismul abilitat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Autorizaţie sanitar-venerinară pe transport / Paşaport sanitar al transportului</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Autorizaţie sanitară de funcţionar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Experienta  similar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Executare in anii precedent, preferential in raionul Dondusen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570497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71783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59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5</Pages>
  <Words>12412</Words>
  <Characters>70749</Characters>
  <CharactersWithSpaces>82996</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ristina</cp:lastModifiedBy>
  <cp:lastPrinted>2018-10-10T10:56:00Z</cp:lastPrinted>
  <dcterms:modified xsi:type="dcterms:W3CDTF">2019-08-12T1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