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test pentru determinarea VSH, pentru ana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lizatorul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en-US"/>
        </w:rPr>
        <w:t>Diesse VSH Cube 30 touch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i/>
          <w:iCs/>
          <w:sz w:val="24"/>
          <w:szCs w:val="24"/>
          <w:lang w:val="en-US"/>
        </w:rPr>
        <w:t>33696500-0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006"/>
        <w:gridCol w:w="991"/>
        <w:gridCol w:w="1169"/>
        <w:gridCol w:w="3085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498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36965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st pentru determinarea V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2" w:name="_Hlk18067498"/>
            <w:r>
              <w:rPr>
                <w:b/>
                <w:bCs/>
                <w:i/>
                <w:iCs/>
                <w:lang w:val="ro-MD"/>
              </w:rPr>
              <w:t>27000</w:t>
            </w:r>
            <w:bookmarkEnd w:id="2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color w:val="FF0000"/>
          <w:sz w:val="28"/>
          <w:szCs w:val="28"/>
          <w:lang w:val="ro-RO"/>
        </w:rPr>
        <w:t>imediat după</w:t>
      </w:r>
      <w:r>
        <w:rPr>
          <w:b/>
          <w:i/>
          <w:iCs/>
          <w:color w:val="FF0000"/>
          <w:sz w:val="28"/>
          <w:szCs w:val="28"/>
          <w:lang w:val="ro-RO"/>
        </w:rPr>
        <w:t xml:space="preserve"> </w:t>
      </w:r>
      <w:r>
        <w:rPr>
          <w:b/>
          <w:i/>
          <w:iCs/>
          <w:sz w:val="28"/>
          <w:szCs w:val="28"/>
          <w:lang w:val="ro-RO"/>
        </w:rPr>
        <w:t>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/calitate sau echivalent pentru produs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zh-CN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În decurs de 24 or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ă conțină numele conducătorului, date de contact ( telefon, e-mail ), rechizitele bancare – confirmate prin semnătur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nul este nevoie să fie în stoc, cu livrarea imediată  a acestuia  la solicitarea autorității contractan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– </w:t>
      </w:r>
      <w:r>
        <w:rPr>
          <w:b/>
          <w:i/>
          <w:sz w:val="24"/>
          <w:szCs w:val="24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7BF51D-8CC0-4207-9291-15B6E0BF1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3</Pages>
  <Words>976</Words>
  <Characters>5664</Characters>
  <CharactersWithSpaces>662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0-09-17T09:00:00Z</cp:lastPrinted>
  <dcterms:modified xsi:type="dcterms:W3CDTF">2020-11-10T10:2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