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echipamentului de laborator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/>
        <w:t xml:space="preserve"> </w:t>
      </w:r>
      <w:r>
        <w:rPr>
          <w:sz w:val="24"/>
          <w:szCs w:val="24"/>
          <w:u w:val="single"/>
          <w:lang w:val="ro-RO" w:eastAsia="ru-RU"/>
        </w:rPr>
        <w:t>Agenția de Medi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sz w:val="24"/>
          <w:szCs w:val="24"/>
          <w:u w:val="single"/>
          <w:lang w:val="ro-RO" w:eastAsia="ru-RU"/>
        </w:rPr>
        <w:t>101860100010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mun. Chișinău, str. Albișoara, 38, MD 2005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022 820 784; 022 820 770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t_bolocan@am.gov.md, am@am.gov.md  https://www.am.gov.md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Instituție publică, Implementarea politicii de protecție a mediului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40"/>
        <w:gridCol w:w="1451"/>
        <w:gridCol w:w="951"/>
        <w:gridCol w:w="695"/>
        <w:gridCol w:w="3249"/>
        <w:gridCol w:w="1200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 tate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74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100000-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 Stație de lucru pentru determinarea valorii CCO, în 6 probe simultan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6 051,0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Stație de lucru pentru determinarea valorii CCO, în 6 probe simultan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tație de lucru complet asamblată pentru analiza CCO simultan în 6 probe a câte 100 ml fiecare conform DIN/DEV, EN și ISO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ția va include dozarea și titrarea manual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ția de lucru va funcționa ca un sistem integral, fiind compusă din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Dispozitiv de control al timpului și temperaturii, controlat de microprocesor, cu program special pentru CCO (1 buc.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Bloc de încălzire de precizie pentru vasele de reacție (6 poziții) 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Ramă pentru suport a vaselor de reacție (6 poziții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Vase de reacție 175 ml (12 buc.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- Set bare magnetice pentru agitare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Baie de răcire pentru rama de suport (1 buc.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Set de fierbătoare (cantitate 100 g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Refrigerent CCO ascendent cu aer (12 buc.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Suport pentru refrigerente CCO ascendente (6 poziții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Manjete din PTFE pentru refrigerente CCO (12 bucăți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Suport pentru transportarea vaselor de reacție (1 buc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Stație de titrare manuală (1 buc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spozitivul de control al timpului și temperaturi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Greutate 3 ... 3,5 k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Sarcina Ohmică maximală: 2200 W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Senzori: circuit cu trei fire, conexiune prin mufă cu diodă cu trei pol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Diapazonul de control al temperaturii: 0 ... 450 °C sau mai larg, ajustabil digita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Diapazonul de control al timpului: 0 ... 999 min sau mai larg, ajustabil digita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rograme de lucru: minim 11, inclusiv programa pentru analiza CCO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Timpul de încălzire pînă la 148 °C: &lt; 10 min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onectarea sistemului la PC prin Windows, pentru posibilitatea imprimării diagramelor de încălzi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arametri de siguranță încorporați pentru deconectare de protecție în caz de scurtcircuit sau defecțiune a senzorului de temperatur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locul de încălzire CCO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Temperatura de încălzire: pînă la 300 °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Panou de încălzire pentru o distribuție uniformă a temperaturii pe toate pozițiile probe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arcasă din oțel vopsit cu pulbere și oțel inoxidabi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Dotat cu caneluri ce permit egalizarea presiunii atunci când sunt introduse vasele de prob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onstrucția trebuie să permită ca fluidul rămas în exteriorul vasului de reacție să se evapore instantaneu atunci când probele sunt introduse în blocul încălzi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Canelurile servesc la evacuarea vaporilor, prevenind astfel spargerea sticle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În cazul revărsării vasului, proba se va scurge prin caneluri, reducând riscul ca acidul din probă să deterioreze blocul de încălzire CCO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ția de titrare manual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biuretă cu ecran digital, agitator magnet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Agitatorul magnetic trebuie să aibă suport special pentru vasul de reacțieCCO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Stația trebuie să fie echipată cu ecran de fundal special, de culoare neutră; pentru fixarea precisă a schimbării culorii și reproductibilitatea datelor, ecranul trebuie să protejeze de lumina incidentă din spate și latera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ndarde și servici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ISO 9001 pentru producăt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ISO 9001 pentru participan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CE pentru dispozitiv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ție: minim 12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sponibilitatea personalului de suport tehnic autorizat de producator cu posibilitate de service post garantie: servicii de intretinere, consumabile si piese de schimb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sponibilitatea service centrului local autorizat de producăt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ă în furnizarea de servicii de mentenanță și reparații pentru echipamente simil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Instruirea personalului la fața locului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nual de operare în engleză sau română/rus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6 051,0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 Distilator de apă cu rezervor integra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4 008,0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Distilator de apă cu rezervor integra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stinat pentru funcționare în regim automat și continuu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acitatea de distilare minimă: 4 L/h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ste prezent rezervorul integrat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olumul rezervorului: minim 8 L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prirea automată când rezervorul e plin și repornire automată cînd scade nivelul apei distilate în rezerv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sumul de apă rece: ≤ 55 L/h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ductivitatea apei distilate: ≤ 1.5  μS/c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interior: oțel inoxidabi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ăsuri de siguranță: oprirea automată a distilatorului în cazul nivelului scăzut al ape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Oprirea automată în cazul supraîncălziri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utere maximă: 3000 W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ndarde și servici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ISO 9001 pentru producăt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ISO 9001 pentru participan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CE pentru dispozitiv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ție: minim 12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sponibilitatea personalului de suport tehnic autorizat de producator cu posibilitate de service post garantie: servicii de intretinere, consumabile si piese de schimb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sponibilitatea service centrului local autorizat de producăt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ă în furnizarea de servicii de mentenanță și reparații pentru echipamente simil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Instruirea personalului la fața locului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nual de operare în engleză sau română/rus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4 008,0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74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100000-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lang w:val="ro-RO" w:eastAsia="ru-RU"/>
              </w:rPr>
            </w:pPr>
            <w:r>
              <w:rPr>
                <w:b/>
                <w:iCs/>
                <w:lang w:val="ro-RO" w:eastAsia="ru-RU" w:bidi="ar-SA"/>
              </w:rPr>
              <w:t>Lotul 3 Oxigenometru portabil cu set măsurare oxigen și pH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8 941,00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Oxigenometru portabil cu set măsurare oxigen și pH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at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meniu de măsurare oxigen dizolvat(OD): 0-60 mg/L; 0 – 600%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zoluție: 0.01 mg/L; Acuratețe: 1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mpensarea temperaturii: 0 – 50 °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mpensarea salinității: 0 -4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sibilitatea de selectare a rezoluției de măsura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fișaj LCD, minim 128 x 64 pixel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terfață multilingv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sibilitatea de selectare a rezoluție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sibilitatea de setare a parolei pentru protecți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uncția de înregistrare a datelor – prezen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acitatea de înregistrae a minim 12 000 de măsurări + °C/data/timpu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nale pentru măsurare: 1 BN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nale pentru temperatură: 2, pentru senzori Pt100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ă funcția HOLD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reutatea maximă: 600 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mensiuni maxime (WxDxH) 12x25x5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sibiliatea conectării la calculat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zentă interfața USB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acitate adițională de determinare a următorilor parametri: pH, potențial redox, salinitate, conductivitate, temperatură, presiunea aerulu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meniu de măsurare pH: -2.000... 16.000 pH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zoluție pH: 0.001 pH; Acuratețe pH: 0.1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librare de la 1 până la 5 puncte. 11 soluții tampon pre-setate și 5 editabil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mpensarea temperaturii: -5...+105 °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meniu de măsurare a potențialului: ±2000.0 mV. Rezoluția 0.1 mV. Acuratețe 0.1 %; Calibrare într-un punc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meniu de măsurarea a conductivității 0-2000 mS/cm; Rezoluție 0.0001 μS/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librare în 3 puncte. Prezentă compensarea temperaturi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meniu de măsurare salinitate: 0-70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meniu de măsurare TDS: 0-100.0g/l. Rezoluție 0.01 mg/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meniu de măsurare temperatură: -5.0...+105.0°C. Rezoluție 0.1°C. Acuratețe 0.1°C. Calibrare în 1 pun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omeniu de măsurare a presiunii aerului: 600 – 1300 hPa. Calibrare înt-un punc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diții ambientale: temperatură 0-40 °C, umiditate rh: 0-95%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limentare: standart 220 V, 50/60 Hz. Termen de garanție: minim 12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ccesorii inclus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lectrod măsurarea oxigenului cu compensarea temperaturii - 1un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lectrod pentru măsurarea pH-ului cu compensarea temperaturii – 1un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oluții tampon pentru calibrare pH 50 mL - 2 unități cu valori pH diferi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oluție electrolit 50 mL - 1 unitat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eantă pentru transportare din material rigid – 1 unitat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 baterii NiMH – 1 se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ndarde și servici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ISO 9001 pentru participan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rtificat CE pentru dispozitiv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Garanție: minim 12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sponibilitatea personalului de suport tehnic autorizat de producator cu posibilitate de service post garantie: servicii de intretinere, consumabile si piese de schimb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sponibilitatea service centrului local autorizat de producăt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ă în furnizarea de servicii de mentenanță și reparații pentru echipamente simil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Instruirea personalului la fața locului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nual de operare în engleză sau română/rus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 941,00</w:t>
            </w:r>
          </w:p>
        </w:tc>
      </w:tr>
      <w:tr>
        <w:trPr/>
        <w:tc>
          <w:tcPr>
            <w:tcW w:w="87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299 000,00</w:t>
            </w:r>
          </w:p>
        </w:tc>
      </w:tr>
      <w:tr>
        <w:trPr/>
        <w:tc>
          <w:tcPr>
            <w:tcW w:w="879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până la data de 15 decembrie 2023, după înregistrarea contractului la Trezoreria de Stat, la adresa: mun. Chișinău, str. Grenoble 13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. Specificații tehnice și de preț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ru-RU" w:bidi="ar-SA"/>
              </w:rPr>
              <w:t>conform Anexei nr. 22 și 23 din Documentația standard, semnat electronic de către participant confirmată prin aplicarea semnăturii electronice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aplicarea semnăturii electronice a ofert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confirmata prin aplicarea semnăturii electronice a ofert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te despre particip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privind lipsa sau existenţa restanţelor faţă de bugetul public naţional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valabil la momentul deschiderii ofertelor, eliberat de Inspectoratul Fiscal al RM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Număr de înregistrare în lista producătorilor EE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Regulamentului privind deșeurile de echipamente electrice și electronice aprobat prin H.G. nr. 212 din 07.03.2018. Copie- confirmată prin semnătura electronică a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tia de eligibilitate, conform Anexei nr. 2 la regulamentul cu privire la achiziţiile publice de valoare mica, aprobat prin HG nr. 870/2022. Semnat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ivind valabilitatea oferte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8 din Documentația standard, semnat electronic de cătr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Cs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ei 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scăzut preț</w:t>
      </w:r>
      <w:bookmarkStart w:id="0" w:name="_GoBack"/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noBreakHyphen/>
        <w:t> </w:t>
      </w:r>
      <w:r>
        <w:rPr>
          <w:bCs/>
          <w:sz w:val="24"/>
          <w:szCs w:val="24"/>
          <w:u w:val="single"/>
          <w:lang w:val="ro-RO" w:eastAsia="ru-RU"/>
        </w:rPr>
        <w:t>conform SIA ,,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u w:val="single"/>
          <w:lang w:val="ro-RO" w:eastAsia="ru-RU"/>
        </w:rPr>
        <w:t>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/>
        <w:t xml:space="preserve"> </w:t>
      </w:r>
      <w:r>
        <w:rPr>
          <w:sz w:val="24"/>
          <w:szCs w:val="24"/>
          <w:lang w:val="ro-RO" w:eastAsia="ru-RU"/>
        </w:rPr>
        <w:t xml:space="preserve">Gavril GÎLCA _____________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1C7DA-428F-4E44-A2C7-17DB4AD41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7</Pages>
  <Words>1861</Words>
  <Characters>10613</Characters>
  <CharactersWithSpaces>124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GENT</cp:lastModifiedBy>
  <dcterms:modified xsi:type="dcterms:W3CDTF">2023-11-23T19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