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CAIET DE SARCINI LOTUL 7</w:t>
      </w:r>
    </w:p>
    <w:p>
      <w:pPr>
        <w:pStyle w:val="Normal"/>
        <w:spacing w:lineRule="auto" w:line="252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 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otul 7.1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Lista serviciilor medicale reglementate de HG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nr. 1020  din  29.12.2011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u privire la tarifele pentru serviciile medico-sani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Arial" w:hAnsi="Arial" w:cs="Arial"/>
          <w:sz w:val="14"/>
          <w:szCs w:val="20"/>
          <w:lang w:val="ro-RO"/>
        </w:rPr>
      </w:pPr>
      <w:r>
        <w:rPr>
          <w:rFonts w:cs="Arial" w:ascii="Arial" w:hAnsi="Arial"/>
          <w:sz w:val="14"/>
          <w:szCs w:val="20"/>
          <w:lang w:val="ro-RO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6"/>
        <w:gridCol w:w="6797"/>
        <w:gridCol w:w="1844"/>
      </w:tblGrid>
      <w:tr>
        <w:trPr>
          <w:tblHeader w:val="true"/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o-RO"/>
              </w:rPr>
              <w:t>(catalog tarife)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blHeader w:val="true"/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generală a sîngelui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Hb, Ht, VSH, indic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ormula leucocitară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metoda microscopierii frotiulu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teza de sedimentare a hematiilor (VSH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ărătoarea reticulocit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impului de coagulare a sîngelui periferic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pistarea celulelor lup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umărătoarea trombocit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impului de sînger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generală a urinei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ncl. biochimia + microscopiere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lucozei în urină, metoda calitativ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Zimniţk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Neciporenko (analiza urine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corpilor urobilinici (stercobilinici)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pigmenţilor biliari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corpilor cetonici, metoda calitativ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proteinei nictermerale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materiilor fecale (examenul coprolog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pistarea helminţilor în materiile fecale (coproparazitolog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dentificarea sîngelui în materiile fecale (sînge ocul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la enterobioze (amprenta anal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sputei (flegme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frotiului la gonoree şi trihomonade (frotiu genita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enul ejaculatului (lichidului spermatic - spermogram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icroscopia sîngelui la malarie (în "picătura groasă"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99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a sîngelui la paraziţii malariei ( „picătura groasă”  şi frotiu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Biochimic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metoda chimie uscata executate pe analizator automat modular chimie uscată – Vitros 5.1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magnez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lc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potas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sodi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8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osfo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pacităţii de legare a Fe (CTLF)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fotocolor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ie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lorului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ansferinei în serul sangvin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fosfatazei alcaline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-glutamintranspeptidazei (g-GTP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laninaminotransferazei (ALT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spartataminotransferazei (AST)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-amilazei în lichidele biologice (diastaza în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mila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lipa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0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ure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reatinin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reatininei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ele funcţionale renale (Proba Reberg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glucoz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de toleranță la glucoză (profilului glucozur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hemoglobinei glicolizate (HbA1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proteinei tot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lbuminei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a cu timo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iglicerid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olesterolulu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-colesterolului (HDL-colestero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-colesterolului (LDL-colestero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olipoprotein A1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olipoprotein B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munoturbidimetrie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lipoproteinei (a) (Lipoprotein A - fotocolor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-lipoproteine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tot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direc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cidului uric în s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34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acidului uric în urin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calciului ionic în serul sangvi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troponinei T în ser (latex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cidului lactic în sînge (Lactat)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  <w:t>(recoltarea la sediul prestatorulu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lbuminuriei (microalbumina în urină -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reatinfosfochinazei (CK)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Determinarea creatinfosfochinazei MB (CK-MB) cu analizatorul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LDH (lactatdehidrogenazei)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olinesteraz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651.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moniacului seric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18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Vitaminei D (25-OH)  (Chemiluminiscenț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Elastazei pancreatice în materiile fecal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ELIS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6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Folic Acid (Folaţi -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t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7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Vitaminei B12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Digoxinei (se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0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Homocisteina (imunoturbid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indicilor Hemostazei /cuagulograma/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Protrombinei după Quick  cu coagulometrul semiautomat (Indexul protrombin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Fibrinogenului  după Clauss cu coagulometrul semi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TTPA cu coagulometrul semi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6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Proba la corecţia timpului protrombinic (INR) –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aliza dată se executa doar concomitent cu Protrombi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ro-RO"/>
              </w:rPr>
              <w:t>1841.1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D-Dimer (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Imuno-Serologi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munoglobulinei E totală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A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A prin metoda turbidimetriei cu analizatorul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M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M prin metoda turbidimetriei cu analizatorul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7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IgG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IgG prin metoda turbidimetrie cu analizator modular consolidat automat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8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xelor imune circulante (metoda fotocolorimetri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5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ment C3 prin metoda turbidimetri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51.5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Complement C4 prin metoda turbidimetriei cu analizatorul modular consolidat automa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antistreptolizinei-O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ASLO prin metoda turbidimetriei cu analizatorul modular consolidat automat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factorului reumatic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factorului reumatoid (FR) prin metoda turbidimetriei cu analizatorul modular consolidat automat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6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 xml:space="preserve">Determinarea PCR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lang w:val="ro-RO" w:eastAsia="ro-RO"/>
              </w:rPr>
              <w:t>(Determinarea proteinei C-reactive (PCR) prin metoda turbidimetriei cu analizatorul modular consolidat automat  – 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41.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CRP de înaltă sensibilitate (proteina C-reactivă de înaltă sensibilitate) (high sensitiv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86.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  <w:t>Determinarea grupului sangvin după sistemele ABO şi Rhesus, proba antigenică în g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87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cţia anticorpilor antieritrocitari prin testul antiglobulinic indirect în g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6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RP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PHA (sifilis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ponema pallidum – Anticorpi (Metoda ELISA) 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reponema pallidum – Anticorpi (Metoda ELISA)  Ig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parametrilor Imunologi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HEPATITE VIR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HBs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1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HBs Ag (AgHBs)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niniscent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Bs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s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 HBcor suma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71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-HBcor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cor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c IgM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HBe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HBe  Ag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 HBe A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15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Be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DV suma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D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CV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1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CV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t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2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C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2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HAV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41.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-HAV IgM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INFECŢIOŞ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Helicobacter Pylor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1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Helicobacter Pylor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1841.3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ntigen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 xml:space="preserve">Helicobacter Pylori în mase fecale, </w:t>
            </w:r>
            <w:r>
              <w:rPr>
                <w:rFonts w:cs="Times New Roman" w:ascii="Times New Roman" w:hAnsi="Times New Roman"/>
                <w:bCs/>
                <w:lang w:val="ro-RO"/>
              </w:rPr>
              <w:t>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trahomatis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,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pneumoniae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 Ig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>anti-Chlamydia pneumoniae</w:t>
            </w: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xaminarea serului sanguin la infecţiile parazitare (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Toxocara carini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 anti-Lamblia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Examinarea serului sanguin la infecţiile parazitare (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Echinococcus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Opistorhi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 anti-Trihinela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Determinarea anticorpilor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aenia Solum)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60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Ascarid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trongyloides – Anticorpi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aminarea serului sanguin la infecţiile parazitare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chistosoma mansoni – Anticorpi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Candida albican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M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7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anti-Candida albican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1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1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2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anti-HSV tip 2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Citomegalovirus IgM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rminarea anticorpilor Citomegalovirus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oxoplasma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anti-Toxoplasma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IgG</w:t>
            </w:r>
            <w:r>
              <w:rPr>
                <w:rFonts w:cs="Times New Roman" w:ascii="Times New Roman" w:hAnsi="Times New Roman"/>
                <w:bCs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G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anticorpilor IgA anti-</w:t>
            </w:r>
            <w:r>
              <w:rPr>
                <w:rFonts w:cs="Times New Roman" w:ascii="Times New Roman" w:hAnsi="Times New Roman"/>
                <w:bCs/>
                <w:i/>
                <w:spacing w:val="-6"/>
                <w:lang w:val="ro-RO"/>
              </w:rPr>
              <w:t>Micoplasma pneumonie</w:t>
            </w: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Lime IgG (Borrelia burgdorfei-anticorpi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48.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  <w:t>Determinarea Lime IgM (Borrelia burgdorfei-anticorpi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1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terminarea anticorpilor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Micoplasma homenis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anti-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ureaplasma urealiticum</w:t>
            </w:r>
            <w:r>
              <w:rPr>
                <w:rFonts w:cs="Times New Roman" w:ascii="Times New Roman" w:hAnsi="Times New Roman"/>
                <w:bCs/>
                <w:lang w:val="ro-RO"/>
              </w:rPr>
              <w:t>,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 EBV-EBN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G anti-EBN-EBNA 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M anti-EBV-VC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terminarea anticorpilor IgG anti-EBV-VCA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IgM anti-</w:t>
            </w:r>
            <w:r>
              <w:rPr>
                <w:rFonts w:cs="Times New Roman" w:ascii="Times New Roman" w:hAnsi="Times New Roman"/>
                <w:i/>
                <w:lang w:val="ro-RO"/>
              </w:rPr>
              <w:t>Rubella</w:t>
            </w:r>
            <w:r>
              <w:rPr>
                <w:rFonts w:cs="Times New Roman" w:ascii="Times New Roman" w:hAnsi="Times New Roman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IgG anti-</w:t>
            </w:r>
            <w:r>
              <w:rPr>
                <w:rFonts w:cs="Times New Roman" w:ascii="Times New Roman" w:hAnsi="Times New Roman"/>
                <w:i/>
                <w:lang w:val="ro-RO"/>
              </w:rPr>
              <w:t>Rubella</w:t>
            </w:r>
            <w:r>
              <w:rPr>
                <w:rFonts w:cs="Times New Roman" w:ascii="Times New Roman" w:hAnsi="Times New Roman"/>
                <w:lang w:val="ro-RO"/>
              </w:rPr>
              <w:t>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rusul rujeolei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irusul rujeolei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IV tip I/II- Antigen/Anticorpi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 varicelo – zosterian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 varicelo – zosterian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în oreion (Mumps virus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în oreion (Mumps virus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ergilius fumigatus  - Anticorpi IgM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4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pergilius fumigatus  -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ynebacterium diphtheriae toxin –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7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tetani toxin – Anticorpi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detella pertussis – Anticorp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9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detella pertussis – Anticorp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  <w:t>Reacţia imunoenzimatică la bruceloză (Brucella–Anticorpi IgM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2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  <w:t>Reacţia imunoenzimatică la bruceloză (Brucella–Anticorpi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spacing w:val="-1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3901.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eria monocytogenis – Anticorpi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gionella pneumophila – Anticorpi IgA/IgM/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 – Anticorpi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 – Anticorpi IgA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0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cţia imunoenzimatică la Rotavirus A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47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difficile toxin A-B (mase fecale) (cromatografic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547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ostridium difficile toxin A-B (mase fecale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 ARN al virusului gripal A/B-raclaj nazofarin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9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subtipurilor H1N1/H3N2 ale virusului gripa A (raclaj nasofaringia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M prin metoda ELISA (test cal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G prin metoda ELISA (test cal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41.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ARS-CoV-2 IgG prin metoda ELISA (test cantitativ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  <w:t>1862.1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litativă a ARN virusului SARS-CoV-2 prin metoda PCR în regim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ENDOCRI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51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-peptidului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 –TG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 –TPO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ortizol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estradiol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gesteron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lactine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3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3-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4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4-libe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8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estosteronulu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SH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LH (liutotropinei)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9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FSH (folitropinei)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7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hormonului de creştere (GH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3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DHE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17-ON Progesteron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hyroglobulina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4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ntact PTH (parat hormon), CL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9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nsulinei (ultrasensitive)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CG Gonadotropină corionică  (β-hCG )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7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NT-proBNP,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69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rocalcitoninei prin metoda imunofluoriscentă – ferment dependen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  <w:t>1841.14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CTH prin metoda imunochimică, cu detecţie prin electrochemiluminiscenţă (ECLI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TUMORALI (oncologic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9-9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5-3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125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 242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EA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CA-72-4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1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lcitoninei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SA total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1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SA-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ELISA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F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SYFRA 21-1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feritinei, </w:t>
            </w:r>
            <w:r>
              <w:rPr>
                <w:rFonts w:cs="Times New Roman" w:ascii="Times New Roman" w:hAnsi="Times New Roman"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marcherului oncologic SCC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S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ARKERI AUTOIMU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nucleari (ANA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3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-ds ADN, (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anti-dsDNA IgG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citoplasmatici (ANCA), ELISA (ANCA screen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PR3 (cANC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98.3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anticorpilor anti-CCP, </w:t>
            </w:r>
            <w:r>
              <w:rPr>
                <w:rFonts w:cs="Times New Roman" w:ascii="Times New Roman" w:hAnsi="Times New Roman"/>
                <w:i/>
                <w:lang w:val="ro-RO"/>
              </w:rPr>
              <w:t>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0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cardiolipinic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0.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cardiolipinic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Centromer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698.4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MCV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2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mitohondriali AMA-2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3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-S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fosfolipidici IgG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antifosfolipidici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 SLA (anticorpi antigen solubil hepatic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28. 1841.2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3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Beta2 Glycoprotein (IgA+IgM+IgG) -  Anti – Beta2 Glycoprotein IgA+M+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3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corpilor SCL-70 prin metoda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lang w:val="ro-RO"/>
              </w:rPr>
              <w:t>1841.33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Calprotecti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anti-SS A(Ro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763.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Determinarea anticorpilor anti-SS B(L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terminarea ARN, ADN al agenţilor patogeni în materialul biologic prin metoda de polimerizare în lanţ (PCR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C (HC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D (HD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hepatitei B (HBV) –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de Herpes simplex tip I şi II (HSV I,II)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sânge, urina, cervix, uretr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rusului de Herpes simplex tip VI (HHV V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tomegalovirusului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sânge, urina, cervix, uretr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ndida albican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ihomonas vaginal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denerella vaginal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reaplasma urealyticum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;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ycoplasma genitalium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lamydia trahomatis –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cervix; uretră; sâng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RN-lui virusului hepatitei C - PCR Real-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RN-lui virusului hepatitei D în regimul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cantitativă a ADN-lui virusului hepatitei B - PCR Real-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5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-lui citomegalovirusului – PCR Real 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sânge,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0.1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Papiloma virus tip 16,18,31 prin metoda PCR reacţia de polimerizare în lanţ (test calitativ - raclaj urogenital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ADN Micoplasma hominis prin metoda (PCR clasic) </w:t>
            </w: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Toxoplasma gondii prin metoda (PCR clasic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virusului Epştein-Bar - PCR clas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sânge, uri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DN Mycoplasma pneumonie  - PCR clas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terminarea NEISSERIA GONOREA prin metoda – PCR clasic </w:t>
            </w:r>
            <w:r>
              <w:rPr>
                <w:rFonts w:cs="Times New Roman" w:ascii="Times New Roman" w:hAnsi="Times New Roman"/>
                <w:i/>
                <w:lang w:val="ro-RO"/>
              </w:rPr>
              <w:t>(cervix; uretr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Varicela Zoster în regimul Real Tim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9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genotipului virusului HCV – 7 tipuri (1a, 1b, 2, 3a, 4, 5a, 6) prin metoda PC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2.1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hlamydia pneumonie-AND (PCR)-raclaj nazofaring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ste ALERG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41.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IgE specifici la alergeni prin metoda Elisa (un alergen) – lista completa a alergenilor – www.medexpert.m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cetări BACTERI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1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difterie (eliminări nazofaring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2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tusea convulsivă şi parapertusis (eliminări nazofaringe)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4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stafilococi (eliminări nazofaringe), metoda clasică (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fără determinarea antibioticogramei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5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meningococi (eliminări nazofaringe)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5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lichidului cefalorahidian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bilei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a bilei la Salmonela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9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 bacteriologică a urinei/urocul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lang w:val="ro-RO"/>
              </w:rPr>
              <w:t>emiterea rezultatului: negativ - în 24 ore, pozitiv – 48 ore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0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organelor respiratorii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cantitativă (spută, LBA, AE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5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 bacteriologică a urinei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Salmonela</w:t>
            </w:r>
            <w:r>
              <w:rPr>
                <w:rFonts w:cs="Times New Roman" w:ascii="Times New Roman" w:hAnsi="Times New Roman"/>
                <w:lang w:val="ro-RO"/>
              </w:rPr>
              <w:t>, metoda clasic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organelor respiratorii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calitativ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nas, nazo-faringe, faringe, amigdale, cavitatea bucală, sinusuri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4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plăgilo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eliminărilor din och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66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rcetarea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bacteriologică a </w:t>
            </w:r>
            <w:r>
              <w:rPr>
                <w:rFonts w:cs="Times New Roman" w:ascii="Times New Roman" w:hAnsi="Times New Roman"/>
                <w:lang w:val="ro-RO"/>
              </w:rPr>
              <w:t>eliminărilor din urech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 xml:space="preserve">bacteriologică a </w:t>
            </w:r>
            <w:r>
              <w:rPr>
                <w:rFonts w:cs="Times New Roman" w:ascii="Times New Roman" w:hAnsi="Times New Roman"/>
                <w:bCs/>
                <w:lang w:val="ro-RO"/>
              </w:rPr>
              <w:t>eliminărilor organelor de reproduc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flora condiționat patogenă</w:t>
            </w:r>
            <w:r>
              <w:rPr>
                <w:rFonts w:cs="Times New Roman" w:ascii="Times New Roman" w:hAnsi="Times New Roman"/>
                <w:bCs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Cercetare bacteriologică a materialului necrot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96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biosubstratului la gonore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96.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biosubstratului la trihomoniaz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6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cetarea bacteriologică a sîngelui/hemocultu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78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candidomicoz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(urină, uretră, prostată, spermă, vagin, faringe, amigdale, cavitatea bucală, nas, nazofaringe, spută, aspirat bronșic, secreții otice, sinusuri, ochi, plagă, punctat,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879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bacteriologică la agenți patogeni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Salmonella, Shigell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mase fecal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0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agenţi condiţionat patogeni în mase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3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ă la dismicrobism intestinal (mase fecale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1.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ercetarea bacteriologica a maselor fecale la holer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83.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ercetarea bacteriologică la dismicrobism vaginal, metoda clasică 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ro-RO"/>
              </w:rPr>
              <w:t>flora condiționat patogenă+lactorbacterii+Gardnerella vaginalis +Trichomonas vaginalis+Neisseria gonorhoeae+levuri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>se determină microfloră din: vagin, spermă, uretră, prostat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89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recierea sensibilității microorganismelor la preparatele antimicrobiene (metoda diluțiilor)</w:t>
            </w:r>
            <w:r>
              <w:rPr>
                <w:rFonts w:cs="Times New Roman" w:ascii="Times New Roman" w:hAnsi="Times New Roman"/>
                <w:bCs/>
                <w:i/>
                <w:spacing w:val="-4"/>
                <w:lang w:val="ro-RO"/>
              </w:rPr>
              <w:t xml:space="preserve"> (serviciul este aplicabil doar concomitent cu o analiză microbiologic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CITOPATOLOGICE ale materialului citologic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citopatologică (Pap-test convențional) a frotiului cervico-vaginal, inclusiv în screeningul cervico-vaginal (</w:t>
            </w:r>
            <w:r>
              <w:rPr>
                <w:rFonts w:cs="Times New Roman" w:ascii="Times New Roman" w:hAnsi="Times New Roman"/>
                <w:b/>
                <w:spacing w:val="-2"/>
                <w:lang w:val="ro-RO"/>
              </w:rPr>
              <w:t>test Papanicolau</w:t>
            </w:r>
            <w:r>
              <w:rPr>
                <w:rFonts w:cs="Times New Roman" w:ascii="Times New Roman" w:hAnsi="Times New Roman"/>
                <w:spacing w:val="-2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2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ția citopatologică Pap-test a materialului citologic în mediu lichid în screening cervico-vaginal (</w:t>
            </w:r>
            <w:r>
              <w:rPr>
                <w:rFonts w:cs="Times New Roman" w:ascii="Times New Roman" w:hAnsi="Times New Roman"/>
                <w:i/>
                <w:lang w:val="ro-RO"/>
              </w:rPr>
              <w:t>test Papanicolau în mediu lichid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1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frotiului conţinuturilor cavităţilor seroase la atipie celula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7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miniaspiratului uterin prin metoda convenţion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8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endoscopic monofoca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citopatologică a punctatului în procese pseudotumorale şi tumorale ale glandei tiroide, glandei mamare, nodulilor limfatici, pulmonilor, rinichilor, ficatului, prostatei, măduvei osoase etc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de recoltare a materialului biologic pentru investigaţ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3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oltarea sîngelui din venă (cu folosirea articolelor de ustensilă pentru diverse investigaţii) (</w:t>
            </w:r>
            <w:r>
              <w:rPr>
                <w:rFonts w:cs="Times New Roman" w:ascii="Times New Roman" w:hAnsi="Times New Roman"/>
                <w:i/>
                <w:lang w:val="ro-RO"/>
              </w:rPr>
              <w:t>aplicabilă doar pacienților care au fost îndreptați pentru recoltare la sediul prestatorului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865.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coltarea sîngelui din deget (</w:t>
            </w:r>
            <w:r>
              <w:rPr>
                <w:rFonts w:cs="Times New Roman" w:ascii="Times New Roman" w:hAnsi="Times New Roman"/>
                <w:i/>
                <w:lang w:val="ro-RO"/>
              </w:rPr>
              <w:t>aplicabilă doar pacienților care au fost îndreptați pentru recoltare la sediul prestatorului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ANATOMOPAT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83" w:leader="none"/>
          <w:tab w:val="left" w:pos="1640" w:leader="none"/>
          <w:tab w:val="left" w:pos="7581" w:leader="none"/>
          <w:tab w:val="left" w:pos="8573" w:leader="none"/>
          <w:tab w:val="left" w:pos="9521" w:leader="none"/>
        </w:tabs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783" w:leader="none"/>
          <w:tab w:val="left" w:pos="1640" w:leader="none"/>
          <w:tab w:val="left" w:pos="7581" w:leader="none"/>
          <w:tab w:val="left" w:pos="8573" w:leader="none"/>
          <w:tab w:val="left" w:pos="9521" w:leader="none"/>
        </w:tabs>
        <w:spacing w:lineRule="auto" w:line="240" w:before="0" w:after="0"/>
        <w:ind w:right="102" w:hanging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49"/>
        <w:gridCol w:w="6804"/>
        <w:gridCol w:w="1844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ANATOMOPAT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ro-RO"/>
              </w:rPr>
              <w:t>(catalog tarife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099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anatomopatologică a materialului postoperator – categoria I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anatomopatologică a materialului postoperator – categoria 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6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anatomopatologică a materialului postoperator – categoria V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8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endoscopic monofoca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în biopsie endoscopică multifoc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1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ţia histopatologică a bioptatului obținut prin trepano-biopsie, puncție - biopsie multifocal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histopatologică a conceptului fetal anormal în sarcini ≤ 13 s/gestați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109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Investigația histopatologică a raclatului prin chiuretare, TUR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o-RO" w:eastAsia="ru-RU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Lotul 7.2 </w:t>
      </w:r>
      <w:bookmarkStart w:id="0" w:name="_GoBack"/>
      <w:bookmarkEnd w:id="0"/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>Lista serviciilor medicale ce NU se reg</w:t>
      </w:r>
      <w:r>
        <w:rPr>
          <w:rFonts w:cs="Times New Roman" w:ascii="Times New Roman" w:hAnsi="Times New Roman"/>
          <w:b/>
          <w:lang w:val="ro-RO"/>
        </w:rPr>
        <w:t xml:space="preserve">ăsesc în </w:t>
      </w:r>
      <w:r>
        <w:rPr>
          <w:rFonts w:cs="Times New Roman" w:ascii="Times New Roman" w:hAnsi="Times New Roman"/>
          <w:b/>
          <w:lang w:val="en-US"/>
        </w:rPr>
        <w:t xml:space="preserve">HG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nr. 1020  din  29.12.2011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cu privire la tarifele pentru serviciile medico-sanitare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9497" w:type="dxa"/>
        <w:jc w:val="left"/>
        <w:tblInd w:w="494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49"/>
        <w:gridCol w:w="6804"/>
        <w:gridCol w:w="1844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vestigaţii ANATOMOPATOLOGIC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investigaţie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/1 investigație, lei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VLDL – Colestero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zarea bilirubinei indirec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0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1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eficient de aterogenitat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arbon  Dioxid (CO2) (metoda chimie uscat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coagulant lupic (plasm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Test confirmator  Antigen HBs (AgHBs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-HBs (cantitativ – controlul vaccinării)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Anti-HAV Total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Chemiluminiscenț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  <w:t>Determinarea anticorpilor anti-Chlamydia pneumoniae IgM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g Giargia Lamblia în masele fecalii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mbi test ( Cryptosporidium parvum, Giardia Lamblia, Entamoeba hystolytica) în mase fecali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ticorpi Anti- Entamoeba histolytica IgG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oxoplasma gondii – Anticorpi IgG Avidity test 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SARS-CoV-2 total (IgA,IgM,IgG) (CL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SARS-CoV-2 total (IgA,IgM,IgG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testosteronului liber (</w:t>
            </w:r>
            <w:r>
              <w:rPr>
                <w:rFonts w:cs="Times New Roman" w:ascii="Times New Roman" w:hAnsi="Times New Roman"/>
                <w:i/>
                <w:lang w:val="ro-RO"/>
              </w:rPr>
              <w:t>metoda radioimună</w:t>
            </w:r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ormon anti-Mullerian (AMH) (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HBG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dosteron (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stendion, ELIS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100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4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CA comb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- Annexin V IgM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- Annexin V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Jo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LKM-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rminarea Anti-MPO (Mieloperoxidaza – pANC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SLE (latex test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Liver – 9 – lin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Nucleosome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Tissue – Transglutaminase IgA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Tissue – Transglutaminase  IgG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Rib – P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Parietal Cell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Insulin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IA2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 – GAD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 – C1q (Metoda ELI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-receptor TSH (Anti-TRaB)( metoda radioimună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corpi anti-Saccharomyces cerevisiae (ASCA)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corpi anti-Saccharomyces cerevisiae (ASCA)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liadin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liadin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DGP Ig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DGP IgG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LC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2"/>
                <w:lang w:val="ro-RO"/>
              </w:rPr>
            </w:pPr>
            <w:r>
              <w:rPr>
                <w:rFonts w:cs="Times New Roman" w:ascii="Times New Roman" w:hAnsi="Times New Roman"/>
                <w:spacing w:val="-2"/>
                <w:lang w:val="ro-RO"/>
              </w:rPr>
              <w:t>Anti-GMB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lang w:val="ro-RO"/>
              </w:rPr>
              <w:t>Papiloma Virus Uman – ADN (genotipare 6, 11, 16, 18, 31, 33, 35, 39, 45, 51, 52, 56, 58, 59, 68) PCR-RT raclaj urogenital / cantitativ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ycoplasma D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(ag. M. hominis şi ag.U. urealyticum) în cervix sau în uretr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elicobacter pylori-ADN  în materii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Yersinia enterocolitică/pseudotuberculozis – ADN (PCR) în materii fecale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relia burgdorfei – ADN  (capusa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Human parvovirus B-19-AD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moflor scree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flor scree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- -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vestigarea bacteriologică a laptelui de piep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8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first" r:id="rId2"/>
      <w:type w:val="nextPage"/>
      <w:pgSz w:w="11906" w:h="16838"/>
      <w:pgMar w:left="1021" w:right="1021" w:gutter="0" w:header="709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42394710"/>
    </w:sdtPr>
    <w:sdtContent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c6c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87c6c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2"/>
    <w:qFormat/>
    <w:rsid w:val="007f0a8e"/>
    <w:pPr>
      <w:keepNext w:val="true"/>
      <w:suppressAutoHyphens w:val="true"/>
      <w:spacing w:lineRule="auto" w:line="240" w:before="200" w:after="120"/>
      <w:textAlignment w:val="baseline"/>
      <w:outlineLvl w:val="1"/>
    </w:pPr>
    <w:rPr>
      <w:rFonts w:ascii="Liberation Serif" w:hAnsi="Liberation Serif" w:eastAsia="NSimSun" w:cs="Arial"/>
      <w:b/>
      <w:bCs/>
      <w:kern w:val="2"/>
      <w:sz w:val="36"/>
      <w:szCs w:val="36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7c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7c6c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7c6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387c6c"/>
    <w:rPr>
      <w:rFonts w:ascii="Times New Roman" w:hAnsi="Times New Roman" w:eastAsia="Times New Roman" w:cs="Times New Roman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387c6c"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Style17" w:customStyle="1">
    <w:name w:val="Текст Знак"/>
    <w:basedOn w:val="DefaultParagraphFont"/>
    <w:link w:val="PlainText"/>
    <w:qFormat/>
    <w:rsid w:val="00387c6c"/>
    <w:rPr>
      <w:rFonts w:ascii="Consolas" w:hAnsi="Consolas" w:eastAsia="Calibri" w:cs="Times New Roman"/>
      <w:sz w:val="21"/>
      <w:szCs w:val="21"/>
      <w:lang w:val="en-GB" w:eastAsia="ar-SA"/>
    </w:rPr>
  </w:style>
  <w:style w:type="character" w:styleId="InternetLink">
    <w:name w:val="Hyperlink"/>
    <w:uiPriority w:val="99"/>
    <w:unhideWhenUsed/>
    <w:rsid w:val="00387c6c"/>
    <w:rPr>
      <w:color w:val="0000FF"/>
      <w:u w:val="single"/>
    </w:rPr>
  </w:style>
  <w:style w:type="character" w:styleId="Pagenumber">
    <w:name w:val="page number"/>
    <w:qFormat/>
    <w:rsid w:val="00387c6c"/>
    <w:rPr>
      <w:rFonts w:ascii="Times New Roman" w:hAnsi="Times New Roman"/>
      <w:b/>
      <w:sz w:val="16"/>
    </w:rPr>
  </w:style>
  <w:style w:type="character" w:styleId="Strong">
    <w:name w:val="Strong"/>
    <w:basedOn w:val="DefaultParagraphFont"/>
    <w:uiPriority w:val="22"/>
    <w:qFormat/>
    <w:rsid w:val="00387c6c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7f0a8e"/>
    <w:rPr>
      <w:rFonts w:ascii="Liberation Serif" w:hAnsi="Liberation Serif" w:eastAsia="NSimSun"/>
      <w:b/>
      <w:bCs/>
      <w:kern w:val="2"/>
      <w:sz w:val="36"/>
      <w:szCs w:val="3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387c6c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387c6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87c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link w:val="Style13"/>
    <w:uiPriority w:val="99"/>
    <w:unhideWhenUsed/>
    <w:rsid w:val="00387c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7c6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 w:customStyle="1">
    <w:name w:val="Default"/>
    <w:qFormat/>
    <w:rsid w:val="00387c6c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87c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87c6c"/>
    <w:pPr/>
    <w:rPr>
      <w:b/>
      <w:bCs/>
    </w:rPr>
  </w:style>
  <w:style w:type="paragraph" w:styleId="PlainText">
    <w:name w:val="Plain Text"/>
    <w:basedOn w:val="Normal"/>
    <w:link w:val="Style17"/>
    <w:qFormat/>
    <w:rsid w:val="00387c6c"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GB" w:eastAsia="ar-SA"/>
    </w:rPr>
  </w:style>
  <w:style w:type="paragraph" w:styleId="NormalWeb">
    <w:name w:val="Normal (Web)"/>
    <w:basedOn w:val="Normal"/>
    <w:uiPriority w:val="99"/>
    <w:unhideWhenUsed/>
    <w:qFormat/>
    <w:rsid w:val="00387c6c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val="en-GB" w:eastAsia="en-GB"/>
    </w:rPr>
  </w:style>
  <w:style w:type="paragraph" w:styleId="Tt" w:customStyle="1">
    <w:name w:val="tt"/>
    <w:basedOn w:val="Normal"/>
    <w:qFormat/>
    <w:rsid w:val="007f0a8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7f0a8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87c6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87c6c"/>
    <w:rPr>
      <w:rFonts w:asciiTheme="minorHAnsi" w:hAnsi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0</Pages>
  <Words>3762</Words>
  <Characters>21825</Characters>
  <CharactersWithSpaces>2553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7:00Z</dcterms:created>
  <dc:creator>Sergiu Uzun</dc:creator>
  <dc:description/>
  <dc:language>en-US</dc:language>
  <cp:lastModifiedBy>Veaceslav Peiu</cp:lastModifiedBy>
  <dcterms:modified xsi:type="dcterms:W3CDTF">2024-11-04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