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CAIET DE SARCINI LOTUL 7</w:t>
      </w:r>
    </w:p>
    <w:p>
      <w:pPr>
        <w:pStyle w:val="Normal"/>
        <w:spacing w:lineRule="auto" w:line="252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 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oz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ț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7.1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Lista serviciilor medicale reglementate de 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Arial" w:hAnsi="Arial" w:cs="Arial"/>
          <w:sz w:val="14"/>
          <w:szCs w:val="20"/>
          <w:lang w:val="ro-RO"/>
        </w:rPr>
      </w:pPr>
      <w:r>
        <w:rPr>
          <w:rFonts w:cs="Arial" w:ascii="Arial" w:hAnsi="Arial"/>
          <w:sz w:val="14"/>
          <w:szCs w:val="20"/>
          <w:lang w:val="ro-RO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6"/>
        <w:gridCol w:w="6797"/>
        <w:gridCol w:w="1844"/>
      </w:tblGrid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o-RO"/>
              </w:rPr>
              <w:t>(catalog tarife)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sîngelu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Hb, Ht, VSH, indic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ormula leucocitar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etoda microscopierii frotiulu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teza de sedimentare a hematiilor (VS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reticul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coagulare a sîngelui periferi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celulelor lup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tromb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sînger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urine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ncl. biochimia + microscopiere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 în urină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Zimniţk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Neciporenko (analiza urin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urobilinici (stercobilinici)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pigmenţilor biliar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cetonici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einei nictermerale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materiilor fecale (examenul coprolog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helminţilor în materiile fecale (coproparazitolog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sîngelui în materiile fecale (sînge ocul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la enterobioze (amprenta anal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sputei (flegm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frotiului la gonoree şi trihomonade (frotiu 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ejaculatului (lichidului spermatic - spermogram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croscopia sîngelui la malarie (în "picătura groasă"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sîngelui la paraziţii malariei ( „picătura groasă”  şi frotiu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Biochimic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metoda chimie uscata executate pe analizator automat modular chimie uscată – Vitros 5.1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magnez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otas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sod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pacităţii de legare a Fe (CTLF)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otocolor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ie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l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ansferinei în serul sangvin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atazei alcaline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-glutamintranspeptidazei (g-GTP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aninaminotransferazei (AL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spartataminotransferazei (AS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amilazei în lichidele biologice (diastaza în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mil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ure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ele funcţionale renale (Proba Reberg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de toleranță la glucoză (profilului glucozur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hemoglobinei glicolizate (HbA1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rote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bum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cu tim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iglicerid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olesterolulu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colesterolului (H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colesterolului (L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A1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B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oproteinei (a) (Lipoprotein A -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lipoprotein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ionic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oponinei T în ser (latex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cidului lactic în sînge (Lactat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lbuminuriei (microalbumina în urină -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eatinfosfochinazei (CK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creatinfosfochinazei MB (CK-MB) cu analizatorul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LDH (lactatdehidrogenazei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olinesteraz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moniacului seric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18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D (25-OH)  (Chemiluminiscenț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Elastazei pancreatice în materiile fecal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ELIS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Folic Acid (Folaţi -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7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B12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igoxinei (se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omocisteina (imunoturbid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indicilor Hemostazei /cuagulograma/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rombinei după Quick  cu coagulometrul semiautomat (Indexul protrombin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Fibrinogenului  după Clauss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TPA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6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roba la corecţia timpului protrombinic (INR) –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aliza dată se executa doar concomitent cu Protromb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ro-RO"/>
              </w:rPr>
              <w:t>1841.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-Dimer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-Ser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munoglobulinei E totală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A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A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M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M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G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G prin metoda turbidimetrie cu analizator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8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xelor imune circulante (metoda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3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4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antistreptolizinei-O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ASLO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factorului reumatic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factorului reumatoid (FR)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PCR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proteinei C-reactive (PCR) prin metoda turbidimetriei cu analizatorul modular consolidat automat 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P de înaltă sensibilitate (proteina C-reactivă de înaltă sensibilitate) (high sensitiv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6.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grupului sangvin după sistemele ABO şi Rhesus, proba antigenică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7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cţia anticorpilor antieritrocitari prin testul antiglobulinic indirect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P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PHA (sifilis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HEPATITE VIR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s Ag (AgHBs)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niniscent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s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 HBcor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7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-HBcor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or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e  Ag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e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C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A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AV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INFECŢIOŞ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gen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Helicobacter Pylori în mase fecale,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Toxocara carini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Lambli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Echinococcus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Opistorh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Trihinel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aenia Solum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0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Ascarid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trongyloides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chistosoma mansoni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oxoplasma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nti-Toxoplasm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A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G (Borrelia burgdorfei-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M (Borrelia burgdorfei-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icoplasma homen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ureaplasma urealiticum</w:t>
            </w:r>
            <w:r>
              <w:rPr>
                <w:rFonts w:cs="Times New Roman" w:ascii="Times New Roman" w:hAnsi="Times New Roman"/>
                <w:bCs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 EBV-EBN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N-EBNA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 tip I/II- Antigen/Anticorpi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M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ynebacterium diphtheriae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7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tetani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3901.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eria monocytogenis – Anticorpi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gionella pneumophila – Anticorpi IgA/IgM/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la Rotavirus A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cromatograf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 ARN al virusului gripal A/B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subtipurilor H1N1/H3N2 ale virusului gripa A (raclaj nasofaringia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M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62.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itativă a ARN virusului SARS-CoV-2 prin metoda PCR în regim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ENDOCRI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5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-peptidului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G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PO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ortiz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estradi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ge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lact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-lib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SH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LH (liuto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FSH (foli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hormonului de creştere (G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DHE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17-ON Proge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hyroglobulina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tact PTH (parat hormon), 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sulinei (ultrasensitive)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CG Gonadotropină corionică  (β-hCG )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7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T-proBNP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69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calcitoninei prin metoda imunofluoriscentă – ferment dependen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CTH prin metoda imunochimică, cu detecţie prin electrochemiluminiscenţă (ECLI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TUMORALI (oncologic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9-9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5-3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25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242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EA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CA-72-4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citon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F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YFRA 21-1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feritinei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CC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S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AUTOIMU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nucleari (ANA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ds ADN, (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nti-dsDNA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itoplasmatici (ANCA), ELISA (ANCA scree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PR3 (c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nticorpilor anti-CCP, </w:t>
            </w:r>
            <w:r>
              <w:rPr>
                <w:rFonts w:cs="Times New Roman" w:ascii="Times New Roman" w:hAnsi="Times New Roman"/>
                <w:i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entrome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M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mitohondriali AMA-2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 SLA (anticorpi antigen solubil hepatic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8. 1841.2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Beta2 Glycoprotein (IgA+IgM+IgG) -  Anti – Beta2 Glycoprotein IgA+M+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SCL-70 prin metoda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ro-RO"/>
              </w:rPr>
              <w:t>1841.3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Calprotect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A(Ro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B(L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ARN, ADN al agenţilor patogeni în materialul biologic prin metoda de polimerizare în lanţ (PC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C (HC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D (HD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B (HB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I şi II (HSV I,II)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VI (HHV V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tomegalovirusului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ndida albican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homonas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denerella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eaplasma urealytic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genitali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trahomat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sâ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C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D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DN-lui virusului hepatitei B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-lui citomegalovirusului – PCR Real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apiloma virus tip 16,18,31 prin metoda PCR reacţia de polimerizare în lanţ (test calitativ - raclaj uro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DN Micoplasma hominis prin metoda (PCR clasic)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Toxoplasma gondii prin metoda (PCR clas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virusului Epştein-Bar -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Mycoplasma pneumonie  -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EISSERIA GONOREA prin metoda – PCR clasic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Varicela Zoster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genotipului virusului HCV – 7 tipuri (1a, 1b, 2, 3a, 4, 5a, 6) prin metoda PC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pneumonie-AND (PCR)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ste ALERG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gE specifici la alergeni prin metoda Elisa (un alerge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cetări BACTERI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fterie (eliminări nazofari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tusea convulsivă şi parapertusis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stafilococi (eliminări nazofaringe), metoda clasic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ără determinarea antibioticograme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5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meningococi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lichidului cefalorahidian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 la Salmonela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 bacteriologică a urinei/urocul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emiterea rezultatului: negativ - în 24 ore, pozitiv – 48 ore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ntitativă (spută, LBA, AE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 bacteriologică a urinei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Salmonela</w:t>
            </w:r>
            <w:r>
              <w:rPr>
                <w:rFonts w:cs="Times New Roman" w:ascii="Times New Roman" w:hAnsi="Times New Roman"/>
                <w:lang w:val="ro-RO"/>
              </w:rPr>
              <w:t>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lit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nas, nazo-faringe, faringe, amigdale, cavitatea bucală, sinusur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plăg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eliminărilor din o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lang w:val="ro-RO"/>
              </w:rPr>
              <w:t>eliminărilor din ure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minărilor organelor de reproduc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ercetare bacteriologică a materialului necrot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gonore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trihomoniaz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sîngelui/hemocultu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7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candidomicoz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(urină, uretră, prostată, spermă, vagin, faringe, amigdale, cavitatea bucală, nas, nazofaringe, spută, aspirat bronșic, secreții otice, sinusuri, ochi, plagă, punctat,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7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agenți patogeni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almonella, Shigell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agenţi condiţionat patogeni în mase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smicrobism intestinal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a a maselor fecale la holer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dismicrobism vaginal, metoda clasică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+lactorbacterii+Gardnerella vaginalis +Trichomonas vaginalis+Neisseria gonorhoeae+levuri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se determină microfloră din: vagin, spermă, uretră, prosta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recierea sensibilității microorganismelor la preparatele antimicrobiene (metoda diluțiilor)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 xml:space="preserve"> (serviciul este aplicabil doar concomitent cu o analiză microbiolog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CITOPATOLOGICE ale materialului citolog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citopatologică (Pap-test convențional) a frotiului cervico-vaginal, inclusiv în screeningul cervico-vaginal (</w:t>
            </w: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test Papanicolau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ția citopatologică Pap-test a materialului citologic în mediu lichid în screening cervico-vaginal (</w:t>
            </w:r>
            <w:r>
              <w:rPr>
                <w:rFonts w:cs="Times New Roman" w:ascii="Times New Roman" w:hAnsi="Times New Roman"/>
                <w:i/>
                <w:lang w:val="ro-RO"/>
              </w:rPr>
              <w:t>test Papanicolau în mediu lichid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frotiului conţinuturilor cavităţilor seroase la atipie celula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miniaspiratului uterin prin metoda convenţion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endoscopic monofoca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punctatului în procese pseudotumorale şi tumorale ale glandei tiroide, glandei mamare, nodulilor limfatici, pulmonilor, rinichilor, ficatului, prostatei, măduvei osoase etc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recoltare a materialului biologic pentru investigaţ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venă (cu folosirea articolelor de ustensilă pentru diverse investigaţii)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deget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Poziția 7.2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Lista serviciilor medicale ce NU se reg</w:t>
      </w:r>
      <w:r>
        <w:rPr>
          <w:rFonts w:cs="Times New Roman" w:ascii="Times New Roman" w:hAnsi="Times New Roman"/>
          <w:b/>
          <w:lang w:val="ro-RO"/>
        </w:rPr>
        <w:t xml:space="preserve">ăsesc în </w:t>
      </w:r>
      <w:r>
        <w:rPr>
          <w:rFonts w:cs="Times New Roman" w:ascii="Times New Roman" w:hAnsi="Times New Roman"/>
          <w:b/>
          <w:lang w:val="en-US"/>
        </w:rPr>
        <w:t xml:space="preserve">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6804"/>
        <w:gridCol w:w="1844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LDL – Colester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in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eficient de aterogenita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rbon  Dioxid (CO2) (metoda chimie uscat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agulant lupic (plasm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confirmator  Antigen HBs (AgHBs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-HBs (cantitativ – controlul vaccinării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-HA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anticorpilor anti-Chlamydia pneumoniae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g Giargia Lamblia în masele fecalii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mbi test ( Cryptosporidium parvum, Giardia Lamblia, Entamoeba hystolytica) în mase fecal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rpi Anti- Entamoeba histolytica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xoplasma gondii – Anticorpi IgG Avidity test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ormon anti-Mullerian (AMH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HBG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do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stendion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100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4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CA comb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M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J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LKM-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MPO (Mieloperoxidaza – p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SLE (latex tes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Liver – 9 – lin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Nucleosom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Rib – P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Parietal Cell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nsulin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A2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GAD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– C1q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receptor TSH (Anti-TRaB)( 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LC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lang w:val="ro-RO"/>
              </w:rPr>
              <w:t>Papiloma Virus Uman – ADN (genotipare 6, 11, 16, 18, 31, 33, 35, 39, 45, 51, 52, 56, 58, 59, 68) PCR-RT raclaj urogenital / cantitati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D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ag. M. hominis şi ag.U. urealyticum) în cervix sau în uret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licobacter pylori-ADN 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/pseudotuberculozis – ADN (PCR)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relia burgdorfei – ADN  (capu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man parvovirus B-19-AD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m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laptelui de piep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first" r:id="rId2"/>
      <w:type w:val="nextPage"/>
      <w:pgSz w:w="11906" w:h="16838"/>
      <w:pgMar w:left="1021" w:right="1021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37127442"/>
    </w:sdtPr>
    <w:sdtContent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c6c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87c6c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qFormat/>
    <w:rsid w:val="007f0a8e"/>
    <w:pPr>
      <w:keepNext w:val="true"/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NSimSun" w:cs="Arial"/>
      <w:b/>
      <w:bCs/>
      <w:kern w:val="2"/>
      <w:sz w:val="36"/>
      <w:szCs w:val="36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7c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7c6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7c6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87c6c"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Style17" w:customStyle="1">
    <w:name w:val="Текст Знак"/>
    <w:basedOn w:val="DefaultParagraphFont"/>
    <w:link w:val="PlainText"/>
    <w:qFormat/>
    <w:rsid w:val="00387c6c"/>
    <w:rPr>
      <w:rFonts w:ascii="Consolas" w:hAnsi="Consolas" w:eastAsia="Calibri" w:cs="Times New Roman"/>
      <w:sz w:val="21"/>
      <w:szCs w:val="21"/>
      <w:lang w:val="en-GB" w:eastAsia="ar-SA"/>
    </w:rPr>
  </w:style>
  <w:style w:type="character" w:styleId="InternetLink">
    <w:name w:val="Hyperlink"/>
    <w:uiPriority w:val="99"/>
    <w:unhideWhenUsed/>
    <w:rsid w:val="00387c6c"/>
    <w:rPr>
      <w:color w:val="0000FF"/>
      <w:u w:val="single"/>
    </w:rPr>
  </w:style>
  <w:style w:type="character" w:styleId="Pagenumber">
    <w:name w:val="page number"/>
    <w:qFormat/>
    <w:rsid w:val="00387c6c"/>
    <w:rPr>
      <w:rFonts w:ascii="Times New Roman" w:hAnsi="Times New Roman"/>
      <w:b/>
      <w:sz w:val="16"/>
    </w:rPr>
  </w:style>
  <w:style w:type="character" w:styleId="Strong">
    <w:name w:val="Strong"/>
    <w:basedOn w:val="DefaultParagraphFont"/>
    <w:uiPriority w:val="22"/>
    <w:qFormat/>
    <w:rsid w:val="00387c6c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7f0a8e"/>
    <w:rPr>
      <w:rFonts w:ascii="Liberation Serif" w:hAnsi="Liberation Serif" w:eastAsia="NSimSun"/>
      <w:b/>
      <w:bCs/>
      <w:kern w:val="2"/>
      <w:sz w:val="36"/>
      <w:szCs w:val="3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387c6c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38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link w:val="Style13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c6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 w:customStyle="1">
    <w:name w:val="Default"/>
    <w:qFormat/>
    <w:rsid w:val="00387c6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87c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87c6c"/>
    <w:pPr/>
    <w:rPr>
      <w:b/>
      <w:bCs/>
    </w:rPr>
  </w:style>
  <w:style w:type="paragraph" w:styleId="PlainText">
    <w:name w:val="Plain Text"/>
    <w:basedOn w:val="Normal"/>
    <w:link w:val="Style17"/>
    <w:qFormat/>
    <w:rsid w:val="00387c6c"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GB" w:eastAsia="ar-SA"/>
    </w:rPr>
  </w:style>
  <w:style w:type="paragraph" w:styleId="NormalWeb">
    <w:name w:val="Normal (Web)"/>
    <w:basedOn w:val="Normal"/>
    <w:uiPriority w:val="99"/>
    <w:unhideWhenUsed/>
    <w:qFormat/>
    <w:rsid w:val="00387c6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Tt" w:customStyle="1">
    <w:name w:val="tt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87c6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7c6c"/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0</Pages>
  <Words>3594</Words>
  <Characters>20848</Characters>
  <CharactersWithSpaces>2439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Sergiu Uzun</dc:creator>
  <dc:description/>
  <dc:language>en-US</dc:language>
  <cp:lastModifiedBy>Veaceslav Peiu</cp:lastModifiedBy>
  <dcterms:modified xsi:type="dcterms:W3CDTF">2024-11-07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